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05"/>
        <w:gridCol w:w="1734"/>
        <w:gridCol w:w="1088"/>
        <w:gridCol w:w="1009"/>
        <w:gridCol w:w="806"/>
        <w:gridCol w:w="981"/>
        <w:gridCol w:w="1149"/>
        <w:gridCol w:w="797"/>
        <w:gridCol w:w="979"/>
        <w:gridCol w:w="1673"/>
        <w:gridCol w:w="1251"/>
        <w:gridCol w:w="1667"/>
      </w:tblGrid>
      <w:tr>
        <w:trPr>
          <w:trHeight w:val="966" w:hRule="atLeast"/>
        </w:trPr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, представленные руко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 работниками Государственного учреждения – Магаданского регионального отделения Фонда социального страхования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 с 1 января 2018 года по 31 декабря 2018 года</w:t>
            </w:r>
          </w:p>
        </w:tc>
      </w:tr>
      <w:tr>
        <w:trPr>
          <w:trHeight w:val="11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тан Валентина Павл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щий отдел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3869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чёва Дарья Андрее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ТОЙОТА РАВ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2016,5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Елена Николае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635,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ZUKI ESCUD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326,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а Оксана Вале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равового отдела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288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говец Людмил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998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ников Олег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хозяйственного обеспечения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Тойота Ленд Крузер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338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бная надувная лодка «Турист-3»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4777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алова Екатерина Виктор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хозяйственного обеспе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iLux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4177,8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fari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йсман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лан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9232,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/м Тойота Ленд Крузер Прадо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151,8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нин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организационно-кадровой работы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9046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хов Серге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м АКУРА МД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566,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зовских Елена Владими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 специалист отдела организации закупок для государственных нуж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м ТОЙОТА Королла Акс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621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нова Екатерина Леони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758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0:00Z</dcterms:created>
  <dc:creator>Кривошеев</dc:creator>
  <dc:description/>
  <cp:keywords/>
  <dc:language>en-US</dc:language>
  <cp:lastModifiedBy>Мошева Лариса Константиновна</cp:lastModifiedBy>
  <cp:lastPrinted>2018-05-10T16:28:00Z</cp:lastPrinted>
  <dcterms:modified xsi:type="dcterms:W3CDTF">2019-05-27T23:05:00Z</dcterms:modified>
  <cp:revision>285</cp:revision>
  <dc:subject/>
  <dc:title/>
</cp:coreProperties>
</file>