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работниками Государственного учреждения – Московского регионального отделения Фонда социального страхования Российской Федерации </w:t>
      </w:r>
    </w:p>
    <w:p>
      <w:pPr>
        <w:pStyle w:val="Normal"/>
        <w:jc w:val="center"/>
        <w:rPr/>
      </w:pPr>
      <w:r>
        <w:rPr/>
        <w:t>за отчетный период с 1 января 2018 года по 31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559"/>
        <w:gridCol w:w="851"/>
        <w:gridCol w:w="850"/>
        <w:gridCol w:w="993"/>
        <w:gridCol w:w="1134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-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идор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Киа Ум Соре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8027,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валишин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Хэнде I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9733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Хэнде Кр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943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губнева Т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383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ндиенков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Рено Каптю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403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803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ыжа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865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591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анчихин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455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каноро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КИА Соре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231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удакова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028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418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ирид Э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760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67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ександ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031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ыбак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106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рубель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36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зл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041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548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глов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722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182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наева Я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622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Сузуки Гранд В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84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сина Э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332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БМВ Х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ицубиси Л2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АН ТГА 18.35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АН ТГА Н06 18.350 4*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уприцеп КРОНЕ СДП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36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2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калик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223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веритин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234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т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126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лисничен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794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Тойота РАФ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512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иссар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  <w:t>а/м БМВ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  <w:t>65557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мянц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986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420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умова Ю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512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Сузуки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X</w:t>
            </w: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уштае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542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фон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иат Дук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720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еж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801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ище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193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255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ширин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054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хонов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710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605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ы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310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Тойота РАФ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00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тух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074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Ниссат Х-ТР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840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тричев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303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маев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357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К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238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кач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736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гайло Н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16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рноиваненко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045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хмен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Ниссан Ноут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Пежо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160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841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095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Рено Ме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вте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137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ык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8738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059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шк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Great Wall Hover H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814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467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зл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970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37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стерк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03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огин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Ниссан Па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993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737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ал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Киа Цер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736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селевский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Carni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546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нязе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134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азда 6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Хендэ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X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ксус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141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рбунова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617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лкач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812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рок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ада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816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3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рдо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2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п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азд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332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рутюнян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29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65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алов 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ицубис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694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олга М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99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ер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710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малова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Эксплор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511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пеленко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32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льксваген Дже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89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д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302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яков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Hyundai Grand Star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782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кол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Шкода Коди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114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лашов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275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чурова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ицубиси Падж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447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828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тил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896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короко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695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всеенк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175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евая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940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Нисса Армад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50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мце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935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23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зюлин Н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603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 Л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289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лдатова О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607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финити ЕХ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692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5:00Z</dcterms:created>
  <dc:creator>Deniskina_0001</dc:creator>
  <dc:description/>
  <cp:keywords/>
  <dc:language>en-US</dc:language>
  <cp:lastModifiedBy>Мареев Алексей Викторович</cp:lastModifiedBy>
  <cp:lastPrinted>2019-05-22T10:17:00Z</cp:lastPrinted>
  <dcterms:modified xsi:type="dcterms:W3CDTF">2019-05-23T14:58:00Z</dcterms:modified>
  <cp:revision>9</cp:revision>
  <dc:subject/>
  <dc:title>Фамилия, имя, отчество</dc:title>
</cp:coreProperties>
</file>