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учреждения - Смоленского регионального отделения Фонда социального страх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60"/>
        <w:gridCol w:w="1418"/>
        <w:gridCol w:w="1559"/>
        <w:gridCol w:w="1559"/>
        <w:gridCol w:w="851"/>
        <w:gridCol w:w="992"/>
        <w:gridCol w:w="1275"/>
        <w:gridCol w:w="852"/>
        <w:gridCol w:w="850"/>
        <w:gridCol w:w="1276"/>
        <w:gridCol w:w="1275"/>
        <w:gridCol w:w="1983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а Т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 отделением, и.о. управляющего отделением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31,8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91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ельскохозяйственного исполь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М.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461,2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юк А.П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теля управляющего отделением, 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5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458,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находящийся в составе дачных, садоводческих и огороднических объедин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39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ва Н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4760,4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знова З.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83,0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нежило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в В.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598,7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Cr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01,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к Г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44,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45,7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к И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45,7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44,1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И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руководитель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30,3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316,3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+/-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хина Л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85,8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В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46,0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ский А.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78,9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енкова Е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 для размещения домов индивидуальной жилой застройк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78,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ное жилое строитель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в стадии страи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ерстова Г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руководитель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88,3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ьк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98,3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( ипотечный кредит, деньги полученные в дар, собственные 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636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вский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32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98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768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      (1/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   (приусадебны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 индивидуаль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 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82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3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а И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7,6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(1/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(1/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52,3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ransporter T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нс-БЕН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менк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632,5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38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дуального садовод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рова Е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( садов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64,8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  ( 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72,6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( садовый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понова А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21,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 LADA SAM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43,4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М.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798,3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Т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43,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81,9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епа Г.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50,6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 И.О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74,0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чева С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40,8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( огород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   ( 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 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872,8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садов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бина Ю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72,2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а Е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86,5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Для размещения гаражей и автостояно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рова А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( населенных пункто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05,6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5 090,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( под ижс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 для размещения гостиниц для размещения торгово-гостиничного комплекс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4 213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 для размещения объектов торговли, общественного питания и бытового обслужи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ельскохозяйственного использовани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бщего польз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земли общего польз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дл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под индивидуальное жилищное строительств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0,0181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ская Е.П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( 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679,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енкова С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19,3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Н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62,4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5/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Ю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217,5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ва И.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96,3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333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нцева М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01,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еменко А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0,8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4 953,4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Т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27,6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бе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90,2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ина Г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226,0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132,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овская С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2,0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 ( 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63000/1228500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23,7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63000/1228500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категории земли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сикова Е.И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жилую  застройк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469,2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жилую  застройк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НДЭ САНТА ФЭ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жилую застрой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Т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71,2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18,5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ва Л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уполномочен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50,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19,8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чкова А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28,8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аб Г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771,3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Е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25,6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ЛЕГЕН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25,9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Н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( садов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5,4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NCE TF 69Y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380LA4XH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00,9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 SCS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енкова А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исполь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02,1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(нежило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 Гала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48,9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А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68,7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енкова М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10,1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Е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661,4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B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91,8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н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ова С.Ю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66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3,0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живай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49,1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15,8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а А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558,0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енкова А.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25,0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VELLA DEL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83,7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пырева Н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ил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28,8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PRI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3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2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6:00Z</dcterms:created>
  <dc:creator>Лопарева Нина Владимировна</dc:creator>
  <dc:description/>
  <dc:language>en-US</dc:language>
  <cp:lastModifiedBy>Старовойтова Ольга Демьяновна</cp:lastModifiedBy>
  <cp:lastPrinted>2019-04-18T13:57:00Z</cp:lastPrinted>
  <dcterms:modified xsi:type="dcterms:W3CDTF">2019-05-13T12:0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