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 лиц, замещающих долж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едственном управлении Следственного комитета Российской Федерации по Чукотскому автономному округ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членов их семей за период с 1 января 2018 г. по 31 декабря 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417"/>
        <w:gridCol w:w="1276"/>
        <w:gridCol w:w="1276"/>
        <w:gridCol w:w="1417"/>
        <w:gridCol w:w="851"/>
        <w:gridCol w:w="850"/>
        <w:gridCol w:w="1560"/>
        <w:gridCol w:w="850"/>
        <w:gridCol w:w="851"/>
        <w:gridCol w:w="1275"/>
        <w:gridCol w:w="1276"/>
        <w:gridCol w:w="155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ь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ьков К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най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безвозмездное поль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Ауд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Q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3439,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средст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п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най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безвозмездное поль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безвозмездное поль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3754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средства, средства от продажи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най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безвозмездное 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безвозмездное поль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безвозмездное 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безвозмездное поль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81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пенд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най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безвозмездное поль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безвозмездное 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безвозмездное поль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418"/>
        <w:gridCol w:w="992"/>
        <w:gridCol w:w="1276"/>
        <w:gridCol w:w="1701"/>
        <w:gridCol w:w="709"/>
        <w:gridCol w:w="850"/>
        <w:gridCol w:w="1559"/>
        <w:gridCol w:w="709"/>
        <w:gridCol w:w="851"/>
        <w:gridCol w:w="1275"/>
        <w:gridCol w:w="1276"/>
        <w:gridCol w:w="155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ь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иримов А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4760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ые средства, накопления и заработная плат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МАЗДА 3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624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ые средства, средства от продажи легкового автомобиля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4:39:00Z</dcterms:created>
  <dc:creator>OEM</dc:creator>
  <dc:description/>
  <cp:keywords/>
  <dc:language>en-US</dc:language>
  <cp:lastModifiedBy>Попов Сергей Вячеславович</cp:lastModifiedBy>
  <dcterms:modified xsi:type="dcterms:W3CDTF">2019-05-27T23:22:00Z</dcterms:modified>
  <cp:revision>4</cp:revision>
  <dc:subject/>
  <dc:title/>
</cp:coreProperties>
</file>