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оговой Сергей Валерьевич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ОЙ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003,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Либер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847,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Барнаула 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ксенова Андрея Владими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386,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615,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бузовой Светланы Ю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37 258,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рганова Андрея Алексе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4 732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дь Субару Легаси Оутбе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868,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лименко Роман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58 187,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7 372,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якина Евгения Анатол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ЯКИН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20 301,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7 062,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икова Романа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ИКОВ Р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02 928,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Аутлэ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996,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лаата Антона Александ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АТ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 516 581,9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, ФОРД фоку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жевниковой Риммы Анатол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389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27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греб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Куг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</w:rPr>
        <w:t>Репина Дмитр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ЕПИН Д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88 466,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347,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Кре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>Мосина Романа Яковл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ода по 31 декабря 2018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ОСИН Р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8 206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606,3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Нисан </w:t>
            </w:r>
            <w:r>
              <w:rPr>
                <w:sz w:val="20"/>
                <w:szCs w:val="20"/>
                <w:lang w:val="en-US"/>
              </w:rPr>
              <w:t xml:space="preserve"> Qashkai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нко Степана Васил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05 585,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Икс-Трей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, Навигатор 280Э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tab/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апшиной Галины Анато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Г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296,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Кашкай,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исимова Василия Владими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07 171,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left" w:pos="15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ЦРВ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3 392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олотухина Евгения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0 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айота,Хайлюкс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 Сола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4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скубенко Натальи Виктор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УБЕНКО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35 543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уратовой Юлии Александр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УРАТОВА Ю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7 914,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Lexus RX 3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цакова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спец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678,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 Верс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9 435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оляри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rPr>
          <w:u w:val="single"/>
        </w:rPr>
      </w:pPr>
      <w:r>
        <w:rPr>
          <w:u w:val="single"/>
        </w:rPr>
        <w:t xml:space="preserve">заместителя Алтайского прокурора по надзору за  исполн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ниной Татьяны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А Т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спец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28 022,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,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Барнауль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>Волк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спец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22 6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>Ломакин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74 841,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689,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.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ЦРВ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афронова Романа Александ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57 003,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ендай Соляри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288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лакова Вячеслава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194,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AKU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SX</w:t>
            </w:r>
            <w:r>
              <w:rPr>
                <w:sz w:val="20"/>
                <w:szCs w:val="20"/>
              </w:rPr>
              <w:t xml:space="preserve">,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 976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ркин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279,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426,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мри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олин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881,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9,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ирнина Анто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Н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 270,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Аутлендер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Лексус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Белокурих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Стешиной Ольги Аркадь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ТЕШИНА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6 568,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843,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а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дведева Игор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И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5 150,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901,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left" w:pos="133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Дайхатсу Териос Кид 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LWB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ий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асько Татьяны Владимиро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АСЬКО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6 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ан-премьера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ран Юлии Ива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Ю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2 359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2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урл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юбенко Максим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ЮБЕНКО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41 004,57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523,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нтуева Дамира Багдат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ТУЕВ  Д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696,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146, 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о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Микра  1.2 Комфор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Вол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видко Евгени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ШВИДКО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465,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РАВ 4,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Егорь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Кретова Дмитрия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Д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89 402,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Марк 2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585,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заместителя прокурора Ель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денцева Иван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ДЕНЦЕ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8 418,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тсубиси Аутлендер.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авья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овой Галины Влади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</w:t>
      </w:r>
      <w:r>
        <w:rPr/>
        <w:t xml:space="preserve">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А Г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953,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Опель-Мерива, 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>
          <w:szCs w:val="28"/>
        </w:rPr>
        <w:t xml:space="preserve">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Залес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стухова Денис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Д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813,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ол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6,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Зар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сова Владими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9 678,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улус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УС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58,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Аккорд 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тох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Х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2 125,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, ВАЗ-2107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нова Михаил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М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04 093,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Авенсис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2 9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местителя Змеиногорского межрайонного прокур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леханова Алексея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8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ЕХАН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726,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Королл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Нива 212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308,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Суходоева Андрея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Е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38 967,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рд Фоку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89 912,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рбунова Ярослав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ОРБУНОВ Я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658,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Шевроле Круз,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люч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лдырев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 9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ос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допросветовой Юлии Влади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РОСВЕТОВА  Ю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2 396,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УНДАЙ Солярис,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го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ренц Марины Михайл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ЕНЦ М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289,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Кашкай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Дайхатсу Стори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Ке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ще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нстантинова Владимира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595,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ь</w:t>
      </w: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нко Дарьи Григо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Д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36 673,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3/8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3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7 985,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3/8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3/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8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1/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лун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ау Майи Евген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 М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44 00,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3 738,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undai 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3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рь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ломошнова Ива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2 758,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РАФ 4,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¼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¼)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ыт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ыгалова Дмитр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ГАЛОВ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0 852,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прокурора</w:t>
      </w:r>
      <w:r>
        <w:rPr/>
        <w:t xml:space="preserve"> Л</w:t>
      </w:r>
      <w:r>
        <w:rPr>
          <w:u w:val="single"/>
        </w:rPr>
        <w:t xml:space="preserve">окт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Ефимовой Натальи Валерьевн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007 556,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амон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роздова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3 917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64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РЕНО Меган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ихай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емаковой Ольги Афанас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КОВА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25 170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-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Нови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стогладова Артем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ГЛАД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 098,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-5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45,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Немецкого наци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Лиманских Руслан Александро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ЛИМАНСКИХ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768,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67,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ригорьева Семе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РИГОРЬЕ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2 465,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 Патриот, 201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, 20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629,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Якубова Артема Игор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А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73 966,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Понтиак Виб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Скорых Александра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ЫХ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11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 Ноах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Лихторовича Алексея Андр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ЛИХТОРОВИЧ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703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Панкруш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роловой Ольг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161,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\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\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зьмик Ольги Серге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К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21 752,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Хёндай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 35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йдамакина Евгения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ИН 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5 160,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етро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брова Алекс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34 756,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Паджер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урис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Поспе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Чигарева Сергея Алекс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РЕ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4 632,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153,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ебр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иулина Викто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ЛИН В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9 976,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2-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326,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о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шляк Ольг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ЛЯК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77 394,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024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одовольственного магаз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ГАЗ 330210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93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довольственного магази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Ро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шкина Семена Александровича</w:t>
      </w:r>
    </w:p>
    <w:p>
      <w:pPr>
        <w:pStyle w:val="Normal"/>
        <w:jc w:val="center"/>
        <w:rPr/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ШКИН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32 188,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 прокурора Руб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юрина Павла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П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565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</w:t>
            </w:r>
            <w:r>
              <w:rPr>
                <w:sz w:val="20"/>
                <w:szCs w:val="20"/>
                <w:lang w:val="en-US"/>
              </w:rPr>
              <w:t>ACCORD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пова Алекс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П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649,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300,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лькевич Ян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КЕВИЧ Я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247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 427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 xml:space="preserve">Honda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конниковой  Светлан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С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929,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 2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тлярова Роман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82 510,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9 758,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 Хонда Фит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убякина Александ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ЯК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30 299,3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рде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26,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тман Алены Вяче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МАН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 049,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35,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2110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</w:t>
      </w:r>
      <w:r>
        <w:rPr/>
        <w:t xml:space="preserve"> </w:t>
      </w:r>
      <w:r>
        <w:rPr>
          <w:u w:val="single"/>
        </w:rPr>
        <w:t xml:space="preserve">прокурора См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szCs w:val="28"/>
          <w:u w:val="single"/>
        </w:rPr>
        <w:t>Базановой Марии Геннад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БАЗАНОВА М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2 281,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273,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РЕНО Латитю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вет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ишнякова Максима Владимировича</w:t>
      </w:r>
    </w:p>
    <w:p>
      <w:pPr>
        <w:pStyle w:val="Normal"/>
        <w:jc w:val="center"/>
        <w:rPr/>
      </w:pPr>
      <w:r>
        <w:rPr>
          <w:szCs w:val="28"/>
          <w:u w:val="single"/>
        </w:rPr>
        <w:t>его супруги (супруга)</w:t>
      </w:r>
      <w:r>
        <w:rPr>
          <w:szCs w:val="28"/>
        </w:rPr>
        <w:t xml:space="preserve">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95 688,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аккор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05,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лто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нкратова Викто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АНКРАТ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 872,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АНТА ФЕ 2.7 ДЖИЛС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лонеш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Юрина Алексея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5 483,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ллио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9,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1/100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Табу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росс Анастасии Ива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 А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2 074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110,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венси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еева Евгения Андр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40 676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, автомобиль, ЗАЗ 969М  автомобиль, УАЗ 315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45,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лишутиной Елен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ЛИШУТИНА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8 363,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тц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оп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апивина Викто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РАПИВИН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2 798,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 739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Тогу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ашагульгова Магомеда Таг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ШАГУЛЬГОВ М.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163,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етья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сноковой Наталь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Н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56 158,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 Хонда ЦРВ универса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8 951,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 21101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ГАЗ 3307-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рвиха Сергея Констант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ВИХ С.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626,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КИА Спортейдж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Тюменц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огожина Алекс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ОГОЖ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9 257,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755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Митсубиши Аут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ютюнниковой  Марии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А М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 793,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1 4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льксваген Тигуан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Аут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Лебедева Антона Пет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ЛЕБЕД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917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собственность долевая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собственность долевая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обственность долевая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собственность долевая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Шевроле Ни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74, (2/3 доли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 спорт 350, (2/3 доли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сть-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дальцова Владими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 346,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СХ-5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374,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Усть-Прист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алинина Ильи Александрович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 727,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1 515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мр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Хаба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люжного Дмитр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ЫЙ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17 150,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Рав 4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 470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лин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айтановой Ири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ШАЙТАНОВА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22 250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Чарыш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урнова Евгения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УРНО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5 240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722,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Богомаз Елены Валери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6 467,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158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Шелабо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дыковой Мыдэгмы Элбег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ЫКОВА М.Э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5 885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right" w:pos="2444" w:leader="none"/>
              </w:tabs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39,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 xml:space="preserve">Сведения 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заместителя Рубцовского прокурора по надзору за соблюдением законов в исправительных учрежде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укало Дмитрия Борис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8 года по 31 дека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8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ЛО Д.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спец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25 748,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Хендай Санта Фе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ГАЗ-66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ССТ-7132-06,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450,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мль Фольцваген Туаре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3:00Z</dcterms:created>
  <dc:creator>mashanova.a</dc:creator>
  <dc:description/>
  <cp:keywords/>
  <dc:language>en-US</dc:language>
  <cp:lastModifiedBy>krivosheeva.n</cp:lastModifiedBy>
  <dcterms:modified xsi:type="dcterms:W3CDTF">2019-05-08T06:59:00Z</dcterms:modified>
  <cp:revision>1063</cp:revision>
  <dc:subject/>
  <dc:title>Сведения</dc:title>
</cp:coreProperties>
</file>