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  <w:r>
        <w:rPr>
          <w:szCs w:val="28"/>
        </w:rPr>
        <w:t xml:space="preserve">федеральных государственных служащих, </w:t>
      </w:r>
    </w:p>
    <w:p>
      <w:pPr>
        <w:pStyle w:val="Normal"/>
        <w:jc w:val="center"/>
        <w:rPr/>
      </w:pPr>
      <w:r>
        <w:rPr/>
        <w:t xml:space="preserve">замещающих должности в следственном управлении Следственного комитета Российской Федерации по Чукотскому автономному округу </w:t>
      </w:r>
      <w:r>
        <w:rPr>
          <w:szCs w:val="28"/>
        </w:rPr>
        <w:t>их супругов и несовершеннолетних детей</w:t>
      </w:r>
      <w:r>
        <w:rPr>
          <w:szCs w:val="28"/>
          <w:u w:val="single"/>
        </w:rPr>
        <w:t xml:space="preserve"> </w:t>
      </w:r>
      <w:r>
        <w:rPr/>
        <w:t>за период с 0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"/>
        <w:gridCol w:w="1975"/>
        <w:gridCol w:w="1523"/>
        <w:gridCol w:w="2021"/>
        <w:gridCol w:w="1479"/>
        <w:gridCol w:w="1562"/>
        <w:gridCol w:w="1938"/>
        <w:gridCol w:w="2038"/>
      </w:tblGrid>
      <w:tr>
        <w:trPr>
          <w:trHeight w:val="882" w:hRule="atLeast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сумма декларированного годового дохода за 2012 г.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ьзовании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ЫДОВ С.И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629,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781,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ЛОВ И.Ф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следствен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361,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квартира (най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безвозмездное пользование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98,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индивидуальная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квартира (безвозмездное пользование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АДОВ С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713,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478,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квартира (безвозмездное пользование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I-DELIKA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квартира (безвозмездное пользование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ЯРОВ А.Б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254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SEDES-BENZ ML 320</w:t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 TREIL</w:t>
            </w:r>
          </w:p>
        </w:tc>
      </w:tr>
      <w:tr>
        <w:trPr/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577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 TREIL</w:t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2/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членство в гаражном кооператив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ЕДЮК Р.Ю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надырского межрайонного следственного отдела следственного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775,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4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най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 Ю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надырского межрайонного следственного отдела следствен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629,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надырского межрайонного следственного отдела следственного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973,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8,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ИУЛЛИН Н.Н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ультинского межрайонного следственного отдела следствен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854,2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YOTA RAV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LEND CRUZER PR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АШЕВА Е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ультинского межрайонного следственного отдела следствен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8,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общая долевая 1/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общая долевая 1/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)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568,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общая долевая 1/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СИМОВ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ультинского межрайонного следственного отдела следственного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852,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59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ИМОВ И.Е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ультинского межрайонного следственного отдела следствен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856,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ШКИН В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Билибинского межрайонного следственного отдела следственного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414,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1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ОВСКИЙ А.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Билибинского межрайонного следственного отдела следственного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3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ind w:left="-280" w:right="-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-SURF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е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15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Билибинского межрайонного следственного отдела следственного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20,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72" w:right="-74" w:hanging="0"/>
              <w:jc w:val="center"/>
              <w:rPr/>
            </w:pPr>
            <w:r>
              <w:rPr>
                <w:sz w:val="24"/>
                <w:szCs w:val="24"/>
              </w:rPr>
              <w:t>(фактическое представле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арший помощник руководителя</w:t>
      </w:r>
    </w:p>
    <w:p>
      <w:pPr>
        <w:pStyle w:val="Normal"/>
        <w:jc w:val="both"/>
        <w:rPr/>
      </w:pPr>
      <w:r>
        <w:rPr/>
        <w:t>следственного управления (по кадрам)                                                                                                                    В.А. Шишигин</w:t>
      </w:r>
    </w:p>
    <w:p>
      <w:pPr>
        <w:pStyle w:val="Normal"/>
        <w:jc w:val="both"/>
        <w:rPr/>
      </w:pPr>
      <w:r>
        <w:rPr/>
        <w:t>20 мая 2013 год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56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19:00Z</dcterms:created>
  <dc:creator>Владимир</dc:creator>
  <dc:description/>
  <cp:keywords/>
  <dc:language>en-US</dc:language>
  <cp:lastModifiedBy>Шишигин</cp:lastModifiedBy>
  <cp:lastPrinted>2013-05-21T10:30:00Z</cp:lastPrinted>
  <dcterms:modified xsi:type="dcterms:W3CDTF">2013-12-19T03:02:00Z</dcterms:modified>
  <cp:revision>19</cp:revision>
  <dc:subject/>
  <dc:title>Приложение</dc:title>
</cp:coreProperties>
</file>