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,</w:t>
      </w:r>
      <w:r>
        <w:rPr>
          <w:rFonts w:cs="Times New Roman" w:ascii="Times New Roman" w:hAnsi="Times New Roman"/>
          <w:sz w:val="20"/>
          <w:szCs w:val="20"/>
        </w:rPr>
        <w:t xml:space="preserve">  а также сведения о доходах, расходах, об имуществе и обязательствах имущественного характера супруги (супруга) и несовершеннолетних детей за период с 1 января 2018 года по 31 декабря 2018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983"/>
        <w:gridCol w:w="662"/>
        <w:gridCol w:w="851"/>
        <w:gridCol w:w="1040"/>
        <w:gridCol w:w="859"/>
        <w:gridCol w:w="842"/>
        <w:gridCol w:w="1713"/>
        <w:gridCol w:w="1134"/>
        <w:gridCol w:w="1122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 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уно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есто стоян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GX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0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9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й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-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63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53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мурский городско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9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мин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Патфи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8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о-Гава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7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 Бикинского городского прокур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Гранд Витара, моторное судн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9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К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7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Круизер Прадо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стархов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Индустриаль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38/100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Гай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7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Центрального района г.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-Тру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7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-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9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–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3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нженерно-технического обеспеч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нженерно-технического обеспе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1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Киа-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раснофлотского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Гранд Витар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Аму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66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т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раснофлотского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8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Премио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Охот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3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Джимни Сие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Аяно-М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2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9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айског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3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Уль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4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ов И.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Вяз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2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в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7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ера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6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п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2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ш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Верхнебур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5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¼ 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3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Алл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570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0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и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-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9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ометзян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6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9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-Но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/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44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0:00Z</dcterms:created>
  <dc:creator>Шептухина Наталья</dc:creator>
  <dc:description/>
  <cp:keywords/>
  <dc:language>en-US</dc:language>
  <cp:lastModifiedBy>Шептухина Наталья</cp:lastModifiedBy>
  <cp:lastPrinted>2019-04-30T11:07:00Z</cp:lastPrinted>
  <dcterms:modified xsi:type="dcterms:W3CDTF">2019-04-30T01:07:00Z</dcterms:modified>
  <cp:revision>36</cp:revision>
  <dc:subject/>
  <dc:title/>
</cp:coreProperties>
</file>