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Губернатора Белгородской области, а также его супруги за 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993" w:right="536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838" w:h="11906"/>
          <w:pgMar w:left="993" w:right="536" w:gutter="0" w:header="0" w:top="1701" w:footer="0" w:bottom="850"/>
          <w:formProt w:val="false"/>
          <w:textDirection w:val="lrTb"/>
          <w:docGrid w:type="default" w:linePitch="360" w:charSpace="0"/>
        </w:sectPr>
      </w:pP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560"/>
        <w:gridCol w:w="1558"/>
        <w:gridCol w:w="1418"/>
        <w:gridCol w:w="1134"/>
        <w:gridCol w:w="1134"/>
        <w:gridCol w:w="1134"/>
        <w:gridCol w:w="851"/>
        <w:gridCol w:w="850"/>
        <w:gridCol w:w="1275"/>
        <w:gridCol w:w="1418"/>
        <w:gridCol w:w="170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-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-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2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3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ид приобретен-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-ложе-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Е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ернатор Белгород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ндиви-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ндиви-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-ность: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-ность: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-ность: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785 008,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ндиви-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-ность: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-ность: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-ность: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-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OYOTA LAND CRUISER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 441,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decimal"/>
        <w:numStart w:val="2"/>
      </w:endnotePr>
      <w:type w:val="continuous"/>
      <w:pgSz w:orient="landscape" w:w="16838" w:h="11906"/>
      <w:pgMar w:left="993" w:right="536" w:gutter="0" w:header="0" w:top="1701" w:footer="0" w:bottom="850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End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  <w:end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End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endnotePr>
    <w:numFmt w:val="decimal"/>
    <w:numStart w:val="2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4:50:00Z</dcterms:created>
  <dc:creator>andronova</dc:creator>
  <dc:description/>
  <cp:keywords/>
  <dc:language>en-US</dc:language>
  <cp:lastModifiedBy>Поддубная Елена Петровна</cp:lastModifiedBy>
  <cp:lastPrinted>2019-04-18T11:46:00Z</cp:lastPrinted>
  <dcterms:modified xsi:type="dcterms:W3CDTF">2019-04-18T08:46:00Z</dcterms:modified>
  <cp:revision>20</cp:revision>
  <dc:subject/>
  <dc:title/>
</cp:coreProperties>
</file>