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аппарата Центральной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3260"/>
        <w:gridCol w:w="1417"/>
        <w:gridCol w:w="1985"/>
        <w:gridCol w:w="2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8 го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юхов Азамат Магам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рганизационно-правового отдела аппарата ЦИК Адыг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25 052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Ларгу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имущество в много квартирном дом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/3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имеет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.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етян Аида Хазре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ик финансового отдела аппарата- главный бухгалтер ЦИК Адыг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9 52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 50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друхае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скерб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щу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отдела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65 011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59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Ope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t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0 90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исенко Ольга Фаню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Главный специалист-эксперт организацион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 489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ност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(собственность </w:t>
              <w:br/>
              <w:t>½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5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     </w:t>
            </w:r>
            <w:r>
              <w:rPr/>
              <w:t>66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2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д </w:t>
            </w:r>
            <w:r>
              <w:rPr>
                <w:i/>
                <w:lang w:val="en-US"/>
              </w:rPr>
              <w:t>Fie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7:00Z</dcterms:created>
  <dc:creator>admin01</dc:creator>
  <dc:description/>
  <cp:keywords/>
  <dc:language>en-US</dc:language>
  <cp:lastModifiedBy>ARM_PPZ</cp:lastModifiedBy>
  <cp:lastPrinted>2013-05-14T09:07:00Z</cp:lastPrinted>
  <dcterms:modified xsi:type="dcterms:W3CDTF">2019-05-06T09:27:00Z</dcterms:modified>
  <cp:revision>20</cp:revision>
  <dc:subject/>
  <dc:title/>
</cp:coreProperties>
</file>