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2131"/>
        <w:gridCol w:w="2369"/>
        <w:gridCol w:w="1496"/>
        <w:gridCol w:w="1744"/>
        <w:gridCol w:w="1740"/>
        <w:gridCol w:w="2268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нюков А.А.</w:t>
            </w:r>
          </w:p>
          <w:p>
            <w:pPr>
              <w:pStyle w:val="Normal"/>
              <w:rPr/>
            </w:pPr>
            <w:r>
              <w:rPr/>
              <w:t>Председатель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7 808,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bCs/>
              </w:rPr>
              <w:t>жилое строение (</w:t>
            </w:r>
            <w:r>
              <w:rPr/>
              <w:t>пользование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/>
              <w:t>пользование</w:t>
            </w:r>
            <w:r>
              <w:rPr>
                <w:bCs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2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4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9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74,7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</w:t>
            </w:r>
            <w:r>
              <w:rPr/>
              <w:t xml:space="preserve">НО </w:t>
            </w:r>
            <w:r>
              <w:rPr>
                <w:lang w:val="en-US"/>
              </w:rPr>
              <w:t>D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875,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строение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нежилое здание (пользование)</w:t>
            </w:r>
          </w:p>
          <w:p>
            <w:pPr>
              <w:pStyle w:val="Normal"/>
              <w:rPr/>
            </w:pPr>
            <w:r>
              <w:rPr/>
              <w:t>нежилое здание (пользование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>
                <w:bCs/>
              </w:rPr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,5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4,7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8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2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4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9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bCs/>
              </w:rPr>
              <w:t>жилое строение (</w:t>
            </w:r>
            <w:r>
              <w:rPr/>
              <w:t>пользование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/>
              <w:t>пользование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нежилое здание (пользование)</w:t>
            </w:r>
          </w:p>
          <w:p>
            <w:pPr>
              <w:pStyle w:val="Normal"/>
              <w:rPr/>
            </w:pPr>
            <w:r>
              <w:rPr/>
              <w:t>нежилое здание (пользование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,7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85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2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4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9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ухин А.Н.</w:t>
            </w:r>
          </w:p>
          <w:p>
            <w:pPr>
              <w:pStyle w:val="Normal"/>
              <w:rPr/>
            </w:pPr>
            <w:r>
              <w:rPr/>
              <w:t>Заместитель председателя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0 829,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9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9,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доход от продажи легкового автомобиля НИССАН </w:t>
            </w:r>
            <w:r>
              <w:rPr>
                <w:lang w:val="en-US"/>
              </w:rPr>
              <w:t>TEANA</w:t>
            </w:r>
            <w:r>
              <w:rPr/>
              <w:t>, 2013 г. (1 021 000,00 руб.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9 367,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раж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9,8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98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5,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жкова Т.Б.</w:t>
            </w:r>
          </w:p>
          <w:p>
            <w:pPr>
              <w:pStyle w:val="Normal"/>
              <w:rPr/>
            </w:pPr>
            <w:r>
              <w:rPr/>
              <w:t>Секретарь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 135,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квартира (собственность, 1/3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3,4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5,9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Бурунов А.В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– руководитель Информационного центра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 815,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 (собственность)</w:t>
            </w:r>
          </w:p>
          <w:p>
            <w:pPr>
              <w:pStyle w:val="Style16"/>
              <w:rPr/>
            </w:pPr>
            <w:r>
              <w:rPr>
                <w:bCs/>
              </w:rPr>
              <w:t>садовый дом (собственность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(совместная собственность)</w:t>
            </w:r>
          </w:p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</w:rPr>
              <w:t xml:space="preserve">гараж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(собственность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</w:t>
            </w:r>
            <w:r>
              <w:rPr>
                <w:bCs/>
              </w:rPr>
              <w:t>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 (пользование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659,0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4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40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396" w:leader="none"/>
                <w:tab w:val="center" w:pos="930" w:leader="none"/>
              </w:tabs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Ипотека, Пензенское отделение № 8624 ПАО Сбербанк, 440000, г. Пенза, ул. Суворова, д. 81, кредитор, Кредитный договор от 28.02.2017 № 64076, ( 1 500 000, 00 / 880 637, 41), процентная ставка 10, 90 процента годовых, с обременением с 21.02.2017 на 240 месяцев в пользу ПАО «Сбербанк России»</w:t>
            </w:r>
          </w:p>
        </w:tc>
      </w:tr>
      <w:tr>
        <w:trPr>
          <w:trHeight w:val="33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7 954, 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(совместная собственность)</w:t>
            </w:r>
          </w:p>
          <w:p>
            <w:pPr>
              <w:pStyle w:val="Style16"/>
              <w:rPr/>
            </w:pPr>
            <w:r>
              <w:rPr/>
              <w:t>гараж</w:t>
            </w:r>
          </w:p>
          <w:p>
            <w:pPr>
              <w:pStyle w:val="Style16"/>
              <w:rPr/>
            </w:pPr>
            <w:r>
              <w:rPr/>
              <w:t>(собственность)</w:t>
            </w:r>
          </w:p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/>
            </w:pPr>
            <w:r>
              <w:rPr/>
              <w:t xml:space="preserve">гараж 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Style16"/>
              <w:rPr/>
            </w:pPr>
            <w:r>
              <w:rPr/>
              <w:t>земельный участок (пользование)</w:t>
            </w:r>
          </w:p>
          <w:p>
            <w:pPr>
              <w:pStyle w:val="Style16"/>
              <w:rPr/>
            </w:pPr>
            <w:r>
              <w:rPr/>
              <w:t>садовый дом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1,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9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659</w:t>
            </w:r>
            <w:r>
              <w:rPr/>
              <w:t>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8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21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НО Sandero Stepw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Ипотека, Пензенское отделение № 8624 ПАО Сбербанк, 440000, г. Пенза, ул. Суворова, д. 81, кредитор, Кредитный договор от 28.02.2017 № 64076, ( 1 500 000, 00 / 880 637, 41), процентная ставка 10, 90 процента годовых, с обременением с 21.02.2017 на 240 месяцев в пользу ПАО «Сбербанк России»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Style16"/>
              <w:rPr/>
            </w:pPr>
            <w:r>
              <w:rPr/>
              <w:t xml:space="preserve">гараж 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Style16"/>
              <w:rPr/>
            </w:pPr>
            <w:r>
              <w:rPr/>
              <w:t>земельный участок (пользование)</w:t>
            </w:r>
          </w:p>
          <w:p>
            <w:pPr>
              <w:pStyle w:val="Style16"/>
              <w:rPr/>
            </w:pPr>
            <w:r>
              <w:rPr/>
              <w:t>садовый дом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7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659</w:t>
            </w:r>
            <w:r>
              <w:rPr/>
              <w:t>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ичевая Г.Ю.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"/>
              </w:rPr>
              <w:t>Начальник отдела правового, кадрового и документационного обеспечения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 72, 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</w:t>
            </w:r>
            <w:r>
              <w:rPr>
                <w:bCs/>
              </w:rPr>
              <w:t>совместная собственность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9 564, 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</w:t>
            </w:r>
            <w:r>
              <w:rPr>
                <w:bCs/>
              </w:rPr>
              <w:t>совместная собственность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льмова И.В.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"/>
              </w:rPr>
              <w:t>Начальник отдела – главный бухгалтер бухгалтерского учета и отчетности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 135, 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собственность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4:00Z</dcterms:created>
  <dc:creator>MarenovAN</dc:creator>
  <dc:description/>
  <cp:keywords/>
  <dc:language>en-US</dc:language>
  <cp:lastModifiedBy>Kadry158</cp:lastModifiedBy>
  <cp:lastPrinted>2017-04-24T16:33:00Z</cp:lastPrinted>
  <dcterms:modified xsi:type="dcterms:W3CDTF">2019-05-13T12:45:00Z</dcterms:modified>
  <cp:revision>22</cp:revision>
  <dc:subject/>
  <dc:title>№ п/п</dc:title>
</cp:coreProperties>
</file>