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ведения о доходах, расходах, об имуществе и обязательствах имущественного характера, представленные руководителями территориальных органов Федеральной службы по надзору в сфере защиты прав потребителей и благополучия человека по субъектам Российской Федерации, по железнодорожному транспорту и их заместителями за период с 1 января 2018 года по 31 декабря 2018 года</w:t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844"/>
        <w:gridCol w:w="1559"/>
        <w:gridCol w:w="1418"/>
        <w:gridCol w:w="992"/>
        <w:gridCol w:w="992"/>
        <w:gridCol w:w="1559"/>
        <w:gridCol w:w="709"/>
        <w:gridCol w:w="873"/>
        <w:gridCol w:w="1398"/>
        <w:gridCol w:w="1218"/>
        <w:gridCol w:w="1520"/>
      </w:tblGrid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онина Любовь Геннадь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14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9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  <w:tab w:val="right" w:pos="2231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2231" w:leader="none"/>
              </w:tabs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812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Аккерт Михаил Роберт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94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86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имова Ирина Александров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8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З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ел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Валенти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Георг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16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95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Андреева Елена Евген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                   городу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580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67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Георг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581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60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 Светлана Валер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23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89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р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71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95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нна Юр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572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29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етова Наталия Семе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99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уашева Саида Касим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955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 Аркад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8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23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ьтюкова Ирина Владиславов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99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какот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  Васильевич 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61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икова Ольга Вячеслав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03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     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948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67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Жилой дом 2ч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2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ч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282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Людмила Серге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3532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777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Наталья Борис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С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355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бородова Марина 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92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47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ю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лтайскому кра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20187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прицепом И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7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к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44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ылева Светлана Владимиров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Ненецкому автономному окр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98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аё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90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зин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Вячеслав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70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2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2 доли)</w:t>
            </w:r>
          </w:p>
          <w:p>
            <w:pPr>
              <w:pStyle w:val="2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Ильгиз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80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4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                   Алексей 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14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27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Александр Александр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79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25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ь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87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37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кторов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9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Sola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ицеп для перевозки водной техники МЗ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785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я Александр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38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0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скуб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ольд Феликс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36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6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яльц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Ефим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47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61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а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мма Рин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81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тагазова                          Зара Дауд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53135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7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шк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48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922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подарик Яна Никола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27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ч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1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92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2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дюшко Евгений Анатол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1184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79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аная Татьяна 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81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38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Евген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0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12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ковская 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тьяна 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27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онск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09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бин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441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ицкая Е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Вячеслав Геннад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48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39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ганова Екатерина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39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ем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е вида имущества не предусмотрено указание площад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16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53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22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763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6148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3937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8974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6765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ц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48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4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тина Ирина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75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ий Серге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Республике Адыг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21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80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таева Хеда Увайс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Чеченской Республ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09825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69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ягин Александр Михайл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96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87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марев Александр Михайл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1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22093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 Сергей Александ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86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Ольга 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41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ун Ир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6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ицкая Юлия 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31798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8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ченко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40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81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920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ова       Елена 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83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0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ых Наталья Вита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852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6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75819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376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якова                    Ольга Борис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ой дом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51042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о-место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о-место 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6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к Ольга 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чный дом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чный дом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73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7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уткина Ольга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978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олова Зарема Зелимх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спублике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/10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03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чин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ркадье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4213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479682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Ульяна Васи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42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 Денис 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08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13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Никит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          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0469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48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н Василий 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анг Е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254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2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хар Наталья Вячесла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95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ина Ирина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90019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уш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Дмитр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29353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язева     Лидия Иван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6872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20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нко Ирина Юрьев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59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5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04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7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тонюк Галин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8568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гут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Евген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890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0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18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ских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10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71885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улин Александр Анатол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60976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9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5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2595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рзо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 Дауд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9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7/104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7/104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1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н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  <w:lang w:val="en-US"/>
              </w:rPr>
              <w:t xml:space="preserve">1/2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34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33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ушева Светлана Виктор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Республике Калмык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588117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енко Анатолий 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44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32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 Павел Викто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51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36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унская Светлана  Арк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санг Йо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3235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рев Виталий Геннад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99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5282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314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ич Людмила Михайл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19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73,6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ерге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288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7261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к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Серге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88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47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Георг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Инна Вита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Ханты-Мансийскому автономному округу-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640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01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Елен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602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791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745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о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Пет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4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67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ьк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аси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71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247" w:right="-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овоще- 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9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енко                Наталия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82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Эдуар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2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точкина           Галина 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2887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35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ц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Эдуард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п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31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39373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Вера А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61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говская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Феоф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17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жнов                       Михаил Владими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5152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укичё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а 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177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684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0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ини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50917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ок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40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аров Эдуард Евген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44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ова Татьяна 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9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47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Александр Ивано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по Кабардино-Балк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76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72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ты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283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ракул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Павл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189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Общая долевая  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30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Надежда Игоревна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24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юшина          Наталья Серге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Удмуртской Республ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75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цкий Борис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05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хант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Иван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7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7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аило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ихайл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90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26088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шкин Александр Иван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9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23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озова Светла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5981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мот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(4/9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151914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гуш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473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тае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нтин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8394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82485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ук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1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пуренко Людмил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79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04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49008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овской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 Иван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АВТ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2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     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72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Ирина 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92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56233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Александр Владимиро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75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78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лезне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Евген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38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олевский Евгений Аркадье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48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21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ишева Маргарита 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-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950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Иван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34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tab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509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и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онор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аги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506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45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 Шамил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1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29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Иван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3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8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гов Жирослан Ахмед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7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 Подсобн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78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ун                                Евгения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75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2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ина Лариса Юр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43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а Еле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еф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2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щенко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Геннад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Жилого дом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4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78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\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37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яшина Марина 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71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93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ская Наталья 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61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7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жогин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07,6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49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усихин            Михаил 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02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62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10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а Галина Яковл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98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ица                     Алла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74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9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липенко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Георг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осквич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560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7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а Ольга Леонид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г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312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совместн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2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0364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Марина Вячеслав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3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32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09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            Сергей Анатол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23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4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12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явина Наталья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76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мкина Мар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64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целу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32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а Елена Геннад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Чувашской Республике-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37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88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курнин Роман Владимир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Межрегионального управления Федеральной службы по Республике Крым и городу федерального значения Севастоп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вартира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дивид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щая долевая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(1/2 доли)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836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утенко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лена 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дивид 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33123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З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7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ин Роман 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2383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н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Белгородск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5535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ник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34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80/29731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7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утский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итал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65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24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 Светлана 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3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43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29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пова Юлия Иванов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62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2909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19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76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28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Павл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243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07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ховских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 в комн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793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1599225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д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44</w:t>
            </w:r>
            <w:r>
              <w:rPr>
                <w:sz w:val="20"/>
                <w:szCs w:val="20"/>
                <w:lang w:val="en-US"/>
              </w:rPr>
              <w:t>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 xml:space="preserve">/3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алчак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Ким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797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74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                    Лада Вита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544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53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абелла Юр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щ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58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суз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Шан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ицубис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кмэ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Шэкмэ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ЧМЗАП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ач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Исуз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атерпилл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Хенд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атерпилл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гл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5864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жиев             Джангар 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81,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18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раева Лариса Анатоль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Федеральной службы по надзору в сфере защиты прав потребителей и благополучия человека Ряз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98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ых Дмитрий Федо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40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60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ихин Антон Викто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2394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78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23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 Александр Александр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88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96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Вячеслав Владими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2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8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03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051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3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я Геннад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4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6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Евгений Георг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ный бокс</w:t>
            </w:r>
          </w:p>
          <w:p>
            <w:pPr>
              <w:pStyle w:val="3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1/3 доли)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 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944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99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Ольга Евген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72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35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44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улаева Рита Магоме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570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билов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н Герман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Северная Осетия 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26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11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е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22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3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езнико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16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Марина 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66998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 Александ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Автоприцеп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24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 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5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 Наталия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62614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ин              Олег Олег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889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768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 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 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7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тусова Ольга Алексеевн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509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9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фаева Ольг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9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харе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Степан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980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9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Татьян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51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ько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а Асхат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8457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ое судно Берку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9050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</w:t>
            </w:r>
          </w:p>
          <w:p>
            <w:pPr>
              <w:pStyle w:val="Heading3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мофе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Курганской обл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85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5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енко Ирина Вита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956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12787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жи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2855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й Максим Александрович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89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Квартира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15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79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ло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матгире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42213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62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ичкин Владимир Пет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663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3579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37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911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ухо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аси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51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 торная подстан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электропередач низкого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едусмотрено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0-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4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атов        Александр Фед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04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нева Светлана Арк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8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ук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831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69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чинов Леонид Васил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9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78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машев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нти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48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55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ич Ирина Станислав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47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79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8000"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  <w:szCs w:val="28"/>
    </w:rPr>
  </w:style>
  <w:style w:type="character" w:styleId="4">
    <w:name w:val="Заголовок 4 Знак"/>
    <w:qFormat/>
    <w:rPr>
      <w:b/>
      <w:color w:val="008000"/>
      <w:sz w:val="22"/>
      <w:szCs w:val="28"/>
    </w:rPr>
  </w:style>
  <w:style w:type="character" w:styleId="2">
    <w:name w:val="Заголовок 2 Знак"/>
    <w:qFormat/>
    <w:rPr>
      <w:i/>
      <w:iCs/>
      <w:color w:val="FF00FF"/>
      <w:sz w:val="22"/>
      <w:szCs w:val="28"/>
    </w:rPr>
  </w:style>
  <w:style w:type="character" w:styleId="31">
    <w:name w:val="Основной текст 3 Знак"/>
    <w:qFormat/>
    <w:rPr>
      <w:color w:val="008000"/>
      <w:sz w:val="22"/>
      <w:szCs w:val="28"/>
    </w:rPr>
  </w:style>
  <w:style w:type="character" w:styleId="21">
    <w:name w:val="Основной текст 2 Знак"/>
    <w:qFormat/>
    <w:rPr>
      <w:color w:val="000000"/>
      <w:sz w:val="22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6:00Z</dcterms:created>
  <dc:creator>Galova_IV</dc:creator>
  <dc:description/>
  <cp:keywords/>
  <dc:language>en-US</dc:language>
  <cp:lastModifiedBy>Ирина Владимировна Галова</cp:lastModifiedBy>
  <cp:lastPrinted>2019-05-21T14:17:00Z</cp:lastPrinted>
  <dcterms:modified xsi:type="dcterms:W3CDTF">2019-06-03T11:56:00Z</dcterms:modified>
  <cp:revision>4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</dc:title>
</cp:coreProperties>
</file>