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гражданских служащих центрального аппа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1"/>
        <w:gridCol w:w="1674"/>
        <w:gridCol w:w="1812"/>
        <w:gridCol w:w="6"/>
        <w:gridCol w:w="13"/>
        <w:gridCol w:w="1121"/>
        <w:gridCol w:w="1135"/>
        <w:gridCol w:w="13"/>
        <w:gridCol w:w="32"/>
        <w:gridCol w:w="916"/>
        <w:gridCol w:w="7"/>
        <w:gridCol w:w="13"/>
        <w:gridCol w:w="1037"/>
        <w:gridCol w:w="20"/>
        <w:gridCol w:w="11"/>
        <w:gridCol w:w="1102"/>
        <w:gridCol w:w="983"/>
        <w:gridCol w:w="16"/>
        <w:gridCol w:w="9"/>
        <w:gridCol w:w="15"/>
        <w:gridCol w:w="1251"/>
        <w:gridCol w:w="1619"/>
        <w:gridCol w:w="16"/>
        <w:gridCol w:w="1524"/>
        <w:gridCol w:w="127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аноров В.А.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GE ROVER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 </w:t>
            </w:r>
            <w:r>
              <w:rPr>
                <w:b/>
                <w:sz w:val="22"/>
                <w:szCs w:val="22"/>
              </w:rPr>
              <w:t>707 26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8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ова Т.В.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 </w:t>
            </w:r>
            <w:r>
              <w:rPr>
                <w:b/>
                <w:sz w:val="22"/>
                <w:szCs w:val="22"/>
              </w:rPr>
              <w:t>482 69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19 41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М.А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 4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экономики, финансов и бюджетного учета</w:t>
            </w:r>
          </w:p>
        </w:tc>
      </w:tr>
      <w:tr>
        <w:trPr>
          <w:trHeight w:val="13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аб О.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354 3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олова Е.Э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планирования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 6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KLAL EPICA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45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OUTBACK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базаева Л.Н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планирования расходов на водохозяйственн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дол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205 7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ынова Т.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en-US"/>
              </w:rPr>
              <w:t>6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 О.А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185 0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бчук И.В.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экономики и прогноз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167 16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ресурсов вод и регулирования водохозяйственной деятельности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остицкий Д.В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сурсов вод и регулирования водохозяйственной деятельност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421 959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 GLK 2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1 77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О.Э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водопольз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PICANT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51 35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обина М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водопольз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1 4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О.Н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ресурсов и качества в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3 21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7 64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 дол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енко Н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 0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185 980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делами, госслужбы и кадр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черикова С.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, госслужбы и кадро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 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уева Е.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, госслужбы и кадров – начальник отдела госслужбы, кадров и профилактики коррупционных и иных правонарушени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0 54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4 8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 О.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международного взаимодействия и организации мероприятий Управления делами, госслужбы и кадро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0 90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 7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 А.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-документационного обеспечения и контроля исполнительской дисциплины Управления делами, госслужбы и кадро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8 64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 51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615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а, информатики и науки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аев В.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а, информатики и нау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3 6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2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юнов С.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информацион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OLVO </w:t>
            </w:r>
            <w:r>
              <w:rPr>
                <w:sz w:val="22"/>
                <w:szCs w:val="22"/>
              </w:rPr>
              <w:t>ХС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6 6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4 59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щенко О.А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и координации НИИОКР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 7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филович Е.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управления госимуще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7 0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нник А.А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по работе с подведомственными организац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150 8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5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рса О.О.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 54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а М.В.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государственных закуп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 57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4 93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отдел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В.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пец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6 5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197 77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70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locked/>
    <w:rsid w:val="007a0bb8"/>
    <w:rPr>
      <w:sz w:val="24"/>
      <w:szCs w:val="24"/>
      <w:lang w:val="ru-RU" w:eastAsia="ru-RU" w:bidi="ar-SA"/>
    </w:rPr>
  </w:style>
  <w:style w:type="character" w:styleId="Style15" w:customStyle="1">
    <w:name w:val="Нижний колонтитул Знак"/>
    <w:link w:val="Footer"/>
    <w:qFormat/>
    <w:locked/>
    <w:rsid w:val="007a0bb8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7a23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a0b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7a0b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c85ba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AD901B-E28A-43E1-8701-3C3D5FD6E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2</Pages>
  <Words>1504</Words>
  <Characters>8576</Characters>
  <CharactersWithSpaces>10060</CharactersWithSpaces>
  <Paragraphs>20</Paragraphs>
  <Company>FA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0:00Z</dcterms:created>
  <dc:creator>Леонович Александр Владимирович</dc:creator>
  <dc:description/>
  <dc:language>en-US</dc:language>
  <cp:lastModifiedBy>leonovich_a</cp:lastModifiedBy>
  <cp:lastPrinted>2019-05-19T12:59:00Z</cp:lastPrinted>
  <dcterms:modified xsi:type="dcterms:W3CDTF">2019-05-2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