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а УФССП России по Саратовской област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2018 года по 31 декабря 2018 года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90" w:type="dxa"/>
        <w:jc w:val="left"/>
        <w:tblInd w:w="-8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295"/>
        <w:gridCol w:w="1925"/>
        <w:gridCol w:w="1084"/>
        <w:gridCol w:w="1634"/>
        <w:gridCol w:w="923"/>
        <w:gridCol w:w="1407"/>
        <w:gridCol w:w="1062"/>
        <w:gridCol w:w="915"/>
        <w:gridCol w:w="1380"/>
        <w:gridCol w:w="1380"/>
        <w:gridCol w:w="1320"/>
        <w:gridCol w:w="1562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кв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кв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няк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ССП России по Саратовской - главный судебный пристава Саратовской област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16,3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 Вагиф Нариманович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-заместитель главного судебного пристава Саратовской област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, 2011 года выпу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534,2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4 года выпу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411277,1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иков Дмитрий Николаевич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-заместитель главного судебного пристава Саратовской област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20 Гранта, 2018 года выпуск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955,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Васакович</w:t>
            </w:r>
          </w:p>
        </w:tc>
        <w:tc>
          <w:tcPr>
            <w:tcW w:w="1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Саратовской области-заместитель главного судебного пристава Саратовской област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5,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6:00Z</dcterms:created>
  <dc:creator/>
  <dc:description/>
  <cp:keywords/>
  <dc:language>en-US</dc:language>
  <cp:lastModifiedBy>admin</cp:lastModifiedBy>
  <cp:lastPrinted>2019-05-15T14:54:00Z</cp:lastPrinted>
  <dcterms:modified xsi:type="dcterms:W3CDTF">2019-05-28T08:52:00Z</dcterms:modified>
  <cp:revision>2</cp:revision>
  <dc:subject/>
  <dc:title/>
</cp:coreProperties>
</file>