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color w:val="1F497D"/>
          <w:spacing w:val="-5"/>
          <w:szCs w:val="28"/>
        </w:rPr>
      </w:pPr>
      <w:r>
        <w:rPr>
          <w:rFonts w:eastAsia="Times New Roman"/>
          <w:b/>
          <w:color w:val="1F497D"/>
          <w:szCs w:val="28"/>
        </w:rPr>
        <w:t xml:space="preserve"> </w:t>
      </w:r>
      <w:r>
        <w:rPr>
          <w:b/>
          <w:color w:val="1F497D"/>
          <w:spacing w:val="-5"/>
          <w:szCs w:val="28"/>
        </w:rPr>
        <w:t>государственных гражданских служащих  Федерального агентства по недропользованию и членов их семей</w:t>
      </w:r>
    </w:p>
    <w:p>
      <w:pPr>
        <w:pStyle w:val="Normal"/>
        <w:spacing w:lineRule="auto" w:line="240"/>
        <w:jc w:val="center"/>
        <w:rPr/>
      </w:pPr>
      <w:r>
        <w:rPr>
          <w:b/>
          <w:color w:val="1F497D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tbl>
      <w:tblPr>
        <w:tblW w:w="1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36"/>
        <w:gridCol w:w="1652"/>
        <w:gridCol w:w="1495"/>
        <w:gridCol w:w="1591"/>
        <w:gridCol w:w="775"/>
        <w:gridCol w:w="1366"/>
        <w:gridCol w:w="1079"/>
        <w:gridCol w:w="874"/>
        <w:gridCol w:w="874"/>
        <w:gridCol w:w="1426"/>
        <w:gridCol w:w="1476"/>
        <w:gridCol w:w="151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о-щадь 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пло-щадь (кв. 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жилая пло-щадь (кв. м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ёнов С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Федерального агент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-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ксенова Г.В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совместная (Аксенова Г.В.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ксенова Г.В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дискавер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совместная (Аксёнов С.А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совместная (Аксёнов С.А.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ксёнов С.А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 2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ин Д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агентств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дропользова-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¼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½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312,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е дети:  доч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½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паров О.С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агентств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дропользова-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347 363,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вершенно-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 А.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Федерального агент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дропользова-н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-бокс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-ланс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2 87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½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703, 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вазова М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ачальник Управления финансово-экономического обеспече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ей долевой собствен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ей долевой собствен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ей долевой собствен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 478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аткин В.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о-экономического обеспече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NX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675 32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130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оськина А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о-экономического обеспечения – главный бухгал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общая долева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 886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кова М.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нансово-экономическ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251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уков Д.Д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го обеспечения Управления финансово-экономического обеспече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73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еева Е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статистики Управления финансово-экономического обеспе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08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а И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 и статистики Управления финансово-экономическ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201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амова Н.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ёта и отчетности Управления финансово-экономического обеспе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½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860, 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якина Н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 и статистики Управления финансово-экономическ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163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доля 2/3)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nt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ронова Н.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отдела бухгалтерского учёта и отчёт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инансово-экономического обеспе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(доля 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6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офеева Н.Л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еологии нефти и газа, подземных вод и соору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Ерофеев Р.В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 91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Ерофеева Н.Л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9 533, 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манский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геологии нефти и газа Управления геологии нефти и газа, подземных вод и сооружен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 234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сын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ждивене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нев М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еологии подземных вод и сооружений Управления геологии нефти и газа, подземных вод и соору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долевая (доля 1/5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390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тин А.Ю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лицензирования нефти и газа Управления геологии нефти и газа, подземных вод и соору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220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3/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3 960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ярова Ю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лицензирования нефти и газа Управления геологии нефти и газа, подземных вод и соору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е дети: 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няйлов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лицензирования нефти и газа Управления геологии нефти и газа, подземных вод и сооружен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е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998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нев А.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</w:t>
            </w:r>
            <w:r>
              <w:rPr>
                <w:bCs/>
                <w:sz w:val="18"/>
                <w:szCs w:val="18"/>
              </w:rPr>
              <w:t>еологии твё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6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822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вершенно-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чало Я.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еологии твё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555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нж Ровер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ктина И.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еологии твё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824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оспорт универс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517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ндерова О.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еологии твё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NX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9 699</w:t>
            </w:r>
            <w:r>
              <w:rPr>
                <w:sz w:val="18"/>
                <w:szCs w:val="18"/>
              </w:rPr>
              <w:t>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осова Г.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еологии твёрдых полезных ископаемых Управления геологии твё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657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 2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ымова Н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еологии твердых полезных ископаемых Управления геологии тве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33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80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вершенно-летние дети: 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пович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 лицензионных соглашений Управления геологии твё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731 4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NX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 5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Несовершенно-летние дети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ченко А.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а и анализа развития минерально-сырьевой базы Управления геологии твёрдых полезных ископаем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УДИ А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9 978 2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кция, жилое помещение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 VITO TOURER 114 C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е дет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ьшикова Д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свода и анализа развития минерально-сырьевой базы Управления геологии твёрдых полезных ископаемых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86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бщая долевая (доля 1/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YE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01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шникова Е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ования твёрдых полезных ископаемых Управления геологии твёрдых полезных ископаем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83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нкевич К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еологических основ, нау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oda Oktav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8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97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538 813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 Б.И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еологических основ, нау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 003,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 581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е дети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жантов Р.Б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еологических основ, науки и информати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 891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одсоб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6 участ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813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е дети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региональных работ Управ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х основ, нау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Патри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962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689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е дети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ипко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региональных работ Управ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х основ, нау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6 599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на Т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лубинных исследований и мониторинга геологической среды Управ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х основ, нау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18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е дети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М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глубинных исследований и мониторинга геологической среды Управления геологических основ, нау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228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легковой  </w:t>
              <w:br/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ar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инов В.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уки Управления геологических основ, науки и информ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undai Solar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60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164,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е дети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ьчук Д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делами Федерального агентства по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-нию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6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682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адов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я 1/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6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,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 000,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киев А.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государственного имущества и работы с подведомственными Роснедрам предприятиями и учреждениями 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Гранд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734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/4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/4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а Н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государственного имущества и работы с подведомственными Роснедрам предприятиями и учреждениями Управления дела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2-х к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   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62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уйскова Е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обеспечения деятельности в рамках «Открытого правительства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делам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639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х О.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беспечения деятельности в рамках «Открытого правительства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Yar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777, 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220 </w:t>
            </w:r>
            <w:r>
              <w:rPr>
                <w:sz w:val="18"/>
                <w:szCs w:val="18"/>
                <w:lang w:val="en-US"/>
              </w:rPr>
              <w:t>C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854 362</w:t>
            </w:r>
            <w:r>
              <w:rPr>
                <w:sz w:val="18"/>
                <w:szCs w:val="18"/>
              </w:rPr>
              <w:t>, 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олева Е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юридического отдела 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6 239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 335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еев М.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кадр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дел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зд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Мерседес-Бенц </w:t>
            </w:r>
            <w:r>
              <w:rPr>
                <w:sz w:val="18"/>
                <w:lang w:val="en-US"/>
              </w:rPr>
              <w:t>ML</w:t>
            </w:r>
            <w:r>
              <w:rPr>
                <w:sz w:val="18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 521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½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000,0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щиков Л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административно-хозяйственной работы 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Желещикова С.Н.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7 949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Желещиковым Л.В.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 441,1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есенская Н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1 разряда отдела административно-хозяйственной работы Управления дела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000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Т.С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административно-хозяйственной работы 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168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1/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222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акова И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делопроизводства и секретариата 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803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 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хов Д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защиты информации 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48,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ативно-хозяйственной работы Управления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35,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е дет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7:00Z</dcterms:created>
  <dc:creator>szaytsev</dc:creator>
  <dc:description/>
  <cp:keywords/>
  <dc:language>en-US</dc:language>
  <cp:lastModifiedBy>Цой Виталий Анатольевич</cp:lastModifiedBy>
  <cp:lastPrinted>2019-05-16T16:47:00Z</cp:lastPrinted>
  <dcterms:modified xsi:type="dcterms:W3CDTF">2019-05-21T06:19:00Z</dcterms:modified>
  <cp:revision>84</cp:revision>
  <dc:subject/>
  <dc:title/>
</cp:coreProperties>
</file>