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рхивном комитете Санкт-Петербурга, а также их супруга (супруг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период с 1 января 2018 года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2694"/>
        <w:gridCol w:w="1134"/>
        <w:gridCol w:w="2267"/>
        <w:gridCol w:w="2126"/>
        <w:gridCol w:w="198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Toyota RAV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6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, государственного учета и научно-справочного аппарата Архивного фонд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4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8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/6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А2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5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688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ande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пе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сударственной службы, кадров и мобил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97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22/1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мплексного развития 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6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M H30 CR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/6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BMW </w:t>
            </w:r>
            <w:r>
              <w:rPr>
                <w:sz w:val="22"/>
                <w:szCs w:val="22"/>
              </w:rPr>
              <w:t>Х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vagen Ama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архивных технологий и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9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спользования документов, проектной 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2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ьзования документов, проектной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1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упруг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государственной службы, кадров и мобилиз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0:00Z</dcterms:created>
  <dc:creator>Оператор</dc:creator>
  <dc:description/>
  <cp:keywords/>
  <dc:language>en-US</dc:language>
  <cp:lastModifiedBy>Вирская Ольга Анатольевна</cp:lastModifiedBy>
  <cp:lastPrinted>2010-05-11T11:13:00Z</cp:lastPrinted>
  <dcterms:modified xsi:type="dcterms:W3CDTF">2019-05-16T13:41:00Z</dcterms:modified>
  <cp:revision>31</cp:revision>
  <dc:subject/>
  <dc:title>Сведения о доходах, об имуществе и обязательствах имущественного характера</dc:title>
</cp:coreProperties>
</file>