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каз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му комитету Санкт-Петербург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ода по 31 декабря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268"/>
        <w:gridCol w:w="1275"/>
        <w:gridCol w:w="1843"/>
        <w:gridCol w:w="1843"/>
        <w:gridCol w:w="184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нина Светлана Арту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научно-технической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исторический арх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изованная бухгалтерия государственных архив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документов по личному составу ликвидированных государственных предприятий, учреждений,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Техническая дирекция государственных архивных учреждений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кинофотофонодокументов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Игор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литературы и искусства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бо Ольг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Лаборатория обеспечения сохранности документов государственных архив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историко-политически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              Mercedes-Benz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C-2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46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6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a Ri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2:00Z</dcterms:created>
  <dc:creator>Оператор</dc:creator>
  <dc:description/>
  <cp:keywords/>
  <dc:language>en-US</dc:language>
  <cp:lastModifiedBy>Вирская Ольга Анатольевна</cp:lastModifiedBy>
  <cp:lastPrinted>2019-05-16T16:23:00Z</cp:lastPrinted>
  <dcterms:modified xsi:type="dcterms:W3CDTF">2019-05-16T13:23:00Z</dcterms:modified>
  <cp:revision>10</cp:revision>
  <dc:subject/>
  <dc:title>Сведения о доходах, об имуществе и обязательствах имущественного характера</dc:title>
</cp:coreProperties>
</file>