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ведения о доходах, расходах, об имуществе и обязательствах имущественного государственных гражданских служащих </w:t>
        <w:br/>
        <w:t xml:space="preserve">Санкт-Петербурга, замещающих должности государственной гражданской службы Санкт-Петербурга в Комитете имущественных отношений Санкт-Петербурга, а также их супруг (супругов) и несовершеннолетних детей </w:t>
        <w:br/>
      </w:r>
      <w:r>
        <w:rPr>
          <w:b/>
          <w:bCs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212"/>
        <w:gridCol w:w="1883"/>
        <w:gridCol w:w="2235"/>
        <w:gridCol w:w="1397"/>
        <w:gridCol w:w="1815"/>
        <w:gridCol w:w="1955"/>
        <w:gridCol w:w="1770"/>
      </w:tblGrid>
      <w:tr>
        <w:trPr>
          <w:trHeight w:val="43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Фамилия, имя, отчество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Должность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Общая сумма декларирован-ного годового доход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за 2018 г. (руб.)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43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Площадь</w:t>
            </w:r>
            <w:r>
              <w:rPr>
                <w:spacing w:val="-6"/>
                <w:sz w:val="22"/>
                <w:szCs w:val="22"/>
              </w:rPr>
              <w:br/>
            </w:r>
            <w:r>
              <w:rPr>
                <w:b/>
                <w:bCs/>
                <w:spacing w:val="-6"/>
                <w:sz w:val="22"/>
                <w:szCs w:val="22"/>
              </w:rPr>
              <w:t>(кв.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еева </w:t>
              <w:br/>
              <w:t xml:space="preserve">Инна </w:t>
              <w:br/>
              <w:t>Феликс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разграничения и учета имуществ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027,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34/857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Volkswagen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0/92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мович </w:t>
              <w:br/>
              <w:t xml:space="preserve">Надежда </w:t>
              <w:b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разграничения и учета имуще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732,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6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енов </w:t>
              <w:br/>
              <w:t>Максим Евгень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аместитель начальника Нормативно-методического управлен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 294,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  <w:br/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b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Сергей Александр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лавный специалист Управления разграничения и учета имуще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742,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 spor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</w:t>
              <w:br/>
              <w:t>Наталия Михайл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ониторинга, анализа и межведомственного взаимодейств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5 237,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134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  <w:t>ВАЗ 21150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</w:t>
              <w:br/>
              <w:t xml:space="preserve">Татьяна </w:t>
              <w:br/>
              <w:t>Петр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распоряжению объектами нежилого фонд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 397,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, </w:t>
              <w:br/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  <w:br/>
              <w:t xml:space="preserve">(собственность, </w:t>
              <w:br/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ейченко Кристина Валерь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- юрисконсуль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862,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Mitsubishi ASX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 566,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удинова </w:t>
              <w:br/>
              <w:t xml:space="preserve">Юлия </w:t>
              <w:br/>
              <w:t>Валер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городского кадастра и мониторинга зем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653,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2/3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  <w:br/>
              <w:t>Opel Ast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366,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уфьева </w:t>
              <w:br/>
              <w:t xml:space="preserve">Дарья </w:t>
              <w:br/>
              <w:t>Юрь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юрисконсуль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1 277,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BMW 316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I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9 118,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виш</w:t>
              <w:br/>
              <w:t xml:space="preserve">Христина </w:t>
              <w:b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мониторинга, анализа и межведомственного взаимодейств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 726,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рапотков </w:t>
              <w:br/>
              <w:t xml:space="preserve">Вадим </w:t>
              <w:br/>
              <w:t>Валерье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правления информатизации и автоматизаци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7 906,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 591,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шихман Екатерина </w:t>
              <w:br/>
              <w:t>Юрь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по работе с государственными предприятиями и учреждения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5 605,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аева </w:t>
              <w:br/>
              <w:t>Вероника Вячеслав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риватизации и корпоративных отношений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0 795,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ubaru Lega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очкина </w:t>
              <w:br/>
              <w:t xml:space="preserve">Ольга </w:t>
              <w:b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споряжению земельными участк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9 049,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115 104,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Mercedes-Benz </w:t>
              <w:br/>
              <w:t xml:space="preserve">GL 350; </w:t>
              <w:br/>
              <w:t xml:space="preserve">Mercedes-Benz </w:t>
              <w:br/>
              <w:t>C 200;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 1258 ЛХ;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прицепы </w:t>
              <w:br/>
            </w:r>
            <w:r>
              <w:rPr>
                <w:sz w:val="22"/>
                <w:szCs w:val="22"/>
                <w:lang w:val="en-US"/>
              </w:rPr>
              <w:t>Prestige</w:t>
            </w:r>
            <w:r>
              <w:rPr>
                <w:sz w:val="22"/>
                <w:szCs w:val="22"/>
              </w:rPr>
              <w:t xml:space="preserve"> 95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;</w:t>
              <w:br/>
              <w:t>ЛАВ-81013;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-81013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70" w:leader="none"/>
              </w:tabs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67" w:leader="none"/>
              </w:tabs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70" w:leader="none"/>
              </w:tabs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12" w:leader="none"/>
              </w:tabs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  <w:br/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57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2" w:leader="none"/>
              </w:tabs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3 доля; 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цикин </w:t>
              <w:br/>
              <w:t xml:space="preserve">Павел </w:t>
              <w:br/>
              <w:t>Игоре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боте с инвестора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 864,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</w:t>
              <w:br/>
              <w:t>Евгений Николае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информатизации и автоматизаци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1 378 533,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362/825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Renault Fluence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5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3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53/825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5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5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а </w:t>
              <w:br/>
              <w:t xml:space="preserve">Ирина </w:t>
              <w:br/>
              <w:t>Серге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бюджетного планирова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1 265 664,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sz w:val="22"/>
                <w:szCs w:val="22"/>
              </w:rPr>
              <w:t xml:space="preserve">Барбарова </w:t>
              <w:br/>
              <w:t>Наталья Георги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аспоряжению объектами нежилого фонд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7 754,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ерина </w:t>
              <w:br/>
              <w:t xml:space="preserve">Наталья </w:t>
              <w:br/>
              <w:t>Серге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администрирования доходов бюджет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 196,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Toyota Verso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403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  <w:br/>
              <w:t>KIA Optim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iat Fiorino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9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арева </w:t>
              <w:br/>
              <w:t>Виктория Вадим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боте с государственными предприятиями и учреждения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 160,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Nissan Tean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412" w:leader="none"/>
              </w:tabs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-13" w:leader="none"/>
                <w:tab w:val="left" w:pos="4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редитные средства;</w:t>
            </w:r>
          </w:p>
          <w:p>
            <w:pPr>
              <w:pStyle w:val="Normal"/>
              <w:widowControl w:val="false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бственные средства.</w:t>
            </w:r>
          </w:p>
          <w:p>
            <w:pPr>
              <w:pStyle w:val="Normal"/>
              <w:widowControl w:val="false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дажа квартиры</w:t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1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совместная с супруго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412" w:leader="none"/>
              </w:tabs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-13" w:leader="none"/>
                <w:tab w:val="left" w:pos="4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редитные средства;</w:t>
            </w:r>
          </w:p>
          <w:p>
            <w:pPr>
              <w:pStyle w:val="Normal"/>
              <w:widowControl w:val="false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бственные средства.</w:t>
            </w:r>
          </w:p>
          <w:p>
            <w:pPr>
              <w:pStyle w:val="Normal"/>
              <w:widowControl w:val="false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дажа квартиры</w:t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ва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землеустройства и обеспечения кадастровых рабо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9 753,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301,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землеустройства и обеспечения кадастровых рабо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7 013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4</w:t>
            </w:r>
            <w:r>
              <w:rPr>
                <w:sz w:val="22"/>
                <w:szCs w:val="22"/>
              </w:rPr>
              <w:t xml:space="preserve"> доля; 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bi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 451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Oktav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кова </w:t>
              <w:br/>
              <w:t xml:space="preserve">Елена </w:t>
              <w:br/>
              <w:t>Михайл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5,153,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лачева </w:t>
              <w:br/>
              <w:t xml:space="preserve">Любовь </w:t>
              <w:br/>
              <w:t>Игор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управ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6 134,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йцов </w:t>
              <w:br/>
              <w:t>Алексей Евгенье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по работе с крупными контрагента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8 476,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кова </w:t>
              <w:br/>
              <w:t>Валентина Виктор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мониторинга, анализа и межведомственного взаимодейств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11 633,57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нг место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5 948,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ota Highland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нг место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ярко </w:t>
              <w:br/>
              <w:t xml:space="preserve">Яна </w:t>
              <w:br/>
              <w:t>Тадеуш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юрисконсульт Правового управ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 108,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 xml:space="preserve">10/54 доли; </w:t>
              <w:br/>
              <w:t>5/54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гин </w:t>
              <w:br/>
              <w:t>Андрей Дмитрие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по работе с инвестора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1 420 703,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X-Trail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2 135,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на Дарья Борис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бухгалтерского управ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290,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 171,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geot 3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</w:t>
              <w:br/>
              <w:t>Дмитрий Андрее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землеустройства и обеспечения кадастровых рабо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2 472,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Ford Kug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ственные накоп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нежные средства полученные от родственников на невозвратной основе.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 Татьяна Михайл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боте с крупными контрагента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2 677,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0 380,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а Наталья Александр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работе с задолженностью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 533,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marok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рная лодка Корвет-600</w:t>
            </w:r>
            <w:r>
              <w:rPr>
                <w:sz w:val="22"/>
                <w:szCs w:val="22"/>
                <w:lang w:val="en-US"/>
              </w:rPr>
              <w:t>W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вигатель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лодок ЛАВ-81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  <w:br/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ова </w:t>
              <w:br/>
              <w:t>Ольга Анатоль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бюджетного планирова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 994,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 168,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Hond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Civic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V</w:t>
            </w:r>
            <w:r>
              <w:rPr>
                <w:sz w:val="22"/>
                <w:szCs w:val="22"/>
              </w:rPr>
              <w:t xml:space="preserve"> Х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2/3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паркинг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, </w:t>
              <w:br/>
              <w:t>1/298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ская Мария Владимир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равов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 966,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sz w:val="22"/>
                <w:szCs w:val="22"/>
              </w:rPr>
              <w:t xml:space="preserve">Волков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Галина Анатоль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по работе с крупными контрагента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 381,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224/897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9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3/4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  <w:br/>
              <w:t>с дачным дом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1,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 651,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223/897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9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225/897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а </w:t>
              <w:br/>
              <w:t xml:space="preserve">Ирина </w:t>
              <w:br/>
              <w:t>Валерь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по распоряжению земельными участка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474,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00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а </w:t>
              <w:br/>
              <w:t xml:space="preserve">Янина </w:t>
              <w:br/>
              <w:t>Юрь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атериально-технического обеспеч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 088,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X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е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278,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е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ин </w:t>
              <w:br/>
              <w:t>Борис Александро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юрисконсуль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 174,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  <w:t>Toyota Aur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82,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zda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 </w:t>
              <w:br/>
              <w:t>Сергей Вениамино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аботе с крупными контрагента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2 890,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75/1223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,3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Светлана Анатоль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юрисконсуль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 936,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8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гаева </w:t>
              <w:br/>
              <w:t>Татьяна Александр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мониторинга, анализа и межведомственного взаимодейств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 097,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 xml:space="preserve">/2 </w:t>
            </w:r>
            <w:r>
              <w:rPr>
                <w:sz w:val="22"/>
                <w:szCs w:val="22"/>
              </w:rPr>
              <w:t>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цева Надежда Геннадь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аботе с государственными предприятиями и учреждения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 385 8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7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 xml:space="preserve">/2 </w:t>
            </w:r>
            <w:r>
              <w:rPr>
                <w:sz w:val="22"/>
                <w:szCs w:val="22"/>
              </w:rPr>
              <w:t>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9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 783,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Hyundai </w:t>
            </w:r>
            <w:r>
              <w:rPr>
                <w:sz w:val="22"/>
                <w:szCs w:val="22"/>
                <w:lang w:val="en-US"/>
              </w:rPr>
              <w:t>Tucs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1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хова </w:t>
              <w:br/>
              <w:t xml:space="preserve">Марина </w:t>
              <w:br/>
              <w:t>Борис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боте с государственными предприятиями и учреждения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9 370,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9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Oktav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8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30" w:leader="none"/>
              </w:tabs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ан </w:t>
              <w:br/>
              <w:t>Александр Викторо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0 689,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3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30" w:leader="none"/>
              </w:tabs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30" w:leader="none"/>
              </w:tabs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30" w:leader="none"/>
              </w:tabs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3 984,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Toyota Land Cruiser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,</w:t>
              <w:br/>
              <w:t>1/3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ор </w:t>
              <w:br/>
              <w:t>Святослав Александр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землеустройства и обеспечения кадастровых рабо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 116,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2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а </w:t>
              <w:br/>
              <w:t xml:space="preserve">Наталья </w:t>
              <w:br/>
              <w:t>Юр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боте с крупными контрагент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8 004,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рячук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Евгения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Управления по распоряжению земельными участка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970,9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убин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Светлана Владимир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боте с государственными предприятиями и учреждения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 710,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, 1/2 от 1/4 доли,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 782,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Р30-17СС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IB</w:t>
            </w:r>
            <w:r>
              <w:rPr>
                <w:sz w:val="22"/>
                <w:szCs w:val="22"/>
              </w:rPr>
              <w:t>700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евич </w:t>
              <w:br/>
              <w:t xml:space="preserve">Мария </w:t>
              <w:br/>
              <w:t>Анатоль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по работе с инвестора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 732,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редитные средства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12" w:leader="none"/>
              </w:tabs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6 890,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5 доля, 1/2 от 3/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ercedes-Benz C18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12" w:leader="none"/>
              </w:tabs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12" w:leader="none"/>
              </w:tabs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12" w:leader="none"/>
              </w:tabs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ьцева </w:t>
              <w:br/>
              <w:t>Татьяна Валерь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разграничения и учета имуществ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5 798,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ewoo Matiz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  <w:tab w:val="left" w:pos="270" w:leader="none"/>
              </w:tabs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а </w:t>
              <w:br/>
              <w:t>Анастасия 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ординации деятельности районных агентст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207,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983,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  <w:br/>
              <w:t xml:space="preserve">Toyota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торная лодка </w:t>
            </w:r>
            <w:r>
              <w:rPr>
                <w:sz w:val="22"/>
                <w:szCs w:val="22"/>
                <w:lang w:val="en-US"/>
              </w:rPr>
              <w:t>Dri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pen</w:t>
            </w:r>
            <w:r>
              <w:rPr>
                <w:sz w:val="22"/>
                <w:szCs w:val="22"/>
              </w:rPr>
              <w:t xml:space="preserve"> 5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  <w:br/>
              <w:t>МСЗА 81771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инская Светлана Борис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администрирования доходов бюджет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 451,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совместная с ближайшими родственникам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1/47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144 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Citroen Xsar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5/40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инина Ольга Виктор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вопросам государственной службы и кадр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482,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: 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Hyundai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 822,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tner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ецкова </w:t>
              <w:br/>
              <w:t xml:space="preserve">Лилия </w:t>
              <w:b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равового управ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870,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а </w:t>
              <w:br/>
              <w:t xml:space="preserve">Ирина </w:t>
              <w:br/>
              <w:t>Игор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юрисконсуль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182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1 007,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Opel Astra GTC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ёмин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Антон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информатизации и автоматиз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1 41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Volkswagen Passa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5 145,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икидзе </w:t>
              <w:br/>
              <w:t xml:space="preserve">Тимур </w:t>
              <w:br/>
              <w:t>Резое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консульт Правов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 305,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а </w:t>
              <w:br/>
              <w:t>Анна Владимир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боте с государственными предприятиями и учреждения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 794,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7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25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Екатерина Серге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 314,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</w:r>
            <w:r>
              <w:rPr>
                <w:sz w:val="22"/>
                <w:szCs w:val="22"/>
                <w:lang w:val="en-US"/>
              </w:rPr>
              <w:t>1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</w:r>
            <w:r>
              <w:rPr>
                <w:sz w:val="22"/>
                <w:szCs w:val="22"/>
                <w:lang w:val="en-US"/>
              </w:rPr>
              <w:br/>
              <w:t>1/4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</w:r>
            <w:r>
              <w:rPr>
                <w:sz w:val="22"/>
                <w:szCs w:val="22"/>
                <w:lang w:val="en-US"/>
              </w:rPr>
              <w:br/>
              <w:t>1/4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29 638,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sche Cayenne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</w:r>
            <w:r>
              <w:rPr>
                <w:sz w:val="22"/>
                <w:szCs w:val="22"/>
                <w:lang w:val="en-US"/>
              </w:rPr>
              <w:t>1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а </w:t>
              <w:br/>
              <w:t xml:space="preserve">Татьяна </w:t>
              <w:br/>
              <w:t>Серге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юрисконсульт Правов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118,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</w:r>
            <w:r>
              <w:rPr>
                <w:sz w:val="22"/>
                <w:szCs w:val="22"/>
                <w:lang w:val="en-US"/>
              </w:rPr>
              <w:br/>
              <w:t>1/4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</w:r>
            <w:r>
              <w:rPr>
                <w:sz w:val="22"/>
                <w:szCs w:val="22"/>
                <w:lang w:val="en-US"/>
              </w:rPr>
              <w:br/>
              <w:t>1/4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6 871,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оров </w:t>
              <w:br/>
              <w:t>Николай Вячеслав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1-й  категор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а экономической безопасности и мобилизационной рабо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 346,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 640,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чаева </w:t>
              <w:br/>
              <w:t xml:space="preserve">Жанна </w:t>
              <w:br/>
              <w:t>Юр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по распоряжению земельными участк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456,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over 6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118,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ина </w:t>
              <w:br/>
              <w:t xml:space="preserve">Елена </w:t>
              <w:br/>
              <w:t>Анатоль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споряжению земельными участка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997,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74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,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6 333,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ровина </w:t>
              <w:br/>
              <w:t xml:space="preserve">Ольга </w:t>
              <w:br/>
              <w:t>Валер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материально-технического обеспеч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 515,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899,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охов </w:t>
              <w:br/>
              <w:t xml:space="preserve">Леонид </w:t>
              <w:br/>
              <w:t>Игоре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юрисконсуль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8 241,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Toyota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RAV 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4 242,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ssan </w:t>
            </w:r>
            <w:r>
              <w:rPr>
                <w:sz w:val="22"/>
                <w:szCs w:val="22"/>
                <w:lang w:val="en-US"/>
              </w:rPr>
              <w:t>Murano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Степан Евгенье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боте с инвестора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 545,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ов </w:t>
              <w:br/>
              <w:t>Петр Александр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управ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6 887,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Nissan Quashqa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ьева Екатерина Валерь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равов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1 791,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, </w:t>
              <w:br/>
              <w:t>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ебельная Янина </w:t>
              <w:br/>
              <w:t>Анато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юрисконсуль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 511,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кова </w:t>
              <w:br/>
              <w:t xml:space="preserve">Галина </w:t>
              <w:br/>
              <w:t>Георги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по распоряжению объектами нежилого фонд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757,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orento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диров </w:t>
              <w:br/>
              <w:t xml:space="preserve">Янис </w:t>
              <w:br/>
              <w:t>Георгие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а экономической безопасности и мобилизационной работ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 362,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лкин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Юлия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споряжению земельными участка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560,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Lexus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 25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13 823,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ssan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</w:t>
              <w:br/>
              <w:t>Евгений Александр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приватизации и корпоративных отнош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8 851,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4 333,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Дарья 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споряжению объектами нежилого фон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280,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842,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  <w:br/>
              <w:t xml:space="preserve">Мария </w:t>
              <w:br/>
              <w:t>Валерь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боте с крупными контрагента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 443,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 007,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ЭСА 8177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ванов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Надежда Владимир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споряжению объектами нежилого фонд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 222,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3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  <w:br/>
              <w:t xml:space="preserve">Ольга </w:t>
              <w:br/>
              <w:t>Евгень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азграничения и учета имуществ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4 477,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6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 081,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  <w:br/>
              <w:t>Opel Zafir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  <w:br/>
              <w:t>Юлия 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юрисконсульт Правового управ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4 385,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  <w:br/>
              <w:t>Toyota Camr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8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  <w:br/>
              <w:t>Юлия 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инансово-бухгалтерского управ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 154,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438,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и </w:t>
              <w:br/>
            </w:r>
            <w:r>
              <w:rPr>
                <w:sz w:val="22"/>
                <w:szCs w:val="22"/>
                <w:lang w:val="en-US"/>
              </w:rPr>
              <w:t>Mitsubishi Pajer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ugeot 207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ина Елена 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по работе с инвестор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5 636,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96 385,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back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близким родственнико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атова </w:t>
              <w:br/>
              <w:t xml:space="preserve">Юлия </w:t>
              <w:br/>
              <w:t>Серге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мониторинга, анализа и межведомственного взаимодейств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6 781,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  <w:tab w:val="left" w:pos="270" w:leader="none"/>
              </w:tabs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упова </w:t>
              <w:br/>
              <w:t>Елена Владимир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споряжению земельными участка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080,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кова </w:t>
              <w:br/>
              <w:t xml:space="preserve">Виктория </w:t>
              <w:br/>
              <w:t>Юрь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юрисконсуль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3 601,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Lancer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12" w:leader="none"/>
              </w:tabs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tabs>
                <w:tab w:val="clear" w:pos="113"/>
                <w:tab w:val="left" w:pos="-13" w:leader="none"/>
                <w:tab w:val="left" w:pos="4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редитные средства;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бственные средства.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нко Николай Николае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 и мобилизационной работ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4 623,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7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яев </w:t>
              <w:br/>
              <w:t xml:space="preserve">Марк </w:t>
              <w:br/>
              <w:t>Алексее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правления информатизации и автоматизаци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 749,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riv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пи </w:t>
              <w:br/>
              <w:t>Наталья Никола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администрирования доходов бюджета – заместитель главного бухгалтера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5 626,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ан </w:t>
              <w:br/>
              <w:t>Надежда 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бухгалтерского управ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7 434,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 P-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бухин </w:t>
              <w:br/>
              <w:t xml:space="preserve">Игорь </w:t>
              <w:br/>
              <w:t>Никола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1-й  категор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а экономической безопасности и мобилизационной рабо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 802,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 Александр Владимир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а экономической безопасности и мобилизационной рабо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4 252,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Cruze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 766,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лова </w:t>
              <w:br/>
              <w:t xml:space="preserve">Анна </w:t>
              <w:br/>
              <w:t>Серге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9 891,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енко </w:t>
              <w:br/>
              <w:t>Дарья 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по работе с государственными предприятиями и учреждения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 836,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близких родственников (родителей)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ак </w:t>
              <w:br/>
              <w:t>Людмила 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мониторинга, анализа и межведомственного взаимодейств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4 630,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Марина Серг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ормативно-методического управ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 765,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ская </w:t>
              <w:br/>
              <w:t xml:space="preserve">Мария </w:t>
              <w:br/>
              <w:t>Андр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мониторинга, анализа и межведомственного взаимодейств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 053,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81,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,8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,8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ушева </w:t>
              <w:br/>
              <w:t xml:space="preserve">Юлия </w:t>
              <w:br/>
              <w:t>Эдуард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обоснования и подготовки решен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по распоряжению земельными участк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4 129,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ычев </w:t>
              <w:br/>
              <w:t xml:space="preserve">Андрей </w:t>
              <w:br/>
              <w:t>Серге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по работе с задолженность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 762,9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0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Subaru Outbac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Cors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1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66,3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0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0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0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невская</w:t>
            </w:r>
          </w:p>
          <w:p>
            <w:pPr>
              <w:pStyle w:val="Normal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 Александр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1 797,61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4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4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онова </w:t>
            </w:r>
          </w:p>
          <w:p>
            <w:pPr>
              <w:pStyle w:val="Normal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 Виктор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равов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 009,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ева </w:t>
              <w:br/>
              <w:t xml:space="preserve">Лидия </w:t>
              <w:br/>
              <w:t>Борис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споряжению объектами нежилого фон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4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 632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Logan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ь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Александр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споряжению объектами нежилого фонд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5 274,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8 695,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sz w:val="22"/>
                <w:szCs w:val="22"/>
              </w:rPr>
              <w:t xml:space="preserve">Косенко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Борис Владимир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ческой безопасности и мобилизационной рабо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 842,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 125,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енко </w:t>
              <w:br/>
              <w:t xml:space="preserve">Ирина </w:t>
              <w:br/>
              <w:t>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1-й  категор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инансово-бухгалтерского управ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 125,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 842,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а Людмила Евген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правления приватизации и корпоративных отнош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 335,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а Татьяна Виктор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по распоряжению земельными участка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 486,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ин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0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 129,14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мотовездеход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 xml:space="preserve">-300 </w:t>
            </w:r>
            <w:r>
              <w:rPr>
                <w:sz w:val="22"/>
                <w:szCs w:val="22"/>
                <w:lang w:val="en-US"/>
              </w:rPr>
              <w:t>Buy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N</w:t>
            </w:r>
            <w:r>
              <w:rPr>
                <w:sz w:val="22"/>
                <w:szCs w:val="22"/>
              </w:rPr>
              <w:t xml:space="preserve"> 300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ский </w:t>
              <w:br/>
              <w:t>Арсений Александро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юрисконсуль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7 224,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80,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ьянцева Наталия </w:t>
              <w:br/>
              <w:t>Борис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разграничения и учета имуществ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 624,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Mazda CX-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107,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5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5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чинина Светлана Евгень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городского кадастра и мониторинга земель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 195,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ов </w:t>
              <w:br/>
              <w:t>Алексей Вячеславо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землеустройства и обеспечения кадастровых рабо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 948,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 (собственность, </w:t>
              <w:br/>
              <w:t>1/280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X-Trail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ый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  <w:br/>
              <w:t>1/280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583,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санова </w:t>
              <w:br/>
              <w:t xml:space="preserve">Елена </w:t>
              <w:br/>
              <w:t>Виталь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по работе с крупными контрагента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2 605,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6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совместная с супруго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3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X-Trail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совместная с супруго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дрявцев Дмитрий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онн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8 298,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 212,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явцева </w:t>
              <w:br/>
              <w:t xml:space="preserve">Марина </w:t>
              <w:br/>
              <w:t>Петр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юрисконсуль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 212,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8 298,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аргарита Павл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по работе с крупными контрагента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 083,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616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1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Александр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распоряжению земельными участка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4 901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Hyundai Santa Fe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2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2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личков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Ирин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боте с инвестора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8 160,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12" w:leader="none"/>
              </w:tabs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tabs>
                <w:tab w:val="clear" w:pos="113"/>
                <w:tab w:val="left" w:pos="-13" w:leader="none"/>
                <w:tab w:val="left" w:pos="4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редитные средства;</w:t>
            </w:r>
          </w:p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бственные средства </w:t>
            </w:r>
          </w:p>
        </w:tc>
      </w:tr>
      <w:tr>
        <w:trPr>
          <w:trHeight w:val="25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12" w:leader="none"/>
              </w:tabs>
              <w:snapToGrid w:val="false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грузов МЗСА 81770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Вероника Павл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землеустройства и обеспечения кадастровых рабо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 662,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нов Константин Никола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землеустройства и обеспечения кадастровых рабо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6 586,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Passa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7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узов </w:t>
              <w:br/>
              <w:t>Илья Владимиро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юрисконсуль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4 980,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прогулочная Онего-38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2 847,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enault Logan 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харева </w:t>
              <w:br/>
              <w:t xml:space="preserve">Злата </w:t>
              <w:br/>
              <w:t>Аркадь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боте с государственными предприятиями и учреждения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 162,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ц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Елен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земельных ресур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506,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34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2/134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34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енко Дмитрий Викторо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нформатизации и автоматизаци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8 449,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-место </w:t>
              <w:br/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ута </w:t>
              <w:br/>
              <w:t>Татьяна 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по распоряжению объектами нежилого фон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 892,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5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шакова </w:t>
              <w:br/>
              <w:t xml:space="preserve">Татьяна </w:t>
              <w:br/>
              <w:t>Серг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по распоряжению объектами нежилого фон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 818,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u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765,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люх </w:t>
              <w:br/>
              <w:t xml:space="preserve">Анна </w:t>
              <w:br/>
              <w:t>Никола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юрисконсульт Правов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 326,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ова </w:t>
              <w:br/>
              <w:t>Наталья Евгень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бюджетного планирова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 282,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Citroen DS3;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4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 246,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чева Анжелика Александр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– главный бухгалтер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9 932,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Логачевым А.Б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78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9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9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зинова </w:t>
              <w:br/>
              <w:t xml:space="preserve">Ирина </w:t>
              <w:br/>
              <w:t>Никола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риватизации и корпоративных отношени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 461,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SX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ша Ольга Валерь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споряжению объектами недвижимост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 236,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сенская Людмила </w:t>
              <w:b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по распоряжению объектами нежилого фон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 465,83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2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авто</w:t>
            </w:r>
            <w:r>
              <w:rPr>
                <w:sz w:val="22"/>
                <w:szCs w:val="22"/>
                <w:lang w:val="en-US"/>
              </w:rPr>
              <w:t>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edes 2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830,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4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ченко </w:t>
              <w:br/>
              <w:t xml:space="preserve">Ирина </w:t>
              <w:br/>
              <w:t>Никола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бухгалтерск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8 011,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е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ский Александр Сергее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информатизации и автоматизаци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 057,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8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  <w:br/>
              <w:t>1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иктор Владимир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– юрисконсульт Отдела экономической безопасности и мобилизационной рабо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 350,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 SX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55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ашук </w:t>
              <w:br/>
              <w:t>Людмила Анатоль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а по вопросам государственной службы и кадр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9 929,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  <w:tab w:val="left" w:pos="27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ц </w:t>
              <w:br/>
              <w:t>Анастасия Геннади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онн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5 746,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Megane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 615,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Koleo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цева </w:t>
              <w:br/>
              <w:t xml:space="preserve">Елена </w:t>
              <w:br/>
              <w:t>Никола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бухгалтерск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559 815,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 598,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ишин Вячеслав </w:t>
              <w:br/>
              <w:t>Петро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мониторинга, анализа и межведомственного взаимодейств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 251,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Ford Kug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445,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икова </w:t>
              <w:br/>
              <w:t>Анна Вениамин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разграничения и учета имуществ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3 390,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ближайшими родственникам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59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6/62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 584,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23/62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,1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а Анастасия </w:t>
              <w:br/>
              <w:t>Юрь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по распоряжению земельными участка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 616,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автосто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120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тасова </w:t>
              <w:br/>
              <w:t xml:space="preserve">Мария </w:t>
              <w:br/>
              <w:t>Андре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по распоряжению объектами нежилого фонд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473,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а </w:t>
              <w:br/>
              <w:t xml:space="preserve">Наталья </w:t>
              <w:br/>
              <w:t>Серге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споряжению объектами нежилого фонд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738,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0 956,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ion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3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</w:t>
              <w:br/>
              <w:t xml:space="preserve">Елена </w:t>
              <w:br/>
              <w:t>Юрь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по работе с крупными контрагента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 600,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O Rio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44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кренко </w:t>
              <w:br/>
              <w:t>Нина 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по распоряжению объектами нежилого фон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4 650,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3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0 312,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3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pectra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3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</w:t>
              <w:br/>
              <w:t xml:space="preserve">Анна </w:t>
              <w:br/>
              <w:t>Серг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споряжению земельными участк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 987,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катерина Александр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боте с крупными контрагента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 899,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</w:t>
              <w:br/>
              <w:t>Елена Александр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боте с государственными предприятиями и учреждения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 604,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5 554,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</w:t>
              <w:br/>
              <w:t>Светлана Никола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инансово-бухгалтерск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 102,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437,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 Yeti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цева </w:t>
              <w:br/>
              <w:t xml:space="preserve">Елена </w:t>
              <w:br/>
              <w:t>Никола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споряжению земельными участка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9 858,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6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6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  <w:br/>
              <w:t xml:space="preserve">Ольга </w:t>
              <w:br/>
              <w:t>Евгень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по распоряжению объектами нежилого фонд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125,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5/100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 37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2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вьева </w:t>
              <w:br/>
              <w:t xml:space="preserve">Ирина </w:t>
              <w:br/>
              <w:t>Василь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1 591,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1/56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арова </w:t>
              <w:br/>
              <w:t xml:space="preserve">Елена </w:t>
              <w:br/>
              <w:t>Леонид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юрисконсульт Правов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 450,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7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tabs>
                <w:tab w:val="clear" w:pos="113"/>
                <w:tab w:val="left" w:pos="129" w:leader="none"/>
                <w:tab w:val="left" w:pos="4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потека;</w:t>
            </w:r>
          </w:p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копления за предыдущие годы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 683,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7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Lada 2194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енко </w:t>
              <w:br/>
              <w:t xml:space="preserve">Ксения </w:t>
              <w:br/>
              <w:t>Андр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боте с государственными предприятиями и учреждения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447,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5/72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107; </w:t>
            </w: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20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577,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колаев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Елен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боте с крупными контрагента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790,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077,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</w:t>
              <w:br/>
              <w:t>Татьяна Дмитри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Финансово-бухгалтерск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 010,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9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йкина </w:t>
              <w:br/>
              <w:t>Марина 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мониторинга, анализа и межведомственного взаимодейств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 438,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 </w:t>
              <w:br/>
              <w:t>Владимир Александро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ческой безопасности и мобилизационной работ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9 423,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V</w:t>
            </w:r>
            <w:r>
              <w:rPr>
                <w:sz w:val="22"/>
                <w:szCs w:val="22"/>
              </w:rPr>
              <w:t xml:space="preserve"> Х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65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3 285,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(жилой до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анова </w:t>
              <w:br/>
              <w:t xml:space="preserve">Елена </w:t>
              <w:br/>
              <w:t>Олег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споряжению объектами нежилого фонд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0 150,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4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2 907,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PS SOUL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</w:r>
            <w:r>
              <w:rPr>
                <w:sz w:val="22"/>
                <w:szCs w:val="22"/>
                <w:lang w:val="en-US"/>
              </w:rPr>
              <w:t>1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</w:t>
              <w:br/>
              <w:t>Анна 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боте с крупными контрагент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 115,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ivi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</w:t>
              <w:br/>
              <w:t xml:space="preserve">Елена </w:t>
              <w:br/>
              <w:t>Григор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инансово-бухгалтерского управ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9 2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ков </w:t>
              <w:br/>
              <w:t xml:space="preserve">Роман </w:t>
              <w:br/>
              <w:t>Егоро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нформатизации и автоматизаци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1 597,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W 535d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</w:r>
            <w:r>
              <w:rPr>
                <w:sz w:val="22"/>
                <w:szCs w:val="22"/>
                <w:lang w:val="en-US"/>
              </w:rPr>
              <w:t>1/</w:t>
            </w:r>
            <w:r>
              <w:rPr>
                <w:sz w:val="22"/>
                <w:szCs w:val="22"/>
              </w:rPr>
              <w:t>5 доля, 1/5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</w:r>
            <w:r>
              <w:rPr>
                <w:sz w:val="22"/>
                <w:szCs w:val="22"/>
                <w:lang w:val="en-US"/>
              </w:rPr>
              <w:t>1/</w:t>
            </w:r>
            <w:r>
              <w:rPr>
                <w:sz w:val="22"/>
                <w:szCs w:val="22"/>
              </w:rPr>
              <w:t>5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4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ченко </w:t>
              <w:br/>
              <w:t xml:space="preserve">София </w:t>
              <w:br/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по распоряжению земельными участк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 162,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W 520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наева </w:t>
              <w:br/>
              <w:t>Полина Никола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опросам государственной службы и кадр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589,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Mercedes-Benz GLC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129" w:leader="none"/>
                <w:tab w:val="left" w:pos="4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автомобил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129" w:leader="none"/>
                <w:tab w:val="left" w:pos="4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средства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6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68,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и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129" w:leader="none"/>
                <w:tab w:val="left" w:pos="412" w:leader="none"/>
              </w:tabs>
              <w:ind w:left="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автомоб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-13" w:leader="none"/>
                <w:tab w:val="left" w:pos="129" w:leader="none"/>
                <w:tab w:val="left" w:pos="412" w:leader="none"/>
              </w:tabs>
              <w:ind w:left="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средства</w:t>
            </w:r>
          </w:p>
        </w:tc>
      </w:tr>
      <w:tr>
        <w:trPr>
          <w:trHeight w:val="38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6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Вероника Руслан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Управления по работе с государственными предприятиями и учреждения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092,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Наталья Алекс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работе с инвестор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5 690,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1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1 091,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X-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озова </w:t>
              <w:br/>
              <w:t>Анна Владимир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бюджетного планирова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 429,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 xml:space="preserve">1/2 доля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lmer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 xml:space="preserve">1/4 доля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юбова Светлана Владимир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бухгалтерск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753,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9 557,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лоц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Виталье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425,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 xml:space="preserve">1/2 доля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ецова Надежда </w:t>
              <w:br/>
              <w:t>Юрь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рганизационного управления – начальник отдел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 190,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da-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цев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ладимир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землеустройства и обеспечения кадастровых рабо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4 499,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ug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152,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ов </w:t>
              <w:br/>
              <w:t>Сергей Михайл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боте с инвестор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8 745,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968,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, 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ышляев </w:t>
              <w:br/>
              <w:t xml:space="preserve">Олег </w:t>
              <w:br/>
              <w:t>Викторо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8 321,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Highlander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494,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цес </w:t>
              <w:br/>
              <w:t>Марина Вячеслав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землеустройства и обеспечения кадастровых рабо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3 915,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6 162,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IA Sportage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0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4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землеустройства и обеспечения кадастровых рабо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 463,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517,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някова Екатерина Юрь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консульт Отдела по вопросам государственной службы и кадр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603,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+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48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586,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ев </w:t>
              <w:br/>
              <w:t>Дмитрий Виктор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атериально-технического обеспеч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 670,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84,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ина </w:t>
              <w:br/>
              <w:t xml:space="preserve">Анна </w:t>
              <w:br/>
              <w:t>Серге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о работе с задолженностью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099,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еева Екатерина Константи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ормативно-методического управлен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 175,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4 554,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Land Rover Evoque Range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елова </w:t>
              <w:br/>
              <w:t xml:space="preserve">Дарья </w:t>
              <w:br/>
              <w:t>Олег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1 378,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3 57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Porsche Cayen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ельева </w:t>
              <w:br/>
              <w:t xml:space="preserve">Ольга </w:t>
              <w:br/>
              <w:t>Андр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мониторинга, анализа и межведомственного взаимодейств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2 277,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2/3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866,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никова Людмила </w:t>
              <w:br/>
              <w:t>Льв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о работе с государственными предприятиями и учреждения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7 883,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5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9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  <w:br/>
              <w:t>Skoda Octavia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Rapid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212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чко </w:t>
              <w:br/>
              <w:t xml:space="preserve">Елена </w:t>
              <w:br/>
              <w:t>Никола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боте с государственными предприятиями и учреждения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436,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Mitsubishi ASX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ова </w:t>
              <w:br/>
              <w:t xml:space="preserve">Елена </w:t>
              <w:br/>
              <w:t>Никола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- юрисконсуль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3 720,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4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Toyota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RAV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ая лодка Прогресс 4, автоприцеп </w:t>
              <w:br/>
              <w:t>МЗСА 81771</w:t>
            </w: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7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</w:t>
              <w:br/>
              <w:t xml:space="preserve">Ольга </w:t>
              <w:br/>
              <w:t>Иван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ово-бухгалтерск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5 708,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rgus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/35 доли; </w:t>
              <w:br/>
              <w:t>21/35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а </w:t>
              <w:br/>
              <w:t xml:space="preserve">Ольга </w:t>
              <w:br/>
              <w:t>Алексе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по распоряжению объектами нежилого фонд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3 981,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875,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port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елева </w:t>
              <w:br/>
              <w:t>Елена Александр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работе с крупными контрагента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6 960,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  <w:br/>
              <w:t xml:space="preserve">(парковочное место) </w:t>
              <w:br/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 248,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и: </w:t>
              <w:br/>
            </w:r>
            <w:r>
              <w:rPr>
                <w:sz w:val="22"/>
                <w:szCs w:val="22"/>
                <w:lang w:val="en-US"/>
              </w:rPr>
              <w:t>Infini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X</w:t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Touare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  <w:br/>
              <w:t xml:space="preserve">(парковочное место) </w:t>
              <w:br/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крипниченко Ольг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споряжению объектами нежилого фонд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4 723,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Hyundai Solaris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079,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зская </w:t>
              <w:br/>
              <w:t>Марина Александр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- юрисконсуль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347,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46,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</w:t>
            </w:r>
            <w:r>
              <w:rPr>
                <w:sz w:val="22"/>
                <w:szCs w:val="22"/>
                <w:lang w:val="en-US"/>
              </w:rPr>
              <w:t>Nissan Muran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калова Екатерина Андре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городского кадастра и мониторинга земель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2 836,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ближайшими родственникам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городского кадастра и мониторинга зем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201,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а </w:t>
              <w:br/>
              <w:t xml:space="preserve">Ирина </w:t>
              <w:br/>
              <w:t>Валерь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мониторинга, анализа и межведомственного взаимодейств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 686,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CX-9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8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65,3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 xml:space="preserve"> 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  <w:br/>
              <w:t xml:space="preserve">Михаил </w:t>
              <w:br/>
              <w:t>Олег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землеустройства и обеспечения кадастровых рабо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 831,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Mercedes</w:t>
            </w:r>
            <w:r>
              <w:rPr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Benz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С1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кевич Евгения Владимир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3 838,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Civic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танович </w:t>
              <w:br/>
              <w:t xml:space="preserve">Ольга </w:t>
              <w:br/>
              <w:t>Михайл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землеустройства и обеспечения кадастровых рабо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7 363,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  <w:tab w:val="left" w:pos="4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ина </w:t>
              <w:br/>
              <w:t>Виктория Александр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ормативно-методическ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 028,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ближайшими родственникам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Mitsubushi </w:t>
            </w:r>
            <w:r>
              <w:rPr>
                <w:sz w:val="22"/>
                <w:szCs w:val="22"/>
                <w:lang w:val="en-US"/>
              </w:rPr>
              <w:t>ASX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ина </w:t>
              <w:br/>
              <w:t>София Владислав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Управления приватизации и корпоративных отношен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 829,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рукова </w:t>
              <w:br/>
              <w:t>Ирина 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администрирования доходов бюдже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 848,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257,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найнен Александр Альберто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информатизации и автоматизаци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7 860,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499,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н </w:t>
              <w:br/>
              <w:t xml:space="preserve">Юлия </w:t>
              <w:br/>
              <w:t>Алекс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инансово-бухгалтерского управ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1 245,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3/4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 545,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 Q7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автосто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бственность, </w:t>
              <w:br/>
              <w:t>1/69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ору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ова </w:t>
              <w:br/>
              <w:t>Надежда Анатоль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аботе с задолженностью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0 716,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1 77,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Optim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егоход</w:t>
            </w:r>
            <w:r>
              <w:rPr>
                <w:sz w:val="22"/>
                <w:szCs w:val="22"/>
                <w:lang w:val="en-US"/>
              </w:rPr>
              <w:t xml:space="preserve"> Yamaxa VK 540EC; </w:t>
            </w:r>
            <w:r>
              <w:rPr>
                <w:sz w:val="22"/>
                <w:szCs w:val="22"/>
              </w:rPr>
              <w:t>автоприцеп</w:t>
            </w:r>
            <w:r>
              <w:rPr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sz w:val="22"/>
                <w:szCs w:val="22"/>
              </w:rPr>
              <w:t>МЗСА</w:t>
            </w:r>
            <w:r>
              <w:rPr>
                <w:sz w:val="22"/>
                <w:szCs w:val="22"/>
                <w:lang w:val="en-US"/>
              </w:rPr>
              <w:t xml:space="preserve"> 81771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унова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ина Владимир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правления городского кадастра и мониторинга земель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415,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9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Ceed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99 796</w:t>
            </w:r>
            <w:r>
              <w:rPr>
                <w:sz w:val="22"/>
                <w:szCs w:val="22"/>
              </w:rPr>
              <w:t>,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мирова Татьяна </w:t>
              <w:br/>
              <w:t>Серге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3 616,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7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,4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8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8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8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нко </w:t>
              <w:br/>
              <w:t>Наталья 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юрисконсульт Правового управ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 383,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Son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1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2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пакова </w:t>
              <w:br/>
              <w:t xml:space="preserve">Инна </w:t>
              <w:br/>
              <w:t>Виктор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землеустройства и обеспечения кадастровых рабо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 678,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06" w:leader="none"/>
              </w:tabs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-13" w:leader="none"/>
                <w:tab w:val="left" w:pos="10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сред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-13" w:leader="none"/>
                <w:tab w:val="left" w:pos="10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.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ицкая </w:t>
              <w:br/>
              <w:t>Зульфия Шамил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споряжению объектами нежилого фонд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 769,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близкими родственникам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9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 573,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Mitsubishi Lancer</w:t>
            </w:r>
            <w:r>
              <w:rPr>
                <w:sz w:val="22"/>
                <w:szCs w:val="22"/>
                <w:lang w:val="en-US"/>
              </w:rPr>
              <w:t>;</w:t>
              <w:br/>
            </w:r>
            <w:r>
              <w:rPr>
                <w:sz w:val="22"/>
                <w:szCs w:val="22"/>
              </w:rPr>
              <w:t>мотоцикл</w:t>
            </w:r>
            <w:r>
              <w:rPr>
                <w:sz w:val="22"/>
                <w:szCs w:val="22"/>
                <w:lang w:val="en-US"/>
              </w:rPr>
              <w:t xml:space="preserve"> </w:t>
              <w:br/>
              <w:t xml:space="preserve">Honda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BR 929 RR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sz w:val="22"/>
                <w:szCs w:val="22"/>
              </w:rPr>
              <w:t xml:space="preserve">Троицкая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Марин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земельных ресурс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 696,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собственность, 203/5008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A6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95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сова </w:t>
              <w:br/>
              <w:t>Ирина 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го управ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7 387,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 809,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Solari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ин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лександро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аспоряжению земельными участка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2 691,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Trans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 480,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Rov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lander 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утина </w:t>
              <w:br/>
              <w:t xml:space="preserve">Елена </w:t>
              <w:br/>
              <w:t>Игор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консульт Правового управ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4 333,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1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8 851,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деева </w:t>
              <w:br/>
              <w:t>Наталья Алексе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разграничения и учета имуществ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4 674,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yota </w:t>
            </w:r>
            <w:r>
              <w:rPr>
                <w:sz w:val="22"/>
                <w:szCs w:val="22"/>
                <w:lang w:val="en-US"/>
              </w:rPr>
              <w:t>RAV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ина </w:t>
              <w:br/>
              <w:t>Людмила Виталь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бухгалтерского управления -заместитель главного бухгалтер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7 264,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731,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and Crus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а Ариадна Витальевна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Управления по распоряжению объектами нежилого фонд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008,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79 360,5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’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ьков Александр Леонидо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городского кадастра и мониторинга земель – начальник отдел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 163,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ul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469,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ина </w:t>
              <w:br/>
              <w:t>Лариса Александр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мониторинга, анализа и межведомственного взаимодейств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3 659,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851,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Mercedes</w:t>
            </w:r>
            <w:r>
              <w:rPr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Benz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  <w:br/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250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рковочное место 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рковочное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кова </w:t>
              <w:br/>
              <w:t>Алёна Владимир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мониторинга, анализа и межведомственного взаимодейств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5 492,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  <w:br/>
              <w:t>KIA Rio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кова </w:t>
              <w:br/>
              <w:t xml:space="preserve">Ирина </w:t>
              <w:br/>
              <w:t>Никола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землеустройства и обеспечения кадастровых рабо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407,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совместная с ближайшими родственникам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  <w:br/>
              <w:t>ВАЗ 2108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rento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5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ульская </w:t>
              <w:br/>
              <w:t xml:space="preserve">Ольга </w:t>
              <w:b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боте с крупными контрагент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9 468,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592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at Ducato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ва </w:t>
              <w:br/>
              <w:t xml:space="preserve">Ирина </w:t>
              <w:br/>
              <w:t>Иван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юджетного планирова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 817,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Hyundai </w:t>
            </w:r>
            <w:r>
              <w:rPr>
                <w:sz w:val="22"/>
                <w:szCs w:val="22"/>
                <w:lang w:val="en-US"/>
              </w:rPr>
              <w:t>Cret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ближайшими родственникам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6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7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морец </w:t>
              <w:br/>
              <w:t xml:space="preserve">Галина </w:t>
              <w:b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бухгалтерского управ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4 814,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ж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Владимир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правления по работе с инвестор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 071,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яков </w:t>
              <w:br/>
              <w:t xml:space="preserve">Артем </w:t>
              <w:br/>
              <w:t>Сергее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приватизации и корпоративных отношени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 194,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486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онцева Анастасия 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правления приватизации и корпоративных отнош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 229,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ближайшими родственникам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val H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йбин </w:t>
              <w:br/>
              <w:t>Алексей Серге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материально-технического обеспеч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 563,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япина </w:t>
              <w:br/>
              <w:t>Юлия Владимир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по распоряжению земельными участка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 551,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6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ubaru </w:t>
            </w:r>
            <w:r>
              <w:rPr>
                <w:sz w:val="22"/>
                <w:szCs w:val="22"/>
                <w:lang w:val="en-US"/>
              </w:rPr>
              <w:t>Impreza XV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  <w:br/>
              <w:t>4/12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, </w:t>
              <w:br/>
              <w:t>1/6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ubaru </w:t>
            </w:r>
            <w:r>
              <w:rPr>
                <w:sz w:val="22"/>
                <w:szCs w:val="22"/>
                <w:lang w:val="en-US"/>
              </w:rPr>
              <w:t>Impreza XV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  <w:br/>
              <w:t>1/1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йлова Светлана Серге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ормативно-методическ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5 444,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71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йко Виктория 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материально-технического обеспеч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963,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t Ibiz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ров </w:t>
              <w:br/>
              <w:t xml:space="preserve">Павел </w:t>
              <w:br/>
              <w:t>Ивано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информатизации и автоматизаци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4 845,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6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кина </w:t>
              <w:br/>
              <w:t xml:space="preserve">Ирина </w:t>
              <w:br/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аботе с инвестор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2 759,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sz w:val="22"/>
                <w:szCs w:val="22"/>
              </w:rPr>
              <w:t xml:space="preserve">Эйдук </w:t>
              <w:br/>
              <w:t xml:space="preserve">Алл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Финансово-бухгалтерского управ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7 835,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3 281,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Antar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</w:r>
            <w:r>
              <w:rPr>
                <w:sz w:val="22"/>
                <w:szCs w:val="22"/>
                <w:lang w:val="en-US"/>
              </w:rPr>
              <w:t>1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sz w:val="22"/>
                <w:szCs w:val="22"/>
              </w:rPr>
              <w:t xml:space="preserve">Юферев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Юлия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о работе с государственными предприятиями и учреждения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3 821,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</w:t>
              <w:br/>
              <w:t>Наталья Александр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боте с крупными контрагентам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 927,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3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0 604,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ближайшими родственникам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шев </w:t>
              <w:br/>
              <w:t>Александр Ростислав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4 710,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 320 I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стребова 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Геннадье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Управления бюджетного планирования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 151,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3 142,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Murano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0:00Z</dcterms:created>
  <dc:creator>Серова Елизавета Александровна</dc:creator>
  <dc:description/>
  <cp:keywords/>
  <dc:language>en-US</dc:language>
  <cp:lastModifiedBy>Ремнякова Екатерина Юрьевна</cp:lastModifiedBy>
  <cp:lastPrinted>2015-05-22T10:20:00Z</cp:lastPrinted>
  <dcterms:modified xsi:type="dcterms:W3CDTF">2019-05-28T15:31:00Z</dcterms:modified>
  <cp:revision>142</cp:revision>
  <dc:subject/>
  <dc:title>Сведения о доходах, об имуществе и обязательствах имущественного характера</dc:title>
</cp:coreProperties>
</file>