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  <w:r>
        <w:rPr>
          <w:b/>
          <w:bCs/>
        </w:rPr>
        <w:br/>
      </w:r>
      <w:r>
        <w:rPr>
          <w:rStyle w:val="StrongEmphasis"/>
        </w:rPr>
        <w:t xml:space="preserve">Санкт-Петербурга, замещающих должности государственной гражданской службы Санкт-Петербур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в Комитете по внешним связям Санкт-Петербург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46"/>
        <w:gridCol w:w="2368"/>
        <w:gridCol w:w="1811"/>
        <w:gridCol w:w="1392"/>
        <w:gridCol w:w="1534"/>
        <w:gridCol w:w="2228"/>
        <w:gridCol w:w="1952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председатель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439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ачное строение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</w:t>
            </w:r>
            <w:r>
              <w:rPr>
                <w:spacing w:val="-4"/>
                <w:lang w:val="en-US"/>
              </w:rPr>
              <w:t>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2</w:t>
            </w:r>
            <w:r>
              <w:rPr>
                <w:spacing w:val="-4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машино-место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бубакаров Арби Абусаид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заместитель председателя Комитета – начальник Управления </w:t>
            </w:r>
            <w:r>
              <w:rPr>
                <w:b/>
                <w:spacing w:val="-4"/>
                <w:sz w:val="22"/>
                <w:szCs w:val="22"/>
              </w:rPr>
              <w:t>внешнеэкономического</w:t>
            </w:r>
            <w:r>
              <w:rPr>
                <w:b/>
                <w:spacing w:val="-4"/>
              </w:rPr>
              <w:t xml:space="preserve"> сотрудниче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61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5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Mercedes Benz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G63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  <w:lang w:val="en-US"/>
              </w:rPr>
            </w:pPr>
            <w:r>
              <w:rPr>
                <w:b/>
                <w:spacing w:val="-4"/>
                <w:highlight w:val="yellow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  <w:lang w:val="en-US"/>
              </w:rPr>
            </w:pPr>
            <w:r>
              <w:rPr>
                <w:b/>
                <w:spacing w:val="-4"/>
                <w:highlight w:val="yellow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  <w:lang w:val="en-US"/>
              </w:rPr>
            </w:pPr>
            <w:r>
              <w:rPr>
                <w:b/>
                <w:spacing w:val="-4"/>
                <w:highlight w:val="yellow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48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Mercedes Benz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G63 AMG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Bentley Continental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GT SPEED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6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дрос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чальник отдела региональных </w:t>
            </w:r>
            <w:r>
              <w:rPr>
                <w:b/>
                <w:bCs/>
              </w:rPr>
              <w:t>Управления международного сотрудничества</w:t>
            </w:r>
            <w:r>
              <w:rPr>
                <w:b/>
                <w:spacing w:val="-4"/>
              </w:rPr>
              <w:t xml:space="preserve"> зарубежных связей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23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редит ипотечный, 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бственные средства</w:t>
            </w:r>
          </w:p>
        </w:tc>
      </w:tr>
      <w:tr>
        <w:trPr>
          <w:trHeight w:val="7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ухгалтерского отдела – главный бухгалте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(отпуск по уходу за ребенком до достижения им возраста трех лет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08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ь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Mercedes Benz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 18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051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и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vo XC 7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д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отдела гуманитарного сотрудничества Управления международного сотрудниче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79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ь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BMW </w:t>
            </w:r>
            <w:r>
              <w:rPr>
                <w:spacing w:val="-4"/>
              </w:rPr>
              <w:t>528</w:t>
            </w:r>
            <w:r>
              <w:rPr>
                <w:spacing w:val="-4"/>
                <w:lang w:val="en-US"/>
              </w:rPr>
              <w:t>i XDriv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</w:rPr>
              <w:t xml:space="preserve">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8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21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бственность 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и</w:t>
            </w:r>
            <w:r>
              <w:rPr>
                <w:spacing w:val="-4"/>
                <w:lang w:val="en-US"/>
              </w:rPr>
              <w:t xml:space="preserve">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Mercedes Benz 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 20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шино-место 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</w:rPr>
              <w:t>1/4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дар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организационного сектора Организационно-протокольн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6717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 Avens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7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орон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ей Кирилл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лавный специалист отдела региональных зарубежных связей </w:t>
            </w:r>
            <w:r>
              <w:rPr>
                <w:b/>
                <w:bCs/>
              </w:rPr>
              <w:t>Управления международного сотрудниче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4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spacing w:val="-4"/>
                <w:sz w:val="22"/>
                <w:szCs w:val="22"/>
              </w:rPr>
              <w:t>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комнаты 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094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spacing w:val="-4"/>
                <w:sz w:val="22"/>
                <w:szCs w:val="22"/>
              </w:rPr>
              <w:t>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spacing w:val="-4"/>
                <w:sz w:val="22"/>
                <w:szCs w:val="22"/>
              </w:rPr>
              <w:t>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ани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Александ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о связям с соотечественниками за рубеж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4367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бекова Регина Рамаза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едущий специалист-юрисконсульт отдела закупок Организационно-протокольн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770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5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9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рин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едущий специалист отдела закупок Организационно-протокольн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82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issan Qashqa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415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Opel Cor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емих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н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о вопросам государственной службы и кадр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5</w:t>
            </w:r>
            <w:r>
              <w:rPr>
                <w:spacing w:val="-4"/>
                <w:lang w:val="en-US"/>
              </w:rPr>
              <w:t>192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ASX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43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ий Валерья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юридического сект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4062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унае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тдела закупок Организационно-протокольн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0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Финансово-бухгалтерского отде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463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008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QLE (Sportag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льяшевич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Александ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отдела закупок</w:t>
            </w:r>
            <w:r>
              <w:rPr>
                <w:b/>
                <w:spacing w:val="-4"/>
              </w:rPr>
              <w:t xml:space="preserve"> Организационно-протокольн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2089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koda Octav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370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лган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ячеслав Геннадь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меститель председателя Комитета – начальник Управления информации и связям с международными организациям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73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Lexus LX 57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868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Lexus NX30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зель 3221-28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7/82, доля в праве 27/82, доля в праве 22/82, доля в праве 16/8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жилое производственн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бщая долевая собственность доля в праве 20177/5224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7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жилое производственн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бщая долевая собственность доля в праве 7114/701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1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ссю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начальник Управления стран СНГ и регионов Р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872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кредит ипотечный, денежные средства, полученные от родственников</w:t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Начальник финансово-бухгалтерского отдела – главный бухгалте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94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улькинас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роли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начальник отдела по работе с зарубежными представительствами Организационно-протокольн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376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42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р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еонид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председателя Комитет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022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</w:t>
            </w:r>
            <w:r>
              <w:rPr>
                <w:spacing w:val="-4"/>
              </w:rPr>
              <w:t>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удр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тьяна Геннад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ик отдела стран СНГ Управления стран СНГ и регионов Р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265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(общая долевая собственность доля в праве 17/82</w:t>
            </w:r>
            <w:r>
              <w:rPr>
                <w:spacing w:val="-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27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ьга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Управления международного сотрудниче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8203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Maz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X</w:t>
            </w:r>
            <w:r>
              <w:rPr>
                <w:spacing w:val="-4"/>
              </w:rPr>
              <w:t>-7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Q</w:t>
            </w:r>
            <w:r>
              <w:rPr>
                <w:spacing w:val="-4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2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2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spacing w:val="-4"/>
                <w:sz w:val="22"/>
                <w:szCs w:val="22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1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3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арфен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еститель начальника Управления - начальни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отдела протокольных  мероприятий Организационно-протокольн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5</w:t>
            </w:r>
            <w:r>
              <w:rPr>
                <w:spacing w:val="-4"/>
                <w:lang w:val="en-US"/>
              </w:rPr>
              <w:t>538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uiser</w:t>
            </w:r>
            <w:r>
              <w:rPr>
                <w:spacing w:val="-4"/>
              </w:rPr>
              <w:t xml:space="preserve"> 10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/>
              <w:t>4/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78</w:t>
            </w:r>
            <w:r>
              <w:rPr>
                <w:spacing w:val="-4"/>
              </w:rPr>
              <w:t>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востьян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ик информационно-аналитического отдела Организационно-протокольного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2385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кредит ипотечный, собственные средства,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денежные средства, полученные от родственника</w:t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6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кредит ипотечный, собственные средства,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денежные средства, полученные от родственника</w:t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 Финансово-бухгалтерского отде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18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1022SY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98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для катер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креб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рья 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 отдела регионов Р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стран СНГ и регионов Р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34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83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Insigni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оболевски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еонидовия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по связям с соотечественниками за рубеж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27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3/4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Томсински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к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 стран СН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стран СНГ и регионов Р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32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1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1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Э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Юлиа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главный специалист отдела закупок Организационно-протокольн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56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6:00Z</dcterms:created>
  <dc:creator>user</dc:creator>
  <dc:description/>
  <cp:keywords/>
  <dc:language>en-US</dc:language>
  <cp:lastModifiedBy>Журба Оксана Анатольевна</cp:lastModifiedBy>
  <cp:lastPrinted>2015-04-15T13:07:00Z</cp:lastPrinted>
  <dcterms:modified xsi:type="dcterms:W3CDTF">2019-05-24T13:56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