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о доходах, расходах, об имуществе и обязательствах имущественного характера государственных гражданских служащих Санкт-Петербурга</w:t>
      </w:r>
      <w:r>
        <w:rPr>
          <w:rStyle w:val="StrongEmphasis"/>
          <w:spacing w:val="-8"/>
          <w:sz w:val="16"/>
          <w:szCs w:val="16"/>
        </w:rPr>
        <w:t>, замещающих должности государственной гражданской службы Санкт-Петербурга в</w:t>
      </w:r>
      <w:r>
        <w:rPr>
          <w:b/>
          <w:spacing w:val="-8"/>
          <w:sz w:val="16"/>
          <w:szCs w:val="16"/>
        </w:rPr>
        <w:t xml:space="preserve"> Комитете по вопросам законности, правопорядка и безопасности, а также их супруга (супруги) и несовершеннолетних детей</w:t>
      </w:r>
    </w:p>
    <w:p>
      <w:pPr>
        <w:pStyle w:val="Normal"/>
        <w:spacing w:before="0" w:after="0"/>
        <w:contextualSpacing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за период с 1 января 2018 года по 31 декабря 2018 года</w:t>
      </w:r>
    </w:p>
    <w:p>
      <w:pPr>
        <w:pStyle w:val="Normal"/>
        <w:spacing w:before="0" w:after="0"/>
        <w:contextualSpacing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418"/>
        <w:gridCol w:w="1417"/>
        <w:gridCol w:w="851"/>
        <w:gridCol w:w="1021"/>
        <w:gridCol w:w="1389"/>
        <w:gridCol w:w="708"/>
        <w:gridCol w:w="1134"/>
        <w:gridCol w:w="1843"/>
        <w:gridCol w:w="992"/>
        <w:gridCol w:w="1491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в собственности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right="-75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(кв. м)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страна располож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Андина Т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pacing w:val="-8"/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,78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Шеврол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07 88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Антоненков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едущий специалист Сектора по обеспечению деятельности антинаркотической комиссии в Санкт-Петербург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79 45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00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2.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338 73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Атарщикова Л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pacing w:val="-16"/>
                <w:sz w:val="16"/>
                <w:szCs w:val="16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,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07 60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аклейчева Г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долевая (1/3 доли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,2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47 38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418" w:leader="none"/>
              </w:tabs>
              <w:spacing w:before="0" w:after="0"/>
              <w:ind w:left="-79" w:right="-73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ab/>
              <w:tab/>
              <w:t>1 028 0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акулин В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по работе с органами воен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долевая (1/3 доли) 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,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44 37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0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Ки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4 24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ахтияров Ю.В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защиты населения и территорий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3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4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43 72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5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3 78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елоусов В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10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48 57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 200 0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ерекет В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машино-место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8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61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022 82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ч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1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оль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52 80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икеев Р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60 6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27 04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орин В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тдела анализа обеспечения правопорядка и безопасности насе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,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ольв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 183 89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,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Мицубис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8 30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орисов С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1 183 76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4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Мицубис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2 82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Бузинаева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-юрисконсульт Юрид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34 14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97 21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Василье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Сектора по организации и контролю ремонтных работ зданий и помещ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Хенд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37 53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ве комнаты в коммунальной квартир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31/566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Шко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2 96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абуева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Сектора по обеспечению деятельности антинаркотической комиссии в Санкт-Петербург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17 61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31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алин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54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4 54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аранина Л.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5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22 69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аркуша В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мониторинга и прогнозирования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6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Той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18 39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3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78 3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ецко А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35 16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.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 84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олубев В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pacing w:val="-8"/>
                <w:sz w:val="16"/>
                <w:szCs w:val="16"/>
              </w:rPr>
              <w:t>78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Шко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07 52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1 83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Гридчина Л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анализа обеспечения правопорядка и безопасности насе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хоз. построй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8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49 09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хоз. построй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Ки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985 22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Дашичев А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 (незавершенное строительство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1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0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автомобиль грузовой Мерседес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997 70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Тойот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5 0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Дворецкий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 отдела мониторинга и прогнозирования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(246/473 доли)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4 38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Журавлева И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46 06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1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Ауд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34 7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Зайченко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материально-технического обеспечения судебных участков Управления по обеспечению мировых судей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долевая (20/11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автомобиль легковой Мицубис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автомобиль легковой Опель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автомобиль легковой Хонд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Без марки (ВИС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 032 25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Пеж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41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Заничева И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 (комната в квартир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57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п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 400,2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Зосимова Ю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 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0 30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,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00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Иноценко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рганизационн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10 84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хоз. построй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Лексу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600 91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Исакова С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4,4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 222 42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арловская К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главный специалист Отдела развития и координации многоуровневой системы профилактики правонарушений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,8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71 21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арнаухов Ю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,8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Ленд Рове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 375 31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иртаев А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,6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Шеврол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52 09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,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одинце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тдела защиты населения и территорий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68 11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 46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озлов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рганизационн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5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Пеж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403 55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5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38 36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окуркин А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анализа обеспечения правопорядка и безопасности насе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итсубис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15 25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олесов В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меститель начальника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ВА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Митсубис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водный транспор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лодка (моторная) Прогресс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ЛАВ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ЛАВ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РЭСП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98 07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Тойот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а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 909 10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оржик М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начальник </w:t>
            </w:r>
            <w:r>
              <w:rPr>
                <w:spacing w:val="-16"/>
                <w:sz w:val="16"/>
                <w:szCs w:val="16"/>
              </w:rPr>
              <w:t>Сектора по обеспечению деятельности антинаркотической комиссии в Санкт-Петербург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водный транспор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лодка (моторная) Онега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 904 55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179 93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рюков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п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 904 42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2 29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узнецова Ж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бухгалтер отдела сводного учета и отчетности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ашиномест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1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8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4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31 95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узнецова О.К.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Оп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71 20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1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9 71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уколкина Т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Планово-эконом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две комнаты в квартир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22/1469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39 46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Купырев В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БМ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4 24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Лагуткин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7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Хёнд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96 56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9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Ауд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езенцева Я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анализа обеспечения правопорядка и безопасности насе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6 85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34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ВА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ВА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ове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 837 19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34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34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еккер А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организации службы пожаротушения, аварийно-спасательных работ и пожарной профилактики Управления организации мероприятий гражданской защиты и пожарной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6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Мицубис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31 6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8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 09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ельников Г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,18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0 84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иронов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 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7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.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8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ВА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2 71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ихайловский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меститель начальника Управления организации мероприятий гражданской защиты и пожарной безопасности – начальник отдела организации службы пожаротушения, аварийно-спасательных работ и пожарной профилактик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Субар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 771 40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 (комната в общежитии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819 26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оисеева О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едущий специалист Планово-эконом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(2 комнаты в коммунальной квартире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28/113 долей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0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97 57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икифоров А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9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3/8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Ма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85 10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3/8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2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9 60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Никонов Д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заместитель начальника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2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Ситро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990 34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4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арковочное место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Тойот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18 776</w:t>
            </w:r>
          </w:p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авлов А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едущи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долевая (11/168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итро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74 0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астущин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Сектора по мобилизационной и специаль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аркин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Хенд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73 89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35 51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ичугин А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5100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ЛУА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902 43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Тойот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Ягуа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Лендров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Лендрове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Ягуар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грузовой ЗИ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 276 56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огодаева Ю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аместитель начальника Финансово-бухгалтерского управления – начальник отдела исполнения сметы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,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99 75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олищук В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4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0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04 50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рудских Г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по работе с органами военн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59 10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5 77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ылёва Т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16 75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Пятаев Ю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51 27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78 88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Романов Д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 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8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2 66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 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8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8 47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 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8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 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8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Романова В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18 76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9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,3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3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7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мототранспортыне средства мотоцикл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CF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мототранспортыне средства мотоцикл ММВЗ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ЛАВ 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Шмит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4 27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аввин И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8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312 82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2018 году осуществлена покупка 1-й квартиры в общую совместную собственность за счёт средств от продажи квартиры и накоплений за предыдущие годы</w:t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5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 374 6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2018 году осуществлена покупка 1-й квартиры в общую совместную собственность за счёт средств от продажи квартиры и накоплений за предыдущие годы</w:t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востьян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1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13 11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амура В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Сектора по организации и контролю ремонтных работ зданий и помещ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ан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ехническое стро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5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Ауд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31 17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8 83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афин Д.Ф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Отдела организации технической эксплуатации и безопасности судебный участк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98 12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ашино-место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ашино-мест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 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е определен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е определена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 363 1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единин С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2,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Эстон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Ки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76 48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23 18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илко Т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главный специалист Планово-эконом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35 98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3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,7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59 99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короходова Л.К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 Сектора по организации и контролю ремонтных работ зданий и помещ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 долевая (1/3 доли) долевая (1/2 доли) 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,5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,4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,4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,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1 9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негирев Н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,7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Рен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77 98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ойкин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 Сектора по мобилизационной и специальной работ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259 07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108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е определенна</w:t>
            </w:r>
          </w:p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762 79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тароверова О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,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ча (в стадии строительства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34 17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Строганова В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-бухгалтер отдела исполнения сметы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74 44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3 68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Тарасов М.М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сектора по обеспечению деятельности Антитеррористической комиссии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Шкода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47 59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6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Тимофеев С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анализа обеспечения правопорядка и безопасности насе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3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 81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7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Сузук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82 80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9 11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9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Титов С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материально-технического обеспечения судебных участков Управления по обеспечению мировых судей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долевая (13/31 доли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 (комната в коммунальной квартире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4,7 (12.9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автомобиль легковой Мицубиси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35 13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5 42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долевая (18/31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Толщин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пециалист 1-й категории Отдела регионального государственного надзора в области чрезвычайных ситуац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7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5 276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60 29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орчилевская Н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07 15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Тумашева Т.Э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едущий специалист Отдела анализа обеспечения правопорядка и безопасно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7,9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,3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 25 55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0,3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Ки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31 89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b/>
                <w:spacing w:val="-8"/>
                <w:sz w:val="16"/>
                <w:szCs w:val="16"/>
              </w:rPr>
              <w:t>Удовенко Е.Б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-ревизо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76 87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автомобиль легковой Той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86 4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Филимонюк С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контроля № 12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5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4,5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,8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4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58 85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5,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18 54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Фомин С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9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9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34 40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,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80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Ходячев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заместитель начальника Управления по контролю за соблюдением законодательства об административных правонарушениях 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Нисса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48 50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,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4 75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Хозяинов Д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заместитель начальника Управления по обеспечению деятельности мировых судей Санкт-Петербурга - начальник отдела материально-технического обеспечения судебных участков Управления по обеспечению деятельности мировых судей</w:t>
            </w:r>
          </w:p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3/46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Шко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462 69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3/46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092 022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Шаркова К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чальник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льксваге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530 31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05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,5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22 17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Шевченко А.Я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51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00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5,2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автомобиль легковой Тойота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иные транспортные средства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прицеп ЛА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 407 62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7,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545 11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Шлаев Л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едущий специалист Отдела развития и координации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2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243 09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Фор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75 75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олевая (1/4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,6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/>
                <w:spacing w:val="-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Юрова Т.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начальник отдела сводного учета и отчетности Финансово-бухгалтерского управл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ВА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 682 334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3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автомобиль легковой ВАЗ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1 76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9:00Z</dcterms:created>
  <dc:creator>Миронов Артём Анатольевич</dc:creator>
  <dc:description>предварительно проверено (этап 1), скрытых доходов + имущества не выявлено;</dc:description>
  <cp:keywords/>
  <dc:language>en-US</dc:language>
  <cp:lastModifiedBy>Миронов Артём Анатольевич</cp:lastModifiedBy>
  <cp:lastPrinted>2014-03-28T15:42:00Z</cp:lastPrinted>
  <dcterms:modified xsi:type="dcterms:W3CDTF">2019-05-27T18:54:00Z</dcterms:modified>
  <cp:revision>12</cp:revision>
  <dc:subject/>
  <dc:title>Сведения</dc:title>
</cp:coreProperties>
</file>