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Санкт-Петербурга, </w:t>
      </w:r>
    </w:p>
    <w:p>
      <w:pPr>
        <w:pStyle w:val="Normal"/>
        <w:jc w:val="center"/>
        <w:rPr/>
      </w:pPr>
      <w:r>
        <w:rPr>
          <w:b/>
        </w:rPr>
        <w:t>замещающих должности государственной гражданской службы Санкт-Петербурга в Комитете по культуре Санкт-Петербур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02"/>
        <w:gridCol w:w="1985"/>
        <w:gridCol w:w="2082"/>
        <w:gridCol w:w="2029"/>
        <w:gridCol w:w="1590"/>
        <w:gridCol w:w="2082"/>
        <w:gridCol w:w="1603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-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8 г. (руб.)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которых совершена сделка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-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енко Константин Эдуард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>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7 467,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bCs/>
              </w:rPr>
              <w:t>Chrysler</w:t>
            </w:r>
            <w:r>
              <w:rPr/>
              <w:t xml:space="preserve"> </w:t>
            </w:r>
            <w:r>
              <w:rPr>
                <w:bCs/>
              </w:rPr>
              <w:t>Grand</w:t>
            </w:r>
            <w:r>
              <w:rPr/>
              <w:t xml:space="preserve"> </w:t>
            </w:r>
            <w:r>
              <w:rPr>
                <w:bCs/>
              </w:rPr>
              <w:t>Voyage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 125,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art Fortwo Coup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зар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и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52 572,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5/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о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икола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международных культурных связ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23 699,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размещение многоэтажной автостоянки открытого ти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 1/30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BMW 528i xDriv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рковочное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ногоэтажной автостоянке открытого тип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ля в праве 1/30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8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жилое помещение (паркинг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0/90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ин</w:t>
            </w:r>
          </w:p>
          <w:p>
            <w:pPr>
              <w:pStyle w:val="Normal"/>
              <w:jc w:val="center"/>
              <w:rPr/>
            </w:pPr>
            <w:r>
              <w:rPr/>
              <w:t>Федор Дмитри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6 310,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ина</w:t>
            </w:r>
          </w:p>
          <w:p>
            <w:pPr>
              <w:pStyle w:val="Normal"/>
              <w:jc w:val="center"/>
              <w:rPr/>
            </w:pPr>
            <w:r>
              <w:rPr/>
              <w:t>Дарья Михайл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</w:t>
              <w:br/>
              <w:t>международных культурных связ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7 823,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1) продажа квартиры;</w:t>
            </w:r>
          </w:p>
          <w:p>
            <w:pPr>
              <w:pStyle w:val="Normal"/>
              <w:jc w:val="center"/>
              <w:rPr/>
            </w:pPr>
            <w:r>
              <w:rPr/>
              <w:t>2) денежные средства, полученные в порядке наследова-ния;</w:t>
            </w:r>
          </w:p>
          <w:p>
            <w:pPr>
              <w:pStyle w:val="Normal"/>
              <w:jc w:val="center"/>
              <w:rPr/>
            </w:pPr>
            <w:r>
              <w:rPr/>
              <w:t>3) денежные средства, полученные в порядке дарения;</w:t>
            </w:r>
          </w:p>
          <w:p>
            <w:pPr>
              <w:pStyle w:val="Normal"/>
              <w:jc w:val="center"/>
              <w:rPr/>
            </w:pPr>
            <w:r>
              <w:rPr/>
              <w:t>4) личные накопления</w:t>
            </w:r>
          </w:p>
        </w:tc>
      </w:tr>
      <w:tr>
        <w:trPr>
          <w:trHeight w:val="64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9 072,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3/6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Hyundai</w:t>
            </w:r>
            <w:r>
              <w:rPr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anta Fe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ugeot </w:t>
            </w:r>
            <w:r>
              <w:rPr>
                <w:shd w:fill="FFFFFF" w:val="clear"/>
              </w:rPr>
              <w:t>3008,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Ф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bCs/>
                <w:shd w:fill="FFFFFF" w:val="clear"/>
                <w:lang w:val="en-US"/>
              </w:rPr>
              <w:t>474250</w:t>
            </w:r>
            <w:r>
              <w:rPr>
                <w:bCs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Ф-47425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ламова </w:t>
              <w:br/>
              <w:t>Евгения Михайл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  <w:br/>
              <w:t>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0 380,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долевого строитель-ства</w:t>
            </w:r>
          </w:p>
          <w:p>
            <w:pPr>
              <w:pStyle w:val="Normal"/>
              <w:jc w:val="center"/>
              <w:rPr/>
            </w:pPr>
            <w:r>
              <w:rPr/>
              <w:t>(квартира):</w:t>
            </w:r>
          </w:p>
          <w:p>
            <w:pPr>
              <w:pStyle w:val="Normal"/>
              <w:jc w:val="center"/>
              <w:rPr/>
            </w:pPr>
            <w:r>
              <w:rPr/>
              <w:t>1) продажа квартиры;</w:t>
            </w:r>
          </w:p>
          <w:p>
            <w:pPr>
              <w:pStyle w:val="Normal"/>
              <w:jc w:val="center"/>
              <w:rPr/>
            </w:pPr>
            <w:r>
              <w:rPr/>
              <w:t>2) денежные средства, полученные по договору дарения;</w:t>
            </w:r>
          </w:p>
          <w:p>
            <w:pPr>
              <w:pStyle w:val="Normal"/>
              <w:jc w:val="center"/>
              <w:rPr/>
            </w:pPr>
            <w:r>
              <w:rPr/>
              <w:t>3) кредитные средства;</w:t>
            </w:r>
          </w:p>
          <w:p>
            <w:pPr>
              <w:pStyle w:val="Normal"/>
              <w:jc w:val="center"/>
              <w:rPr/>
            </w:pPr>
            <w:r>
              <w:rPr/>
              <w:t>4) личные накопления</w:t>
            </w:r>
          </w:p>
        </w:tc>
      </w:tr>
      <w:tr>
        <w:trPr>
          <w:trHeight w:val="82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ш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Евгень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имущественных отношений </w:t>
              <w:br/>
              <w:t>и капите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69 752,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ладимир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ревизионного сек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53 315</w:t>
            </w:r>
            <w:r>
              <w:rPr/>
              <w:t>,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гаражом </w:t>
              <w:b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й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Драган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  <w:br/>
              <w:t>международных культурных связ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 468,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9 131,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  <w:p>
            <w:pPr>
              <w:pStyle w:val="Normal"/>
              <w:jc w:val="center"/>
              <w:rPr/>
            </w:pPr>
            <w:r>
              <w:rPr/>
              <w:t>В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робьева </w:t>
              <w:br/>
              <w:t>Наталья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  <w:br/>
              <w:t xml:space="preserve">1-й категории отдела </w:t>
              <w:br/>
              <w:t xml:space="preserve">программно-целевого планирования </w:t>
              <w:br/>
              <w:t>в сфере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 319,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 785,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ко Александр Никола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ый</w:t>
              <w:br/>
              <w:t>заместитель председателя 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81 707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цева</w:t>
            </w:r>
          </w:p>
          <w:p>
            <w:pPr>
              <w:pStyle w:val="Normal"/>
              <w:jc w:val="center"/>
              <w:rPr/>
            </w:pPr>
            <w:r>
              <w:rPr/>
              <w:t>Елена Яро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ланирования бюджета </w:t>
              <w:br/>
              <w:t xml:space="preserve">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 686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  <w:br/>
              <w:t>сектора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4 416,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ыл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и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 265,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матерью, отцом и брато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692,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ubaru Forest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цов</w:t>
            </w:r>
          </w:p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бразования в сфере культуры </w:t>
              <w:br/>
              <w:t>и общегородски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5 287,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7/4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9/4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 516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8/4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5/4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сводной отчетности </w:t>
            </w:r>
          </w:p>
          <w:p>
            <w:pPr>
              <w:pStyle w:val="Normal"/>
              <w:jc w:val="center"/>
              <w:rPr/>
            </w:pPr>
            <w:r>
              <w:rPr/>
              <w:t>отдела бухгалтерского учета и свод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 862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ов </w:t>
            </w:r>
          </w:p>
          <w:p>
            <w:pPr>
              <w:pStyle w:val="Normal"/>
              <w:jc w:val="center"/>
              <w:rPr/>
            </w:pPr>
            <w:r>
              <w:rPr/>
              <w:t>Эдуард Никола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и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9 843,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Renault</w:t>
            </w:r>
            <w:r>
              <w:rPr>
                <w:shd w:fill="FFFFFF" w:val="clear"/>
                <w:lang w:val="en-US"/>
              </w:rPr>
              <w:t> Meg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Sceni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 421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  <w:br/>
              <w:t>по вопросам государственной службы и кад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 475,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бовая Александра Викт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сводной отчетности отдела бухгалтерского учета и сводной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 842,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Renault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lang w:val="en-US"/>
              </w:rPr>
              <w:t>Sande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 184,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  <w:br/>
              <w:t>Hyundai Solaris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уб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планирования </w:t>
              <w:br/>
              <w:t>и исполнения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6 963,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льин </w:t>
              <w:br/>
              <w:t xml:space="preserve">Вадим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по вопросам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и обеспечения деятельности Комитета организационного от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44 314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 632,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7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доля в праве 1/5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акова </w:t>
              <w:br/>
              <w:t>Полин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>1-й категории сектора международных культур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 809,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709 770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CTX700N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ымова Екатерина Юр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программно-целевого планирования </w:t>
              <w:br/>
              <w:t>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68 737,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ь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юрисконсульт отдела прав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1 025,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вальчук Геннадий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государственной службы 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23 044,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olkswagen 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add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3 591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марова </w:t>
            </w:r>
            <w:r>
              <w:rPr>
                <w:lang w:val="en-US"/>
              </w:rPr>
              <w:br/>
            </w:r>
            <w:r>
              <w:rPr/>
              <w:t>Елена Владим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9 455,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Екатерина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 по вопросам государственной службы и кад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3 630,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матерью </w:t>
              <w:br/>
              <w:t>и сестрам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 743,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бейникова Татьяна Анатол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сектора сводной отчетности отдела бухгалтерского учета и сводной отче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 987,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5 492,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tsubishi Pajero, </w:t>
            </w:r>
            <w:r>
              <w:rPr/>
              <w:t>квадроцикл</w:t>
            </w:r>
            <w:r>
              <w:rPr>
                <w:lang w:val="en-US"/>
              </w:rPr>
              <w:br/>
              <w:t xml:space="preserve">MAX LTD </w:t>
            </w:r>
          </w:p>
          <w:p>
            <w:pPr>
              <w:pStyle w:val="Normal"/>
              <w:jc w:val="center"/>
              <w:rPr/>
            </w:pPr>
            <w:r>
              <w:rPr/>
              <w:t>800 EF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мерное моторное судно </w:t>
              <w:br/>
              <w:t>Quicksilver 38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инович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отдела исполнительских искусств и развития сферы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 324,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 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Monter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мерное моторное судно </w:t>
            </w:r>
            <w:r>
              <w:rPr>
                <w:lang w:val="en-US"/>
              </w:rPr>
              <w:t>Suzumar</w:t>
            </w:r>
            <w:r>
              <w:rPr/>
              <w:t>-35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ус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Прокоп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>отдела прав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60 331,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58 713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ов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  <w:br/>
              <w:t>отдела бухгалтерского учета и сводной отче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96 441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продажа квартиры;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: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дажа квартиры</w:t>
            </w:r>
          </w:p>
        </w:tc>
      </w:tr>
      <w:tr>
        <w:trPr>
          <w:trHeight w:val="64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 408,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Carava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с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72 632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 культурно-исторического наслед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 772,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1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монтова </w:t>
            </w:r>
          </w:p>
          <w:p>
            <w:pPr>
              <w:pStyle w:val="Normal"/>
              <w:jc w:val="center"/>
              <w:rPr/>
            </w:pPr>
            <w:r>
              <w:rPr/>
              <w:t>Анжела Викто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отдела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и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77 081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улевич</w:t>
            </w:r>
          </w:p>
          <w:p>
            <w:pPr>
              <w:pStyle w:val="Normal"/>
              <w:jc w:val="center"/>
              <w:rPr/>
            </w:pPr>
            <w:r>
              <w:rPr/>
              <w:t>Валерий Антон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сектора закуп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0 614,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9 635,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  <w:b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хонина</w:t>
            </w:r>
          </w:p>
          <w:p>
            <w:pPr>
              <w:pStyle w:val="Normal"/>
              <w:jc w:val="center"/>
              <w:rPr/>
            </w:pPr>
            <w:r>
              <w:rPr/>
              <w:t>Клавдия Евген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сектора планирования бюджета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18 369,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евизионного сек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 186,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аева </w:t>
            </w:r>
          </w:p>
          <w:p>
            <w:pPr>
              <w:pStyle w:val="Normal"/>
              <w:jc w:val="center"/>
              <w:rPr/>
            </w:pPr>
            <w:r>
              <w:rPr/>
              <w:t>Юлия Михайл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программно-целевого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>в сфере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 866,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Volkswagen Pol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ультурно-исторического наслед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 125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 575,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koda Fab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инник Наталья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сектора международных культур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7 301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ум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отдела исполнительских искусств и развития сферы культур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6 295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Chevrolet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Cruz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бай</w:t>
            </w:r>
          </w:p>
          <w:p>
            <w:pPr>
              <w:pStyle w:val="Normal"/>
              <w:jc w:val="center"/>
              <w:rPr/>
            </w:pPr>
            <w:r>
              <w:rPr/>
              <w:t>Фаина Валер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граммно-целевого планирования</w:t>
              <w:br/>
              <w:t>в сфере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 514,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</w:t>
            </w:r>
          </w:p>
          <w:p>
            <w:pPr>
              <w:pStyle w:val="Normal"/>
              <w:jc w:val="center"/>
              <w:rPr/>
            </w:pPr>
            <w:r>
              <w:rPr/>
              <w:t>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для ведения</w:t>
            </w:r>
          </w:p>
          <w:p>
            <w:pPr>
              <w:pStyle w:val="Normal"/>
              <w:jc w:val="center"/>
              <w:rPr/>
            </w:pPr>
            <w:r>
              <w:rPr/>
              <w:t>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23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риева </w:t>
              <w:br/>
              <w:t>Анна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общегородских мероприятий отдела образования в сфере культуры</w:t>
              <w:br/>
              <w:t>и общегород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3 633,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</w:t>
            </w:r>
            <w:r>
              <w:rPr/>
              <w:t>`</w:t>
            </w:r>
            <w:r>
              <w:rPr>
                <w:lang w:val="en-US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262,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>1-й категории отдела исполнительских искусств и развития сферы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 675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S (Aveo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сполнительских искусств и развития сферы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 654,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ныш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  <w:br/>
              <w:t>Никола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– юрисконсульт отдела прав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 698,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стернак </w:t>
              <w:br/>
              <w:t>Валерия Олег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отдела программно-целевого планирования </w:t>
              <w:br/>
              <w:t>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2 090,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трин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юрисконсульт отдела прав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 520,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xplorer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 35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 xml:space="preserve"> 200</w:t>
            </w:r>
            <w:r>
              <w:rPr>
                <w:lang w:val="en-US"/>
              </w:rPr>
              <w:t>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/>
              <w:t>РМ650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ушин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отдела по вопросам государственной службы и кад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99 601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15,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5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  <w:br/>
              <w:t>Ирина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рограммно-целевого планирования</w:t>
              <w:br/>
              <w:t xml:space="preserve"> в сфере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0 265,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гараж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здорская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20 485,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тни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сектора международных культурных связ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 981,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гачёва </w:t>
              <w:br/>
              <w:t>Татьян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ревизионного с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 760,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автомобиль </w:t>
            </w:r>
            <w:r>
              <w:rPr>
                <w:bCs/>
                <w:shd w:fill="FFFFFF" w:val="clear"/>
              </w:rPr>
              <w:t>K</w:t>
            </w:r>
            <w:r>
              <w:rPr>
                <w:bCs/>
                <w:shd w:fill="FFFFFF" w:val="clear"/>
                <w:lang w:val="en-US"/>
              </w:rPr>
              <w:t>ia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Ri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61 175,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у </w:t>
              <w:br/>
              <w:t>Ирина Никола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водной отчетности отдела бухгалтерского учета и сводной отче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 513,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okk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  <w:br/>
              <w:t>с супруго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292,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-Trail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  <w:br/>
              <w:t>с супруго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Полин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по вопросам государственной службы 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5,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5 518,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сюк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по вопросам государственной службы 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942,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jc w:val="center"/>
              <w:rPr/>
            </w:pPr>
            <w:r>
              <w:rPr/>
              <w:t>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фер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общегородски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9 958,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702,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Peugeot 308,</w:t>
            </w:r>
          </w:p>
          <w:p>
            <w:pPr>
              <w:pStyle w:val="Normal"/>
              <w:jc w:val="center"/>
              <w:rPr/>
            </w:pPr>
            <w:r>
              <w:rPr/>
              <w:t>Peugeot 308,</w:t>
            </w:r>
          </w:p>
          <w:p>
            <w:pPr>
              <w:pStyle w:val="Normal"/>
              <w:jc w:val="center"/>
              <w:rPr/>
            </w:pPr>
            <w:r>
              <w:rPr/>
              <w:t>ГАЗ-2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ab</w:t>
            </w:r>
            <w:r>
              <w:rPr/>
              <w:t xml:space="preserve"> 90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ар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12 361,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хо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юрисконсульт отдела по вопросам государственной службы 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 456,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усова</w:t>
            </w:r>
          </w:p>
          <w:p>
            <w:pPr>
              <w:pStyle w:val="Normal"/>
              <w:jc w:val="center"/>
              <w:rPr/>
            </w:pPr>
            <w:r>
              <w:rPr/>
              <w:t>Галия Фярит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ультурно-исторического наслед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85 515,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84 893,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ЗАЗ-968М,</w:t>
            </w:r>
          </w:p>
          <w:p>
            <w:pPr>
              <w:pStyle w:val="Normal"/>
              <w:jc w:val="center"/>
              <w:rPr/>
            </w:pPr>
            <w:r>
              <w:rPr/>
              <w:t>ВАЗ-2107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нштейн</w:t>
            </w:r>
          </w:p>
          <w:p>
            <w:pPr>
              <w:pStyle w:val="Normal"/>
              <w:jc w:val="center"/>
              <w:rPr/>
            </w:pPr>
            <w:r>
              <w:rPr/>
              <w:t>Наталья Вячеслав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  <w:br/>
              <w:t xml:space="preserve">отдела </w:t>
              <w:br/>
              <w:t xml:space="preserve">имущественных отношений </w:t>
              <w:br/>
              <w:t>и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685,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1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5 998,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Skoda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Rapi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Олег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планирования </w:t>
              <w:br/>
              <w:t xml:space="preserve">бюджета отдела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>и исполнения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2 177,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Владимир Андре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рганизацио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 593,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долевого строитель-ства (квартира):</w:t>
            </w:r>
          </w:p>
          <w:p>
            <w:pPr>
              <w:pStyle w:val="Normal"/>
              <w:jc w:val="center"/>
              <w:rPr/>
            </w:pPr>
            <w:r>
              <w:rPr/>
              <w:t>1) продажа доли квартиры;</w:t>
            </w:r>
          </w:p>
          <w:p>
            <w:pPr>
              <w:pStyle w:val="Normal"/>
              <w:jc w:val="center"/>
              <w:rPr/>
            </w:pPr>
            <w:r>
              <w:rPr/>
              <w:t>2) кредитные средства;</w:t>
            </w:r>
          </w:p>
          <w:p>
            <w:pPr>
              <w:pStyle w:val="Normal"/>
              <w:jc w:val="center"/>
              <w:rPr/>
            </w:pPr>
            <w:r>
              <w:rPr/>
              <w:t>3) личные накопления</w:t>
            </w:r>
          </w:p>
        </w:tc>
      </w:tr>
      <w:tr>
        <w:trPr>
          <w:trHeight w:val="117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9 897,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Hyundai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Accen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долевого строитель-ства (квартира):</w:t>
            </w:r>
          </w:p>
          <w:p>
            <w:pPr>
              <w:pStyle w:val="Normal"/>
              <w:jc w:val="center"/>
              <w:rPr/>
            </w:pPr>
            <w:r>
              <w:rPr/>
              <w:t>1) продажа доли квартиры;</w:t>
            </w:r>
          </w:p>
          <w:p>
            <w:pPr>
              <w:pStyle w:val="Normal"/>
              <w:jc w:val="center"/>
              <w:rPr/>
            </w:pPr>
            <w:r>
              <w:rPr/>
              <w:t>2) кредитные средства;</w:t>
            </w:r>
          </w:p>
          <w:p>
            <w:pPr>
              <w:pStyle w:val="Normal"/>
              <w:jc w:val="center"/>
              <w:rPr/>
            </w:pPr>
            <w:r>
              <w:rPr/>
              <w:t>3) личные накопления</w:t>
            </w:r>
          </w:p>
        </w:tc>
      </w:tr>
      <w:tr>
        <w:trPr>
          <w:trHeight w:val="117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Юлия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4 802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 093,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садовод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arens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садовод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п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либа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и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 499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157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нти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348,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2 252,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d Vitar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ланирования бюджета отдела планирования </w:t>
              <w:br/>
              <w:t>и исполнения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 660,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91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банова </w:t>
            </w:r>
          </w:p>
          <w:p>
            <w:pPr>
              <w:pStyle w:val="Normal"/>
              <w:jc w:val="center"/>
              <w:rPr/>
            </w:pPr>
            <w:r>
              <w:rPr/>
              <w:t>Вер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сектора сводной отчетности отдела бухгалтерского учета и сводной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 788,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др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Юр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категории отдела программно-целевого планирования </w:t>
              <w:br/>
              <w:t>в сфере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 918,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18 799,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nault </w:t>
            </w:r>
            <w:r>
              <w:rPr>
                <w:lang w:val="en-US"/>
              </w:rPr>
              <w:t>SR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сводной отчетности - главный бухгалт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5 058,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30:00Z</dcterms:created>
  <dc:creator>Laychukovskaya</dc:creator>
  <dc:description/>
  <cp:keywords/>
  <dc:language>en-US</dc:language>
  <cp:lastModifiedBy>Иванова Екатерина Александровна</cp:lastModifiedBy>
  <cp:lastPrinted>2016-05-24T12:21:00Z</cp:lastPrinted>
  <dcterms:modified xsi:type="dcterms:W3CDTF">2019-05-13T15:59:00Z</dcterms:modified>
  <cp:revision>14</cp:revision>
  <dc:subject/>
  <dc:title>Сведения о доходах, об имуществе и обязательствах имущественного характера</dc:title>
</cp:coreProperties>
</file>