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>Комитету по культуре Санкт-Петербурга,</w:t>
        <w:br/>
        <w:t xml:space="preserve">а также их супруг (супругов) и несовершеннолетних детей за период с 1 января 2018 года по 31 декабря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843"/>
        <w:gridCol w:w="2410"/>
        <w:gridCol w:w="1417"/>
        <w:gridCol w:w="1843"/>
        <w:gridCol w:w="2137"/>
      </w:tblGrid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8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4 04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Санкт-Петербургский государственный академический симфонический оркес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3 29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Mazda 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40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литературный музей «ХХ ве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63 215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ачного строительств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онцер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7 8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jc w:val="center"/>
              <w:rPr/>
            </w:pPr>
            <w:r>
              <w:rPr/>
              <w:t>5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br/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 </w:t>
            </w:r>
            <w:r>
              <w:rPr>
                <w:lang w:val="en-US"/>
              </w:rPr>
              <w:br/>
            </w:r>
            <w:r>
              <w:rPr/>
              <w:t>Кирил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ни Н.А.Римского-Корсак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 22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Лали</w:t>
            </w:r>
          </w:p>
          <w:p>
            <w:pPr>
              <w:pStyle w:val="Normal"/>
              <w:jc w:val="center"/>
              <w:rPr/>
            </w:pPr>
            <w:r>
              <w:rPr/>
              <w:t>Ота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профессиональное образовательное учреждение «Академия танца Бориса Эйфма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114 543,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Mazda CX-5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мб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Туймеб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Литературно-мемориальный музей Ф.М.Достое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7 39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Санкт-Петербургский государственный театр «Мастерск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7 78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</w:t>
            </w:r>
            <w:r>
              <w:rPr/>
              <w:t>Ве</w:t>
            </w:r>
            <w:r>
              <w:rPr>
                <w:lang w:val="en-US"/>
              </w:rPr>
              <w:t>nz 308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7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лецов Владими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«Хоров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3 80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118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07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ий ледовы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1 32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(одноквартирного)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Музей-институт семьи Рерих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392 07</w:t>
            </w:r>
            <w:r>
              <w:rPr/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yundai Creta</w:t>
              </w:r>
            </w:hyperlink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78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художественная школа имени Г.Н. Анто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4 74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56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errano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 4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-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50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дз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Музыкальный театр «Карам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 27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а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культурно-досугов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народного творчества и досу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3 12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34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кова</w:t>
            </w:r>
          </w:p>
          <w:p>
            <w:pPr>
              <w:pStyle w:val="Normal"/>
              <w:jc w:val="center"/>
              <w:rPr/>
            </w:pPr>
            <w:r>
              <w:rPr/>
              <w:t>Инна Станислав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 57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д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  <w:br/>
              <w:t>им. Г.В.Свирид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7 46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о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03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-5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на Петроград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755 86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83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Виктор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 музыкальной культуры «Чайков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 19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adillac SRX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86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ая государственная театральная библиоте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9 34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ян</w:t>
            </w:r>
          </w:p>
          <w:p>
            <w:pPr>
              <w:pStyle w:val="Normal"/>
              <w:jc w:val="center"/>
              <w:rPr/>
            </w:pPr>
            <w:r>
              <w:rPr/>
              <w:t>Каринэ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4 66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</w:tr>
      <w:tr>
        <w:trPr>
          <w:trHeight w:val="9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а Герш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4 93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7/7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екин</w:t>
            </w:r>
          </w:p>
          <w:p>
            <w:pPr>
              <w:pStyle w:val="Normal"/>
              <w:jc w:val="center"/>
              <w:rPr/>
            </w:pPr>
            <w:r>
              <w:rPr/>
              <w:t>Давид Семе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8 93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-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40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ское государственное бюджетное учреждение культуры «Государственная филармо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а для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юнош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 02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08</w:t>
            </w:r>
          </w:p>
        </w:tc>
      </w:tr>
      <w:tr>
        <w:trPr>
          <w:trHeight w:val="6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ребен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ков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имени Ленсове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1 42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3, </w:t>
            </w:r>
          </w:p>
          <w:p>
            <w:pPr>
              <w:pStyle w:val="Normal"/>
              <w:jc w:val="center"/>
              <w:rPr/>
            </w:pPr>
            <w:r>
              <w:rPr/>
              <w:t>Chevrolet Captiva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598 90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302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Кинотеатр «Авр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50 31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64 89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емориальный музей А.В.Суво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49 01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Porsche Cayenne</w:t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/1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998 56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тман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нн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3 65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7/4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2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лигач </w:t>
              <w:br/>
              <w:t>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академический театр оперы и балета им.М.П.Мусоргского – Михайлов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735 47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S4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51 996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ix35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Ве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-заповедник «Павло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253 31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70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детская библиотека им. А.С.Пушк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29 18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здецкая Марина Валенти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казенное учреждение «Централизованная бухгалтерия культурно-просветительски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4 98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 xml:space="preserve">с супругом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 92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и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13 02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16 79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педагогическое училищ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61 24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33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Академический драматический театр им.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82 475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садовод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>
          <w:trHeight w:val="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ов Станислав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художествен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Н.К.Рери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57 74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-огородниче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 56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Академический театр Комедии </w:t>
              <w:br/>
              <w:t>им. Н.П.Ак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620 05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ьшой театр кук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69 76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Volkswagen Touareg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в праве 3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автономное учреждение культуры «Государственный балет на льду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79 83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 37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guar F-Pace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т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ковл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симфонический оркестр «Класс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52 40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Ос</w:t>
            </w:r>
            <w:r>
              <w:rPr>
                <w:lang w:val="en-US"/>
              </w:rPr>
              <w:t>tavia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подвал, </w:t>
              <w:br/>
              <w:t xml:space="preserve">место-стоянка)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04 4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ный объект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козова Екатери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98 86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парянц Людмила Эдуар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2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96 07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  <w:br/>
              <w:t>им. В.А.Гаври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38 17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 46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Orlando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анова Александр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Василия Васильевича Андре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567 68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</w:p>
        </w:tc>
      </w:tr>
      <w:tr>
        <w:trPr>
          <w:trHeight w:val="7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03 21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музыкальная школа им. С.С.Ляховиц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32 68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8 26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автономное учреждение культуры «Санкт-Петербургский государственный театр «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572 53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я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узей истории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236 99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shd w:fill="FFFFFF" w:val="clear"/>
                <w:lang w:val="en-US"/>
              </w:rPr>
              <w:t>Polari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portsman</w:t>
            </w:r>
            <w:r>
              <w:rPr>
                <w:shd w:fill="FFFFFF" w:val="clear"/>
              </w:rPr>
              <w:t xml:space="preserve"> 570 </w:t>
            </w:r>
            <w:r>
              <w:rPr>
                <w:shd w:fill="FFFFFF" w:val="clear"/>
                <w:lang w:val="en-US"/>
              </w:rPr>
              <w:t>EF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 05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200t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тантинов</w:t>
            </w:r>
          </w:p>
          <w:p>
            <w:pPr>
              <w:pStyle w:val="Normal"/>
              <w:jc w:val="center"/>
              <w:rPr/>
            </w:pPr>
            <w:r>
              <w:rPr/>
              <w:t>Никита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детский ледовы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352 97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Mer</w:t>
            </w:r>
            <w:r>
              <w:rPr/>
              <w:t>с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 35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c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20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32 37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Nissan Qashqai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ц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Андрея Пет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10 608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 99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е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Центр современн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имени Сергея Курёх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94 14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е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Театр юных зрителей им.А.А.Брянц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80 76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NX 200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Эмм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Большой концертный зал «Октябрь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8 00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Кукольный театр сказ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16 08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1261-030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 5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дом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зик </w:t>
            </w:r>
          </w:p>
          <w:p>
            <w:pPr>
              <w:pStyle w:val="Normal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музей обороны </w:t>
            </w:r>
          </w:p>
          <w:p>
            <w:pPr>
              <w:pStyle w:val="Normal"/>
              <w:jc w:val="center"/>
              <w:rPr/>
            </w:pPr>
            <w:r>
              <w:rPr/>
              <w:t>и блокады Ленингра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59 67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театр «Суббо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25 24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8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9 88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театр марионеток им.Е.С.Деммен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 46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к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Театр-студия «Небольшой драматиче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3 36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Камерный музыкальный театр </w:t>
              <w:br/>
              <w:t>«Санктъ-Петербургъ Опе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0 28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</w:t>
            </w:r>
          </w:p>
          <w:p>
            <w:pPr>
              <w:pStyle w:val="Normal"/>
              <w:jc w:val="center"/>
              <w:rPr/>
            </w:pPr>
            <w:r>
              <w:rPr/>
              <w:t>И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  <w:br/>
              <w:t>им. М.Л.Ростроп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3 07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68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ранджело</w:t>
            </w:r>
          </w:p>
          <w:p>
            <w:pPr>
              <w:pStyle w:val="Normal"/>
              <w:jc w:val="center"/>
              <w:rPr/>
            </w:pPr>
            <w:r>
              <w:rPr/>
              <w:t>Фаб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 «Театр «Мюзик-Хо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8 97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orent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guar XF </w:t>
            </w:r>
            <w:r>
              <w:rPr>
                <w:lang w:val="en-US"/>
              </w:rPr>
              <w:t>X26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иана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нетиповое образовательное учреждение «Лицей искусств 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 63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государственный музей театрального </w:t>
              <w:br/>
              <w:t>и музыкального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2 62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13 097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 20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-Benz Vito Tourer </w:t>
              <w:br/>
              <w:t>111 CDI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Государственный драматический театр «Приют комедиан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91 724</w:t>
            </w:r>
            <w:r>
              <w:rPr/>
              <w:t>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Kodiaq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профессионального образования «Учебно-методический центр развития образования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3 11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ров </w:t>
            </w:r>
          </w:p>
          <w:p>
            <w:pPr>
              <w:pStyle w:val="Normal"/>
              <w:jc w:val="center"/>
              <w:rPr/>
            </w:pPr>
            <w:r>
              <w:rPr/>
              <w:t>Юрий Вита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Государственный музей-памятник «Исаакиевский собо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1 34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 доля в праве 1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Павла Алексеевича Серебря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4 65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1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</w:tr>
      <w:tr>
        <w:trPr>
          <w:trHeight w:val="1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Алла Владле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4 83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98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брам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драматический театр им.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6 50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13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5 97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Peugeot 408,</w:t>
            </w:r>
          </w:p>
          <w:p>
            <w:pPr>
              <w:pStyle w:val="Normal"/>
              <w:jc w:val="center"/>
              <w:rPr/>
            </w:pPr>
            <w:r>
              <w:rPr/>
              <w:t>Nissan NP3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57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Ротан-66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БАЗ-8142, Фелдхофф,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.Н.А.Римского-Корса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 89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подсобного ли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оменко Еле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С.В.Рахмани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8 54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 94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1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 2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0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ум библиотечных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9 01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Васили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худож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дворцово-парковый музей-заповедник «Гатч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6 54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0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 77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Tiguan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Детский музыкальный театр «Зазеркал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7 70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Toyota RAV4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40 96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Эвелина Ваг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Е.А.Мравин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0 35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улько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9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5 65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36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Клоун-мим-театр «Мимигр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 00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Государственный 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73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ix35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Rebel</w:t>
            </w:r>
            <w:r>
              <w:rPr/>
              <w:t xml:space="preserve"> 250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 06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литературно-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Анны Ахматовой в Фонтанно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49 92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</w:t>
            </w:r>
          </w:p>
          <w:p>
            <w:pPr>
              <w:pStyle w:val="Normal"/>
              <w:jc w:val="center"/>
              <w:rPr/>
            </w:pPr>
            <w:r>
              <w:rPr/>
              <w:t>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Театр Эстр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ни Аркадия Рай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 1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ый выставочный зал «Мане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 89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 Discovery 4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в</w:t>
            </w:r>
          </w:p>
          <w:p>
            <w:pPr>
              <w:pStyle w:val="Normal"/>
              <w:jc w:val="center"/>
              <w:rPr/>
            </w:pPr>
            <w:r>
              <w:rPr/>
              <w:t>Иосиф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 74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4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Ю-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29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цк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ый театр на Фонтанк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 43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66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Daewoo Nexia GLE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нетиповое образовательное учреждение «Санкт-Петербургский музыкальный лиц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5 22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Polo, Volkswagen Polo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14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рк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детский драматический театр «На Нев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0 6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>«Санкт-Петербургская детская музыкальная школа № 1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4 75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  <w:t>и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 33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а 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Межрайонная централизованная библиотечная система им. М.Ю.Лермон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7 85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885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Lada Largus,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</w:t>
            </w:r>
          </w:p>
          <w:p>
            <w:pPr>
              <w:pStyle w:val="Normal"/>
              <w:jc w:val="center"/>
              <w:rPr/>
            </w:pPr>
            <w:r>
              <w:rPr/>
              <w:t>Павел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Центральный парк культуры </w:t>
              <w:br/>
              <w:t>и отдыха имени С.М.Ки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370 10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LX 450D,</w:t>
            </w:r>
          </w:p>
          <w:p>
            <w:pPr>
              <w:pStyle w:val="Normal"/>
              <w:jc w:val="center"/>
              <w:rPr/>
            </w:pPr>
            <w:r>
              <w:rPr/>
              <w:t>мотоциклы</w:t>
            </w:r>
            <w:r>
              <w:rPr>
                <w:lang w:val="en-US"/>
              </w:rPr>
              <w:t xml:space="preserve"> </w:t>
              <w:br/>
              <w:t>Triumph Thunderbird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без модели,</w:t>
            </w:r>
          </w:p>
          <w:p>
            <w:pPr>
              <w:pStyle w:val="Normal"/>
              <w:jc w:val="center"/>
              <w:rPr/>
            </w:pPr>
            <w:r>
              <w:rPr/>
              <w:t>моторное су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rthSilver</w:t>
            </w:r>
            <w:r>
              <w:rPr/>
              <w:t xml:space="preserve"> </w:t>
              <w:br/>
            </w:r>
            <w:r>
              <w:rPr>
                <w:lang w:val="en-US"/>
              </w:rPr>
              <w:t>Husky</w:t>
            </w:r>
            <w:r>
              <w:rPr/>
              <w:t xml:space="preserve"> 6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 650 </w:t>
            </w:r>
            <w:r>
              <w:rPr>
                <w:lang w:val="en-US"/>
              </w:rPr>
              <w:t>EF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 650 </w:t>
            </w:r>
            <w:r>
              <w:rPr>
                <w:lang w:val="en-US"/>
              </w:rPr>
              <w:t>EF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ЛАВ-81012А,</w:t>
            </w:r>
          </w:p>
          <w:p>
            <w:pPr>
              <w:pStyle w:val="Normal"/>
              <w:jc w:val="center"/>
              <w:rPr/>
            </w:pPr>
            <w:r>
              <w:rPr/>
              <w:t>ЛАВ-81012А,</w:t>
            </w:r>
          </w:p>
          <w:p>
            <w:pPr>
              <w:pStyle w:val="Normal"/>
              <w:jc w:val="center"/>
              <w:rPr/>
            </w:pPr>
            <w:r>
              <w:rPr/>
              <w:t>ЛАВ-81017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паркинг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паркинг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Нина Герм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– главный бухгалтер, </w:t>
              <w:br/>
              <w:t xml:space="preserve">Санкт-Петербургское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централизованная бухгалтерия бюджетны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 24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 46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42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5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3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Юрий Эдуард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ское музыкальное училище имени М.П.Мусорг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9 12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 Cee’d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87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кт-Петербургское государственное бюджетное учреждение культуры «Санкт-Петербургский государственный музыкально-драматический театр «Буфф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2 34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ребен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профессионального образования</w:t>
              <w:br/>
              <w:t>«Институт культурных програм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3 46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XV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ранский Игорь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1 61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>Соломон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театр на Фонта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3 93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6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50/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8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1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6 11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жак </w:t>
              <w:br/>
              <w:t>Юлия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Театр «Мюзик-Хол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0 50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индивидуального (одноквартирного)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>С25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-Benz G320 </w:t>
            </w:r>
            <w:r>
              <w:rPr/>
              <w:t>С</w:t>
            </w:r>
            <w:r>
              <w:rPr>
                <w:lang w:val="en-US"/>
              </w:rPr>
              <w:t>DI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индивидуального (одноквартирного)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ица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«Объединенный межведомственный архив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3 85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3 49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 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8 08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 городской скульп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1 86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75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2 18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5 42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Историко-мемориальный музей «Смоль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8 32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Outlander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 15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8 65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5</w:t>
            </w:r>
          </w:p>
        </w:tc>
      </w:tr>
      <w:tr>
        <w:trPr>
          <w:trHeight w:val="1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 18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совместная </w:t>
              <w:b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2141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ая библиотека </w:t>
              <w:br/>
              <w:t>для слепых и слабовидя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8 02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22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Андриан Гу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– директор, </w:t>
              <w:br/>
              <w:t>Санкт-Петербургское государственное бюджетное учреждение культуры</w:t>
              <w:br/>
              <w:t>«Санкт-Петербургский государственный академический театр балета имени Леонида Якобс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2 5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 и бра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 21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300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Хабиб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музыкально-драматический театр «Буфф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191 348</w:t>
            </w:r>
            <w:r>
              <w:rPr/>
              <w:t>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5 68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втомобиль Mercedes</w:t>
            </w:r>
            <w:r>
              <w:rPr>
                <w:lang w:val="en-US"/>
              </w:rPr>
              <w:t xml:space="preserve">-Benz </w:t>
            </w:r>
            <w:r>
              <w:rPr/>
              <w:t>220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«Разночинный Петербур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4 02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  <w:b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5 40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 </w:t>
              <w:b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Комедии </w:t>
            </w:r>
          </w:p>
          <w:p>
            <w:pPr>
              <w:pStyle w:val="Normal"/>
              <w:jc w:val="center"/>
              <w:rPr/>
            </w:pPr>
            <w:r>
              <w:rPr/>
              <w:t>им.Н.П.Аким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4 26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47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Государственная академическая капелл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2 26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Государственный академический русский оркестр имени В.В.Андре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4 80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18/971, доля в праве 553/9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 78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публичная библиотека имени В.В.Маяко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1 46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га 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Музейно-выставочн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2 11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/>
            </w:pPr>
            <w:r>
              <w:rPr/>
              <w:t>моторно-греб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КОРСАР СМВ 43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94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рин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7 21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рц </w:t>
              <w:br/>
              <w:t>Ксения Игор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2 19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91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копф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автономное учреждение культуры «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музыкальной комед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1 07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9 85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1/2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С20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у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>«Санкт-Петербургская детская музыкальная школа им.А.К.Глазу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7 95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64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Polo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 01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</w:t>
            </w:r>
          </w:p>
          <w:p>
            <w:pPr>
              <w:pStyle w:val="Normal"/>
              <w:jc w:val="center"/>
              <w:rPr/>
            </w:pPr>
            <w:r>
              <w:rPr/>
              <w:t>Сергей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Театр-фестиваль «Балтийский д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9 62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lang w:val="en-US"/>
              </w:rPr>
              <w:t>Audi A</w:t>
            </w:r>
            <w:r>
              <w:rPr/>
              <w:t>8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27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u w:val="single" w:color="FFFFFF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3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 14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музей Хле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4 36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вич</w:t>
            </w:r>
          </w:p>
          <w:p>
            <w:pPr>
              <w:pStyle w:val="Normal"/>
              <w:jc w:val="center"/>
              <w:rPr/>
            </w:pPr>
            <w:r>
              <w:rPr/>
              <w:t>Альберт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 99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28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hyundai/hyundai_cret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2:00Z</dcterms:created>
  <dc:creator>Zaharova</dc:creator>
  <dc:description/>
  <cp:keywords/>
  <dc:language>en-US</dc:language>
  <cp:lastModifiedBy>Иванова Екатерина Александровна</cp:lastModifiedBy>
  <cp:lastPrinted>2018-05-22T14:55:00Z</cp:lastPrinted>
  <dcterms:modified xsi:type="dcterms:W3CDTF">2019-05-13T15:52:00Z</dcterms:modified>
  <cp:revision>18</cp:revision>
  <dc:subject/>
  <dc:title>Сведения о доходах, об имуществе и обязательствах имущественного характера</dc:title>
</cp:coreProperties>
</file>