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6" w:leader="none"/>
          <w:tab w:val="center" w:pos="7285" w:leader="none"/>
        </w:tabs>
        <w:rPr>
          <w:b/>
          <w:b/>
          <w:bCs/>
        </w:rPr>
      </w:pPr>
      <w:r>
        <w:rPr>
          <w:b/>
          <w:bCs/>
        </w:rPr>
        <w:tab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руководителей государственных учреждений, подведомственных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Комитету по природопользованию, охране окружающей среды и обеспечению экологической безопасности,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а также их супруга (супруги) и несовершеннолетних детей за период с 1 января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61"/>
        <w:gridCol w:w="1529"/>
        <w:gridCol w:w="2914"/>
        <w:gridCol w:w="1111"/>
        <w:gridCol w:w="1667"/>
        <w:gridCol w:w="2779"/>
      </w:tblGrid>
      <w:tr>
        <w:trPr>
          <w:trHeight w:val="17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я, имя, отчество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, наименование государственного учреждения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Санкт-Петербург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сумма декларированного дохода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</w:rPr>
              <w:t>2018 г. (руб.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7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объекта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кв.м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положен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«Дирекция особо охраняемых природных территорий Санкт-Петербург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55 390,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личное подсобное хозяйство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общая долевая собственность, доля в праве 1/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Landrover Freelander 2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тнев Алексей Дмитри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 государственного казенного учреждения «Дирекция по обеспечению безопасности гидротехнических сооружений полигона «Красный Бо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60 824,5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«Мицубиси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товездех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Yamax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FM</w:t>
            </w:r>
            <w:r>
              <w:rPr>
                <w:sz w:val="20"/>
              </w:rPr>
              <w:t xml:space="preserve"> 700</w:t>
            </w:r>
            <w:r>
              <w:rPr>
                <w:sz w:val="20"/>
                <w:lang w:val="en-US"/>
              </w:rPr>
              <w:t>FWAD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цеп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Респо M35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»</w:t>
            </w:r>
          </w:p>
        </w:tc>
      </w:tr>
      <w:tr>
        <w:trPr>
          <w:trHeight w:val="9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 444,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чный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участок (общая долевая собственность, доля в праве 1/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общая долевая собственность, доля в праве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«БМВ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  <w:lang w:val="en-US"/>
              </w:rPr>
              <w:t>DRIVE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6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ского государственного казенного учреждения «Дирекция мелиоративных систем и охраны окружающей среды Санкт-Петербург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21 546,8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участок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7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 243,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ойота RAV4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Org-4</dc:creator>
  <dc:description/>
  <cp:keywords/>
  <dc:language>en-US</dc:language>
  <cp:lastModifiedBy>Булатова Елена Александровна</cp:lastModifiedBy>
  <cp:lastPrinted>2013-04-23T14:47:00Z</cp:lastPrinted>
  <dcterms:modified xsi:type="dcterms:W3CDTF">2019-05-23T06:11:00Z</dcterms:modified>
  <cp:revision>19</cp:revision>
  <dc:subject/>
  <dc:title>Сведения о доходах, об имуществе и обязательствах имущественного характера</dc:title>
</cp:coreProperties>
</file>