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  <w:br/>
        <w:t xml:space="preserve">государственных гражданских служащих Санкт-Петербурга, замещающих должности государственной гражданской службы </w:t>
        <w:br/>
        <w:t xml:space="preserve">Санкт-Петербурга </w:t>
      </w:r>
      <w:r>
        <w:rPr>
          <w:b/>
          <w:u w:val="single"/>
        </w:rPr>
        <w:t>в Управлении ветеринарии Санкт-Петербурга</w:t>
      </w:r>
      <w:r>
        <w:rPr>
          <w:b/>
        </w:rPr>
        <w:t xml:space="preserve">, а также их супруг (супругов) и несовершеннолетних детей </w:t>
        <w:br/>
        <w:t xml:space="preserve">за период с 1 января по 31 декабря 2018 года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69"/>
        <w:gridCol w:w="1832"/>
        <w:gridCol w:w="2704"/>
        <w:gridCol w:w="1418"/>
        <w:gridCol w:w="1481"/>
        <w:gridCol w:w="2170"/>
        <w:gridCol w:w="1843"/>
      </w:tblGrid>
      <w:tr>
        <w:trPr>
          <w:trHeight w:val="5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сумма декларирован-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8 г. (руб.)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, принадлежащих </w:t>
              <w:br/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 xml:space="preserve">Сведения </w:t>
              <w:br/>
              <w:t xml:space="preserve">об источниках получения средств, </w:t>
              <w:br/>
              <w:t>за счет которых совершена сделка</w:t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объектов недвиж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-н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ндреев </w:t>
              <w:br/>
              <w:t>Юрий Александрович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  <w:br/>
              <w:t xml:space="preserve">Управления ветеринарии </w:t>
              <w:br/>
              <w:t>Санкт-Петербург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2 046 177,6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для с/х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1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ind w:right="57" w:hanging="0"/>
              <w:jc w:val="center"/>
              <w:rPr/>
            </w:pPr>
            <w:r>
              <w:rPr/>
              <w:t>193 408,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Toyota Coroll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иев </w:t>
              <w:br/>
              <w:t xml:space="preserve">Али </w:t>
              <w:br/>
              <w:t>Абакаро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заместитель начальника Управления ветеринарии </w:t>
              <w:br/>
              <w:t>Санкт-Петербур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27 279,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Валентина Викторо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организации ветеринарно-санитарных мероприяти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9 400,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долевая собственность, 41/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стов Василий Викторович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-й категории-экономист финансово-бухгалтерского отдела 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823 824,7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1 355 829,7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Prius Hybri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чева</w:t>
              <w:br/>
              <w:t>Анна Владимиро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-й категории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862 770,3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Jeep</w:t>
            </w:r>
            <w:r>
              <w:rPr/>
              <w:t xml:space="preserve"> </w:t>
            </w:r>
            <w:r>
              <w:rPr>
                <w:lang w:val="en-US"/>
              </w:rPr>
              <w:t>Compas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7</w:t>
            </w:r>
            <w:r>
              <w:rPr/>
              <w:t>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 081,6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для ведения ЛПХ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сых </w:t>
              <w:br/>
              <w:t>Ирина Михайло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</w:t>
              <w:br/>
              <w:t>Отдела организации ветеринарно-санитарных мероприяти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4 248,5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шина</w:t>
              <w:b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0 896,5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(долевая собственность,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  <w:br/>
              <w:t>Денис Александрович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-й категории </w:t>
              <w:br/>
              <w:t xml:space="preserve">Отдела организации </w:t>
              <w:br/>
              <w:t xml:space="preserve">и контроля противоэпизоотических </w:t>
              <w:br/>
              <w:t>и профилактических мероприяти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913 986,7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ED</w:t>
            </w:r>
            <w:r>
              <w:rPr/>
              <w:t xml:space="preserve"> (</w:t>
            </w:r>
            <w:r>
              <w:rPr>
                <w:lang w:val="en-US"/>
              </w:rPr>
              <w:t>Ceed</w:t>
            </w:r>
            <w:r>
              <w:rPr/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лахина </w:t>
              <w:br/>
              <w:t>Елена Александро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правового обеспечения, государственной службы, кадров </w:t>
              <w:br/>
              <w:t>и делопроизводств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>555 808</w:t>
            </w:r>
            <w:r>
              <w:rPr/>
              <w:t>,</w:t>
            </w:r>
            <w:r>
              <w:rPr>
                <w:lang w:val="en-US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1616" w:leader="none"/>
              </w:tabs>
              <w:ind w:right="-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issan </w:t>
            </w:r>
            <w:r>
              <w:rPr/>
              <w:t>Qashqa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дом 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2 249 981,5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для ведения ЛПХ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дом 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ова</w:t>
              <w:br/>
              <w:t>Наталья Викторо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организации </w:t>
              <w:br/>
              <w:t xml:space="preserve">и контроля противоэпизоотических </w:t>
              <w:br/>
              <w:t>и профилактических мероприяти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1 020 373,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фачева</w:t>
              <w:br/>
              <w:t>Юлия Дмитри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1 126 034,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796 131,8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а</w:t>
              <w:br/>
              <w:t>Наталья Вячеславо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- бухгалтер финансово-бухгалтерского отдел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6 020 699,5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  <w:br/>
              <w:t>приусадебный участок ЛПХ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696 063,4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</w:t>
              <w:br/>
              <w:t>Ольга Виктор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главный специалист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1 192 850,0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легковые </w:t>
              <w:br/>
            </w:r>
            <w:r>
              <w:rPr>
                <w:lang w:val="en-US"/>
              </w:rPr>
              <w:t>Hyindai</w:t>
            </w:r>
            <w:r>
              <w:rPr/>
              <w:t xml:space="preserve"> </w:t>
            </w:r>
            <w:r>
              <w:rPr>
                <w:lang w:val="en-US"/>
              </w:rPr>
              <w:t>Creta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 xml:space="preserve"> (в уго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</w:t>
              <w:br/>
              <w:t>Анастасия Петро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организации ветеринарно-санитарных мероприяти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1 090 226,2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Zafir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505 224,5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</w:t>
              <w:br/>
              <w:t>Екатерина Николае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  <w:br/>
              <w:t xml:space="preserve">1-й категории </w:t>
              <w:br/>
              <w:t xml:space="preserve">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899 219,6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3/2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huma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пользование, 13/2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69"/>
        <w:gridCol w:w="1832"/>
        <w:gridCol w:w="2704"/>
        <w:gridCol w:w="1418"/>
        <w:gridCol w:w="1481"/>
        <w:gridCol w:w="2170"/>
        <w:gridCol w:w="1843"/>
      </w:tblGrid>
      <w:tr>
        <w:trPr>
          <w:trHeight w:val="1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ькова</w:t>
              <w:br/>
              <w:t>Ирина Викторо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-й категории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727 340,7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пользование, 18/9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  <w:br/>
              <w:t>(индивидуальная</w:t>
            </w:r>
            <w:r>
              <w:rPr>
                <w:lang w:val="en-US"/>
              </w:rPr>
              <w:t xml:space="preserve"> </w:t>
            </w:r>
            <w:r>
              <w:rPr/>
              <w:t>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для размещения гараж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18/9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ind w:right="-1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18/9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еева </w:t>
              <w:br/>
              <w:t>Елена Геннадье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203 696,4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Peugeot</w:t>
            </w:r>
            <w:r>
              <w:rPr/>
              <w:t xml:space="preserve"> 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 301,8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Peugeot</w:t>
            </w:r>
            <w:r>
              <w:rPr/>
              <w:t xml:space="preserve"> 4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-13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-13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</w:t>
              <w:br/>
              <w:t>сохранность 10%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ind w:right="-1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ind w:right="-1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бзева </w:t>
              <w:br/>
              <w:t>Юлия Николае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-бухгалтерского отдела – главный бухгалте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ind w:right="-13" w:hanging="0"/>
              <w:jc w:val="center"/>
              <w:rPr/>
            </w:pPr>
            <w:r>
              <w:rPr/>
              <w:t>2 175 336,2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 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енский Илья Николаевич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юрисконсульт Отдела правового обеспечения, государственной </w:t>
              <w:br/>
              <w:t xml:space="preserve">службы, кадров </w:t>
              <w:br/>
              <w:t>и делопроиз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1 072 149,3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</w:t>
              <w:br/>
              <w:t xml:space="preserve">Volkswagen </w:t>
            </w:r>
            <w:r>
              <w:rPr>
                <w:lang w:val="en-US"/>
              </w:rPr>
              <w:t>Passat</w:t>
            </w:r>
            <w:r>
              <w:rPr/>
              <w:t>,</w:t>
              <w:br/>
              <w:t>Запорожец ЗАЗ 968М (в угон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ш </w:t>
              <w:br/>
              <w:t>Виктория</w:t>
              <w:br/>
              <w:t>Константин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-й категории </w:t>
              <w:br/>
              <w:t xml:space="preserve">Отдела организации </w:t>
              <w:br/>
              <w:t xml:space="preserve">и контроля противоэпизоотических </w:t>
              <w:br/>
              <w:t>и профилактических мероприят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851 351,4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  <w:br/>
            </w:r>
            <w:r>
              <w:rPr>
                <w:lang w:val="en-US"/>
              </w:rPr>
              <w:t>Lancer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1 421 740,7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акина</w:t>
              <w:br/>
              <w:t>Марина Викторо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1 354 207,8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Optim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под гараж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>
                <w:lang w:val="en-US"/>
              </w:rPr>
            </w:pPr>
            <w:r>
              <w:rPr/>
              <w:t>1 295 921,5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Chevrolet TrailBlaze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 xml:space="preserve">под ИЖС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69"/>
        <w:gridCol w:w="1832"/>
        <w:gridCol w:w="2704"/>
        <w:gridCol w:w="1418"/>
        <w:gridCol w:w="1481"/>
        <w:gridCol w:w="2170"/>
        <w:gridCol w:w="1843"/>
      </w:tblGrid>
      <w:tr>
        <w:trPr>
          <w:trHeight w:val="5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ская Анжела Анатоль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ветеринарии Санкт-Петербурга – начальник Отдела организации ветеринарно-санитарных мероприяти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>
                <w:lang w:val="en-US"/>
              </w:rPr>
            </w:pPr>
            <w:r>
              <w:rPr/>
              <w:t>2 162 797,3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Fores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87/35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1 035 495,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Молдов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Молдов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Молдов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нина</w:t>
              <w:br/>
              <w:t>Галина Александр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  <w:br/>
              <w:t>Отдела организации ветеринарно-санитарных мероприят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970 189,0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Ситроен С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Валентина Никола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юрисконсульт Отдела правового обеспечения, государственной </w:t>
              <w:br/>
              <w:t xml:space="preserve">службы, кадров </w:t>
              <w:br/>
              <w:t>и делопроизводств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1 071 968,4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 xml:space="preserve">под ИЖС </w:t>
              <w:br/>
              <w:t>(долевая собственность,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</w:t>
              <w:br/>
              <w:t>Марина Дмитри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бухгалтер финансово-бухгалтерского отдел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919 086,1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  <w:br/>
              <w:t>садовый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дом 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3/7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1/7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2/7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аленко Анна Анатоль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-й категории </w:t>
              <w:br/>
              <w:t xml:space="preserve">Отдела организации </w:t>
              <w:br/>
              <w:t xml:space="preserve">и контроля противоэпизоотических </w:t>
              <w:br/>
              <w:t>и профилактических мероприяти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1 908 141,4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иева</w:t>
              <w:br/>
              <w:t>Инна</w:t>
              <w:br/>
              <w:t>Станислав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1 158 544,5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Rapid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ctav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</w:t>
              <w:br/>
              <w:t>Артем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контроля противоэпизоотических </w:t>
              <w:br/>
              <w:t>и профилактических мероприяти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1 172 464,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600 000,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12 000,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</w:t>
              <w:b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-й категории </w:t>
              <w:br/>
              <w:t xml:space="preserve">Отдела организации </w:t>
              <w:br/>
              <w:t xml:space="preserve">и контроля противоэпизоотических </w:t>
              <w:br/>
              <w:t>и профилактических мероприят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 303,6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артира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3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и</w:t>
            </w:r>
            <w:r>
              <w:rPr>
                <w:lang w:val="en-US"/>
              </w:rPr>
              <w:t xml:space="preserve"> </w:t>
            </w:r>
            <w:r>
              <w:rPr/>
              <w:t>легковые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ia Sportage, </w:t>
              <w:br/>
              <w:t>Ford Foc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арова</w:t>
              <w:br/>
              <w:t>София</w:t>
              <w:br/>
              <w:t>Никола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  <w:br/>
              <w:t xml:space="preserve">Отдела организации </w:t>
              <w:br/>
              <w:t xml:space="preserve">и контроля противоэпизоотических </w:t>
              <w:br/>
              <w:t>и профилактических мероприяти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9 152,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совместная собственность </w:t>
              <w:br/>
              <w:t>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Ленд Круз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 xml:space="preserve">под ИЖС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69"/>
        <w:gridCol w:w="1832"/>
        <w:gridCol w:w="2704"/>
        <w:gridCol w:w="1418"/>
        <w:gridCol w:w="1481"/>
        <w:gridCol w:w="2170"/>
        <w:gridCol w:w="1843"/>
      </w:tblGrid>
      <w:tr>
        <w:trPr>
          <w:trHeight w:val="3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97 931,7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совместная собственность </w:t>
              <w:br/>
              <w:t>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Нессан Терра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под ИЖС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 xml:space="preserve">под ИЖС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 xml:space="preserve">под ИЖС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тнова Екатерина Вадимовна 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государственного ветеринарного надзора </w:t>
              <w:br/>
              <w:t>и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3 116 752,4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долевая собственность, 5/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  <w:t xml:space="preserve">Грейт Волл сс6460кв Ховер2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для ведения ЛПХ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69"/>
        <w:gridCol w:w="1832"/>
        <w:gridCol w:w="2704"/>
        <w:gridCol w:w="1418"/>
        <w:gridCol w:w="1481"/>
        <w:gridCol w:w="2170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</w:t>
              <w:br/>
              <w:t>Лия</w:t>
              <w:br/>
              <w:t>Александро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986 836,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833 824,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  <w:t xml:space="preserve">Форд </w:t>
            </w:r>
            <w:r>
              <w:rPr>
                <w:lang w:val="en-US"/>
              </w:rPr>
              <w:t>Mond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юк Екатерина Павл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-й категории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>
                <w:lang w:val="en-US"/>
              </w:rPr>
            </w:pPr>
            <w:r>
              <w:rPr/>
              <w:t>941 275,6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мковская Маргарита Серге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/>
            </w:pPr>
            <w:r>
              <w:rPr/>
              <w:t>607 999,1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  <w:t>Форд</w:t>
            </w:r>
            <w:r>
              <w:rPr>
                <w:lang w:val="en-US"/>
              </w:rPr>
              <w:t xml:space="preserve"> Focu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совместная собственность </w:t>
              <w:br/>
              <w:t>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/>
            </w:pPr>
            <w:r>
              <w:rPr>
                <w:lang w:val="en-US"/>
              </w:rPr>
              <w:t>1 690 828</w:t>
            </w:r>
            <w:r>
              <w:rPr/>
              <w:t>,</w:t>
            </w:r>
            <w:r>
              <w:rPr>
                <w:lang w:val="en-US"/>
              </w:rPr>
              <w:t>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совместная собственность</w:t>
              <w:br/>
              <w:t xml:space="preserve">с отцом, матерью </w:t>
              <w:br/>
              <w:t>и сестр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совместная собственность </w:t>
              <w:br/>
              <w:t>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столес Светлана Валерь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  <w:br/>
              <w:t xml:space="preserve">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1 589 411,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392 465,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ач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ачный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69"/>
        <w:gridCol w:w="1832"/>
        <w:gridCol w:w="2704"/>
        <w:gridCol w:w="1418"/>
        <w:gridCol w:w="1481"/>
        <w:gridCol w:w="2170"/>
        <w:gridCol w:w="1843"/>
      </w:tblGrid>
      <w:tr>
        <w:trPr>
          <w:trHeight w:val="3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анда 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ьцо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парова</w:t>
              <w:br/>
              <w:t xml:space="preserve">Майя </w:t>
              <w:br/>
              <w:t>Арслан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-й категории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 225,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ахаджиева Светлана Ломали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государственного ветеринарного надзора и контрол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/>
            </w:pPr>
            <w:r>
              <w:rPr/>
              <w:t>1 009 442,0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ugeot</w:t>
            </w:r>
            <w:r>
              <w:rPr/>
              <w:t xml:space="preserve"> 20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ц </w:t>
              <w:b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бухгалтер финансово-бухгалтерского отдел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/>
            </w:pPr>
            <w:r>
              <w:rPr/>
              <w:t>685 967,9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69"/>
        <w:gridCol w:w="1832"/>
        <w:gridCol w:w="2704"/>
        <w:gridCol w:w="1418"/>
        <w:gridCol w:w="1481"/>
        <w:gridCol w:w="2170"/>
        <w:gridCol w:w="1843"/>
      </w:tblGrid>
      <w:tr>
        <w:trPr>
          <w:trHeight w:val="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садовый (индивидуальная собственность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дом 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67 130,0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МВ </w:t>
            </w:r>
            <w:r>
              <w:rPr>
                <w:lang w:val="en-US"/>
              </w:rPr>
              <w:t>X</w:t>
            </w:r>
            <w:r>
              <w:rPr/>
              <w:t xml:space="preserve">3 </w:t>
            </w:r>
            <w:r>
              <w:rPr>
                <w:lang w:val="en-US"/>
              </w:rPr>
              <w:t>xDrive</w:t>
            </w:r>
            <w:r>
              <w:rPr/>
              <w:t xml:space="preserve"> 20</w:t>
            </w:r>
            <w:r>
              <w:rPr>
                <w:lang w:val="en-US"/>
              </w:rPr>
              <w:t>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собственность,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под ИЖ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(долевая собственность, </w:t>
              <w:br/>
            </w:r>
            <w:r>
              <w:rPr>
                <w:color w:val="000000"/>
              </w:rPr>
              <w:t>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лова</w:t>
            </w:r>
          </w:p>
          <w:p>
            <w:pPr>
              <w:pStyle w:val="Normal"/>
              <w:jc w:val="center"/>
              <w:rPr/>
            </w:pPr>
            <w:r>
              <w:rPr/>
              <w:t>Марина Артемо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1 197 441,5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a Vers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собственность, 3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олгар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собственность,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собственность, 2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шина </w:t>
              <w:br/>
              <w:t>Валерия Геннадь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контроля противоэпизоотических </w:t>
              <w:br/>
              <w:t>и профилактических мероприяти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1 719 529,2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ind w:right="57" w:hanging="0"/>
              <w:jc w:val="center"/>
              <w:rPr/>
            </w:pPr>
            <w:r>
              <w:rPr/>
              <w:t>2 130 393,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Muran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под ИЖС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вершенный объект строительства 62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45:00Z</dcterms:created>
  <dc:creator>Galahina</dc:creator>
  <dc:description/>
  <cp:keywords/>
  <dc:language>en-US</dc:language>
  <cp:lastModifiedBy>Galahina</cp:lastModifiedBy>
  <cp:lastPrinted>2017-05-24T10:57:00Z</cp:lastPrinted>
  <dcterms:modified xsi:type="dcterms:W3CDTF">2019-05-22T14:34:00Z</dcterms:modified>
  <cp:revision>72</cp:revision>
  <dc:subject/>
  <dc:title>Сведения о доходах, об имуществе и обязательствах имущественного характера</dc:title>
</cp:coreProperties>
</file>