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pacing w:val="-2"/>
          <w:sz w:val="28"/>
          <w:szCs w:val="28"/>
        </w:rPr>
        <w:t xml:space="preserve">    </w:t>
      </w:r>
      <w:r>
        <w:rPr>
          <w:b/>
          <w:spacing w:val="-2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государственных гражданских служащих города Москвы,</w:t>
      </w:r>
    </w:p>
    <w:p>
      <w:pPr>
        <w:pStyle w:val="Normal"/>
        <w:shd w:fill="FFFFFF" w:val="clear"/>
        <w:ind w:hanging="16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должности государственной гражданской службы города Москвы</w:t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z w:val="24"/>
          <w:szCs w:val="24"/>
        </w:rPr>
        <w:t>в Департаменте развития новых территорий города Москвы, и членов их семей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за период с 1 января по 31 декабря 2018 года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для размещения на сайте Департамента)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6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083"/>
        <w:gridCol w:w="1275"/>
        <w:gridCol w:w="1134"/>
        <w:gridCol w:w="1134"/>
        <w:gridCol w:w="1276"/>
        <w:gridCol w:w="992"/>
        <w:gridCol w:w="992"/>
        <w:gridCol w:w="1560"/>
        <w:gridCol w:w="1275"/>
        <w:gridCol w:w="1276"/>
      </w:tblGrid>
      <w:tr>
        <w:trPr>
          <w:trHeight w:val="8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амилия и инициалы лица, чьи сведения размещаю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с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ны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ид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ирова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ах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лучения средств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ид приоб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тенного иму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щества,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и)</w:t>
            </w:r>
          </w:p>
        </w:tc>
      </w:tr>
      <w:tr>
        <w:trPr>
          <w:trHeight w:val="40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 собстве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дкин В.Ф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толодк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2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-(2)7(1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6 534 8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негоболотоход Фанкру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Шкуров В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вый заместитель руководителя 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Toyot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Land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rus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Toyot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Land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ruser</w:t>
            </w:r>
            <w:r>
              <w:rPr>
                <w:b/>
                <w:spacing w:val="-1"/>
                <w:sz w:val="24"/>
                <w:szCs w:val="24"/>
              </w:rPr>
              <w:t xml:space="preserve"> 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489 20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снегоболотоход 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AN AM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OUTLAND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Lunar Clubman</w:t>
            </w:r>
            <w:r>
              <w:rPr>
                <w:b/>
                <w:spacing w:val="-1"/>
                <w:sz w:val="24"/>
                <w:szCs w:val="24"/>
              </w:rPr>
              <w:t xml:space="preserve"> 400-2, 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Шкурова В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Daihats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9 5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аркаев Ф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(Фольцваген Мультивен 7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610 856,40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2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оружение-огра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1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Баркаева Ф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седес-Бенц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GLE 350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оружение-огра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1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Баркаева Ф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оружение-огра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6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епелица П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дачный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ang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over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ogue</w:t>
            </w:r>
            <w:r>
              <w:rPr>
                <w:b/>
                <w:spacing w:val="-1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 334 93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Перепелицы П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 </w:t>
            </w:r>
            <w:r>
              <w:rPr>
                <w:b/>
                <w:spacing w:val="-1"/>
                <w:sz w:val="24"/>
                <w:szCs w:val="24"/>
              </w:rPr>
              <w:t>173 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ивченко А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правовой, организационно-кадровой и аналитической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Сузуки Гранд Вит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668 1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Сивченко А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98 7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Убайдуллаев Р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координации градострои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льной документации и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вестицио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х проек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713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Убайдуллаева Р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>нежилое</w:t>
            </w:r>
            <w:r>
              <w:rPr>
                <w:b/>
                <w:spacing w:val="-1"/>
                <w:sz w:val="24"/>
                <w:szCs w:val="24"/>
              </w:rPr>
              <w:t xml:space="preserve"> помещение (ба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б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Диденко Ф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 – руководитель контрактной служб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Тойота Ленд-Круизер 105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336 4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Форд Фокус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Диденко Ф.К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Mitsubishi outlander 2/0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41 68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лексашин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а 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583 60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упруга Алексашина А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ольксваген Голь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14 3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олетняя дочь Алексашина А.Н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выд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отдела финансирования заказов для государственных нужд и обеспечения деятельности Департамента Управления подготовки и реализации адресной инвестиционной программы города Москвы и финансово-экономической деятельнос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Mitsubishi Outland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126 4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Давыдовой Г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651 8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вездина Е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начальника  Управления подготовки и реализации адресной инвестиционной программы города Москвы и финансово-экономической деятельности-главный бухгалт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Hyundaj C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 045 641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Звездиной Е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ВАЗ 111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99 45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яя дочь Звездиной Е.И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колов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етник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Митсубиси Паджеро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935 2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Муртазин Ф.А. оглы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Директор Государственного казенного учреждения города Москвы «Развитие Московского региона»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3,1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втомобиль Ленд Ровер Рендж Ровер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159 9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.постр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Муртазина Ф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3,1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 автомо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нд Ровер Рендж Ровер Вел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3 40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1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9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Муртазина Ф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 1/3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ьянов С.А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уководитель Государственного казенного учреждения города Москв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Москворечь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25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товезд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ход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FMOT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F</w:t>
            </w:r>
            <w:r>
              <w:rPr>
                <w:b/>
                <w:spacing w:val="-1"/>
                <w:sz w:val="24"/>
                <w:szCs w:val="24"/>
              </w:rPr>
              <w:t xml:space="preserve"> 500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 364 16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/2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4,8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ья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Порше Кайен Дизель, легковой универс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 370 03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Сья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15" w:right="41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3:00Z</dcterms:created>
  <dc:creator>User</dc:creator>
  <dc:description/>
  <cp:keywords/>
  <dc:language>en-US</dc:language>
  <cp:lastModifiedBy>Admin</cp:lastModifiedBy>
  <cp:lastPrinted>2019-05-06T10:52:00Z</cp:lastPrinted>
  <dcterms:modified xsi:type="dcterms:W3CDTF">2019-05-08T11:06:00Z</dcterms:modified>
  <cp:revision>4</cp:revision>
  <dc:subject/>
  <dc:title>Сведения о доходах и имуществе государственных гражданских служащих города Москвы,</dc:title>
</cp:coreProperties>
</file>