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города Москвы, замещающих должности в Комитете города Москвы по ценовой политике в </w:t>
      </w:r>
    </w:p>
    <w:p>
      <w:pPr>
        <w:pStyle w:val="ConsPlusNormal"/>
        <w:jc w:val="center"/>
        <w:rPr/>
      </w:pPr>
      <w:r>
        <w:rPr>
          <w:b/>
        </w:rPr>
        <w:t>строительстве и государственной экспертизе проектов, и членов их семей за период с 1 января 2018 г. по 31 декабря 2018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66"/>
        <w:gridCol w:w="1950"/>
        <w:gridCol w:w="1254"/>
        <w:gridCol w:w="1568"/>
        <w:gridCol w:w="704"/>
        <w:gridCol w:w="788"/>
        <w:gridCol w:w="1175"/>
        <w:gridCol w:w="820"/>
        <w:gridCol w:w="784"/>
        <w:gridCol w:w="1439"/>
        <w:gridCol w:w="1384"/>
        <w:gridCol w:w="950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кларированный годовой доход (руб.)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rHeight w:val="2197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ов В.В.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тета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цик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OLDWING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432 901, 2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Бессонов А.К.</w:t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  <w:p>
            <w:pPr>
              <w:pStyle w:val="ConsPlusNormal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Комитета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N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, 20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9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22, 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2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 218, 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Максимов П.Г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Астр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72 379, 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 775, 84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Корешков Ю.А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UISE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35 623, 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7 000,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Карабутова Т.И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KUG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79 085,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авенков Е.И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1 957, 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Журавко Д.Н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974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строе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зяйственное строение или сооруже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D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 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Дыкина М.Н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меститель начальника Управления – начальник отдел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36 250, 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6 115, 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алимгареева С.В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– главный бухгалтер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3 041, 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инько Н.А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3 789, 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Горяшко О.И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 Терран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5, 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ат Фуллбек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87 138, 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Ребрий С.П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 010, 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K</w:t>
            </w:r>
            <w:r>
              <w:rPr>
                <w:rFonts w:cs="Arial" w:ascii="Arial" w:hAnsi="Arial"/>
                <w:sz w:val="16"/>
                <w:szCs w:val="16"/>
              </w:rPr>
              <w:t xml:space="preserve"> 2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 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10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Плотников А.А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3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319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Абрамова Е.Ю.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 986, 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9 322, 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odiaq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7:00Z</dcterms:created>
  <dc:creator>TsvetkovaAV</dc:creator>
  <dc:description/>
  <cp:keywords/>
  <dc:language>en-US</dc:language>
  <cp:lastModifiedBy>Синько Нина Александровна</cp:lastModifiedBy>
  <cp:lastPrinted>2019-05-22T16:50:00Z</cp:lastPrinted>
  <dcterms:modified xsi:type="dcterms:W3CDTF">2019-05-22T13:52:00Z</dcterms:modified>
  <cp:revision>4</cp:revision>
  <dc:subject/>
  <dc:title>Сведения о доходах, расходах,</dc:title>
</cp:coreProperties>
</file>