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Управления Федерального казначейства по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1"/>
        <w:gridCol w:w="1417"/>
        <w:gridCol w:w="1362"/>
        <w:gridCol w:w="121"/>
        <w:gridCol w:w="1440"/>
        <w:gridCol w:w="960"/>
        <w:gridCol w:w="960"/>
        <w:gridCol w:w="1498"/>
        <w:gridCol w:w="782"/>
        <w:gridCol w:w="830"/>
        <w:gridCol w:w="1347"/>
        <w:gridCol w:w="1423"/>
        <w:gridCol w:w="1200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иновьева Н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21 479,4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 Е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0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09 403,3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Рено Дасте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0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26/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амбовцева  С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5 395,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ропынина Е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80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ень Д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рио </w:t>
            </w:r>
          </w:p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я руководител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 668,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36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ке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рио </w:t>
            </w:r>
          </w:p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я руководител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900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74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внутреннего контроля и ауди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Опель Корс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83 986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централизованной бухгалтери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2 518,8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6 632,7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Хундай Солярис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о-финансовый отдел</w:t>
            </w:r>
          </w:p>
        </w:tc>
      </w:tr>
      <w:tr>
        <w:trPr>
          <w:trHeight w:val="1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нязько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4 027,4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1 524,9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уто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знач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532,6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информационных систем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ман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51" w:hanging="0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а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Ниссан</w:t>
            </w:r>
            <w:r>
              <w:rPr>
                <w:sz w:val="20"/>
                <w:szCs w:val="20"/>
                <w:lang w:val="en-US"/>
              </w:rPr>
              <w:t xml:space="preserve"> Not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9 925,7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 до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талличе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7 830,7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7:00Z</dcterms:created>
  <dc:creator>horeshkoyun</dc:creator>
  <dc:description/>
  <cp:keywords/>
  <dc:language>en-US</dc:language>
  <cp:lastModifiedBy>Ляхова Ирина Федоровна</cp:lastModifiedBy>
  <cp:lastPrinted>2019-05-14T13:45:00Z</cp:lastPrinted>
  <dcterms:modified xsi:type="dcterms:W3CDTF">2019-05-14T10:45:00Z</dcterms:modified>
  <cp:revision>7</cp:revision>
  <dc:subject/>
  <dc:title>СВЕДЕНИЯ</dc:title>
</cp:coreProperties>
</file>