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8 г. по 31 декабря 2018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64"/>
        <w:gridCol w:w="1852"/>
        <w:gridCol w:w="1164"/>
        <w:gridCol w:w="995"/>
        <w:gridCol w:w="894"/>
        <w:gridCol w:w="885"/>
        <w:gridCol w:w="946"/>
        <w:gridCol w:w="959"/>
        <w:gridCol w:w="885"/>
        <w:gridCol w:w="1394"/>
        <w:gridCol w:w="1134"/>
        <w:gridCol w:w="1353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иц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ч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с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)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улатов Арсен Гадж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ула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йн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камил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,3 кв.м.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4 кв. 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,3 кв.м.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920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59,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лиев А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байдулл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иева Наида Арсланге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лиев Булат Али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иева Амина Ал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иева Малика Ал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 (по правовым вопрос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7,0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7,0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7,0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7,0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7,0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435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588,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утунов М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бдулах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утунова Альбина Выб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утунов Адиль-Герей Мал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утунов Тимур Мал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меститель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кв. 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814,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195,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7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агоме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 Магомедхан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производственных отрас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кв.м. (3/6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5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Гусейнова Разия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агомед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усейнова Асият Магомед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-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ухучета, орг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7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,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-ство о гос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-ство о го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ахбанов Арс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из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ахбанова Анжела Раф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ахбанова Аминат Арсен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производственных отрас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Лада Веста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9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78,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асанов Маломагомед Исма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ова Муслимат Магомедхабиб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асанов Магомед Маломагоме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асанов Гасан Маломагоме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епроизводственных отрас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кв.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мазанов Малик Зап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мазанова Патимат Камалут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мазанова Аниса Мал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мазанов Рамазан Мали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епроизводственных отрас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Лада Веста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Хундай Солярис,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9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7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гаутдинов Муслим Гамз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гаутдинова Гульмира Темирх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агаутдинова Патимат Муслим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гаутдинов Нурадил Мусл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ВАЗ 2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иев Арс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маз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лиева Ариза Ис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иев Амир Арсл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иева Сафия Арслан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и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кв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Киа рио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ств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гинова Щагь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изводственных отрас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кв. 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7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ибеков Га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либек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лайбанова Салихат Гадж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ибеков Магомедсалам Гас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ибеков Магомед Гас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производствен-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ас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2 к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5 ча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,5 к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 кв.м.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 кв.м.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 кв.м.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 кв.м.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 кв.м.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 кв.м.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 кв.м.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 кв.м.(1/4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Тойота Камри,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жафаров Эльдар Сидре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жафарова Заида Мафруди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жафарова Саида Сидре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жафаров Фархад Эльда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изводственных отрас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кв. 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322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5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Гаджимурадов Рамазан Ис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аджимурадова Ханпери Мавлу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вов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раве собственност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джабов М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аджимура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таева Меседу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джабов Раджаб Мар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джабов Ибрагим Мар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402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ов Магомедхабиб Султангусе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мирханова Маазат Сахру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МЛ 350, 200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, 199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</w:tc>
      </w:tr>
      <w:tr>
        <w:trPr>
          <w:trHeight w:val="35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лимханов Анварб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Шамсутди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лимханова Аид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лимханова Абид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варбе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правов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жилом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веста, 2017, ВАЗ приора,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веста, 2017, ВАЗ приора,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ов Ибрагим Шам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ова Любовь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.иму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Нива»2121 1988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ойота Королла»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амаз»5511, 198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5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ов Арсан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рб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ова Патимат Джаватх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охране тру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кв. 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Хундай х3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264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085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лед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ледство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мангаджиев Шамиль Аба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мангаджиева Жамилят Гаджия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мангаджиева Камилла Шамил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изводственных отрас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85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ов Агав Курб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ова Юлдуз Абдулмутали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ова Аминат Аг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ов Хабиб Аг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омедов Даниял Аг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отдела производственных отрас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440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65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9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йвазова Ольг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йвазов Тимур Балаб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йвазов Мурад Тимур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кв.м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914,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ство</w:t>
            </w:r>
          </w:p>
        </w:tc>
      </w:tr>
      <w:tr>
        <w:trPr>
          <w:trHeight w:val="27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лидов Магомед Магоме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лидова Аминат Маго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лидов Мухамадариф Магоме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 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8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егистраци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йну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лла Магомедгадж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йнурова Рашидат Каримул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йнурова Шуайнат Абдул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йну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ах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лла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непроизводственных отрас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аев Гаджиюсуп Уллуби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аева Заира Магомед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аева Хадижат Гаджиюсуп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аев Уллубий Гаджиюсуп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аев Магомед Гаджиюсуп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по охране труда отдела производственных отрас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 1)Тойота Камри, 2012 г. 2) ВАЗ Нива 21214, 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8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предоста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предоставлне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предоставлнеи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минов Эльдар Эми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исултанова Оксана Садиллах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минов Амир Эльдар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минова Марьям Эльдар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труда по правовому отде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824,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истр.</w:t>
            </w:r>
          </w:p>
        </w:tc>
      </w:tr>
      <w:tr>
        <w:trPr>
          <w:trHeight w:val="44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зоев Эдгар Зейнуди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зоева Эльза Исрефил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зоева Ханумсултан Эдга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зоева Рита Эдгар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труда по правовому отде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30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супов Юсуп Магомед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супова Саидат Габиб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супов Магомед Юсуп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труда правового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1. Тойота 200, 2008г. 2. Мерседес бенц е-класса, 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6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натиева Айша Фируддин Кыз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саев Мурат Абдулмуслим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саева Сапият Арсанали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саева Равзанат Мурат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саев Абдулмуслим Мурат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саев Амир Мурат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-специалист-э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кв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кв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Ваз 217030, 201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102,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6,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00:00Z</dcterms:created>
  <dc:creator>Zver</dc:creator>
  <dc:description/>
  <dc:language>en-US</dc:language>
  <cp:lastModifiedBy>1</cp:lastModifiedBy>
  <cp:lastPrinted>2015-05-14T10:30:00Z</cp:lastPrinted>
  <dcterms:modified xsi:type="dcterms:W3CDTF">2019-05-30T14:00:00Z</dcterms:modified>
  <cp:revision>2</cp:revision>
  <dc:subject/>
  <dc:title/>
</cp:coreProperties>
</file>