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 и обязательствах имущественного характера, представленны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ми государственными служащими Государственной инспекции труда в Магадан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финансовый год с 01 января 2018 года по 31 декабря 2018 года, для размещения на официальном сайт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нспекции труда в Магаданской области в порядке, установленн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зом Президента Российской Федерации от </w:t>
      </w:r>
      <w:r>
        <w:rPr/>
        <w:t>18 мая 2009 г. № 561</w:t>
      </w:r>
    </w:p>
    <w:tbl>
      <w:tblPr>
        <w:tblW w:w="15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3"/>
        <w:gridCol w:w="2126"/>
        <w:gridCol w:w="1102"/>
        <w:gridCol w:w="1418"/>
        <w:gridCol w:w="708"/>
        <w:gridCol w:w="993"/>
        <w:gridCol w:w="1200"/>
        <w:gridCol w:w="1213"/>
        <w:gridCol w:w="913"/>
        <w:gridCol w:w="1597"/>
        <w:gridCol w:w="1276"/>
        <w:gridCol w:w="131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31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государственной инспекции труда –заместитель главного государственного инспектора труда (по охране труда) в Магада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218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ганова Тамара Леон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543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ова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государственной инспекции труда –заместитель главного государственного инспектора труда (по правовым вопросам) в Магада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276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Вен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36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ец По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629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 Окс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796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р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Магада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949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Хайс 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нд Крузер Пра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    Соля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161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аренко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636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енко Евг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(главный бухгалтер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294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узуки Култ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835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оненко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91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86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6:00Z</dcterms:created>
  <dc:creator>ГИТ49</dc:creator>
  <dc:description/>
  <cp:keywords/>
  <dc:language>en-US</dc:language>
  <cp:lastModifiedBy>Пользователь</cp:lastModifiedBy>
  <cp:lastPrinted>2018-05-10T09:12:00Z</cp:lastPrinted>
  <dcterms:modified xsi:type="dcterms:W3CDTF">2019-05-17T01:52:00Z</dcterms:modified>
  <cp:revision>6</cp:revision>
  <dc:subject/>
  <dc:title/>
</cp:coreProperties>
</file>