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 федеральных государствен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>УФМС России по Республике Бурятия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56"/>
        <w:gridCol w:w="1554"/>
        <w:gridCol w:w="1693"/>
        <w:gridCol w:w="2296"/>
        <w:gridCol w:w="1288"/>
        <w:gridCol w:w="1582"/>
        <w:gridCol w:w="1889"/>
        <w:gridCol w:w="305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х средств, за счет которых совершена сделка по приобретению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транспор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ых бумаг, акций (долей участия, паев в уставных (складочных) капитал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</w:t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я федеральным государственным служащим сведений о расхода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ин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ой Л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5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вского А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С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С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гаров Шир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гарова Ш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гарова Ш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гарова Ш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люг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а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аева Сте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ним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н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овой И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овой И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н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С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Ипсу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Р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Mar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Р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гуруев Б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s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Оме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Май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М.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М.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ой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ой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агаева Са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мпи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ахаева Илья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хаевой И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 Данз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д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а Д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а Д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удаев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даева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даева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манова Най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новой Н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мест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5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к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l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ond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R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ihatsu Pyza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ева Май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не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евой  М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евой М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ун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новой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новой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новой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е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а Ард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>orona Premi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О.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ни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ой С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дуковская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ск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але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фоломеева 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s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-3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 Т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-3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-2-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 Т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 Т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джеро 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мо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ба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9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Safa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В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В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В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санова Мэдэг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ой М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ой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ой Т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ушк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2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м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 Н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i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e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мбин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Mark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ино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ор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ши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ой М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ой М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а С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а С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жиева Ар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жап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жи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Л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 xml:space="preserve">RX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Л.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Л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aldin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Т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Т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гарова 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ыту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ой Т.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 «Байкал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ой Т.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исе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ц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са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ой  Д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Camry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ой Д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ой Д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ой Д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мсара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сарановой Д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гни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ниновой С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8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джер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>2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М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6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аткин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ова С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ова С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ова С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ья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ьяновой Д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3302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ьяновой Д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Ильинич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ой А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ер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ре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ре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 Аю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 Field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рицкая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Vi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ой Н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ihatsu Pyza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н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анс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фус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айл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ьм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 Prad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57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у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пик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о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ой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 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ой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бова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 8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ой Е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ой Е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огорце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огорце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n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ару Домин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ой И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Дю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тла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ой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ой В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afan Sol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ой О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ой О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а В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а В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ейк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xus Rx3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йкин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Эр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ой  Э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ой  Э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е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Г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Г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щинская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nde Akc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енко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ева  Лариса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евой Л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е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ду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Vi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евой О.Ш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гйонг Ист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евой О.Ш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евой О.Ш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евой О.Ш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агаева Соелма</w:t>
            </w:r>
          </w:p>
          <w:p>
            <w:pPr>
              <w:pStyle w:val="Normal"/>
              <w:tabs>
                <w:tab w:val="clear" w:pos="708"/>
                <w:tab w:val="center" w:pos="1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гаевой С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гран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гаевой С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ы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ыковой Е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 Arde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ой Е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ой Е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вск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Филд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вского А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вского А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а Айн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ой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йота Корона Премиу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ой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никова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ой Н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Б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ari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ш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Д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Д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ой Т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Xino </w:t>
            </w:r>
            <w:r>
              <w:rPr>
                <w:sz w:val="24"/>
                <w:szCs w:val="24"/>
              </w:rPr>
              <w:t>рейнжер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ой Т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ой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ihatsu UR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vrolet ave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ой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никова А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7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i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ой 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ётов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юг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З-810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ётова О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дим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wi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овой Н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wi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овой Н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бо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вой О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О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О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йник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Му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ен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ениной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Safa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бодое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цыре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одоевой О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RX-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no Rang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no prof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ino super dolph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uzi Gig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ZL30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н «Клинц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G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</w:t>
            </w:r>
            <w:r>
              <w:rPr>
                <w:sz w:val="22"/>
                <w:szCs w:val="22"/>
                <w:lang w:val="en-US"/>
              </w:rPr>
              <w:t>Komatsu PC 30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одоевой О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С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текс Тин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Ар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енеши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вальный полу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алова Бая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аловой Б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он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нова В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нова В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нова В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 Gala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ой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ой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ой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нте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тее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тее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ой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ой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зае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заевой Д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заевой Д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й Е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ой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яева Ду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яевой Д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ighland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яевой Д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яевой Д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икова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жи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Odiss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ник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ой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у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9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нда Одисс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фро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ой М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u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Д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Д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Д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iser 2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procee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й И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й И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ндоржи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ой В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ой В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ой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veni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яшинов 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яшинова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 Spaci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яшинова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яшинова Т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восян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под строительство ж/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под строительство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Винстор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восян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восян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й О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й О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й О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лусо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сое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жее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еева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(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еева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а Б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Б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Б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Б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а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x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Partn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жа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ой О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сту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уновой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Camry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уновой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ой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ой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ой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ivi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й А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й А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мнуе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7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Land Cruis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тер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жено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ноевой Н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ноевой Н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бикова Нор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голо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ден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деновой И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деновой И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деновой И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де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охо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ASX 1.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емпил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мпил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енжап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9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ой Ю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ой Ю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е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ой О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ин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т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2106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ла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началь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лаева С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оме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ой М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ой М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х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хоровой Т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нько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4,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н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и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н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дынее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ынеевой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рдынеева Цыжид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ой Е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ой Е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ой Н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а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ин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onda Stepwag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ино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ино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мен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7:00Z</dcterms:created>
  <dc:creator>Osipov</dc:creator>
  <dc:description/>
  <dc:language>en-US</dc:language>
  <cp:lastModifiedBy>Osipov</cp:lastModifiedBy>
  <dcterms:modified xsi:type="dcterms:W3CDTF">2013-08-21T00:00:00Z</dcterms:modified>
  <cp:revision>13</cp:revision>
  <dc:subject/>
  <dc:title>Информация о деятельности комиссии по соблюдению требований к служебному поведению государственных гражданских служащих Россий</dc:title>
</cp:coreProperties>
</file>