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района Санкт-Петербурга, а также их супругов и несовершеннолетних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1944"/>
                              <w:gridCol w:w="1897"/>
                              <w:gridCol w:w="40"/>
                              <w:gridCol w:w="1159"/>
                              <w:gridCol w:w="1601"/>
                              <w:gridCol w:w="25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лжность, наименование государствен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ая сумма декларированного годового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17 год (руб.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гаф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04 648,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8 637,8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а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 986 107,9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22/179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Сандеро Степв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9 443,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4/8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37/9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5/80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оп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49 646,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735 424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1 368,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pt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Культурно-досуговый центр «Красногвардейский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1 136,4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itro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9/5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ртам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казенного учреждения «Жилищное агентство Красногвардейского района Санкт-Петербург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58 185,6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 совместная собственность с детьми и жен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ксваге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uar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негоболтох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els UTV800VDOM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 599,0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 совместная собственность с детьми и муж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хи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о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Городская поликлиника                    № 107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888 017,2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 Трейл Блей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30 167,4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б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др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2 089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ан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12 884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Hy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 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 658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й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54 998,2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27 964,7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Montero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9/3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ж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085 948,4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(общая долев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022 108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lksvagen Touareg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ange R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1,6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ячеслав Вячеслав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Детская городская  поликлиника № 6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09 871,3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иссан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-TR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67 Красногвардейского района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49 119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ND ROVER FRILANDER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116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си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62 197,5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0 515,0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+ ¼ +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/>
                                    <w:t xml:space="preserve"> Superb 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т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96 346,6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1/57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 059,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«Мастер 410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еревозки лодки «ЮХ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нок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ая 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1 144,7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0/5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tsubishi OUT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 469,4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ш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ннад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 893 924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5 576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er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вр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 129 324,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ло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17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0 95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ord explor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нч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76 523,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ин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67 354,7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5 398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5/18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у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Евген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48 431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43 224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LC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митр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ма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си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75 651,2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брово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ва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62 328,8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ry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gg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11 универс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851,0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1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orte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ngo</w:t>
                                  </w:r>
                                  <w:r>
                                    <w:rPr/>
                                    <w:t xml:space="preserve"> универс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«Дне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 для легкового автомоби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МФ 83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бр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67 902,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 844,7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уд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15 4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0 886,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s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ж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 752 9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kswagen Tig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47 536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ргог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рламп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ого бюджетного общеобразовательного учреждения школы № 3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8 53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3 12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2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ил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5 470,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аворо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779 599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zuki Vit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екул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9 674,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¾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pt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71 231,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ретена за счет накоплени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елез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98 5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2 49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Opel Mок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ирюх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42 198,4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45 289,9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olkswagen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iota RAV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рж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ркад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472 006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8/5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,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85 638,7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собственность, 6/9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,6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е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есса 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40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14 221,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 683 6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йственное 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7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Патри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3210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ЦУБ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ECO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VECO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Du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-0000010-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7-0000010-В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АЗ 2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172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 81013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Центр социальной помощи семье и детям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39 325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онид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220 523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помещение (собственность, 1/452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5,0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 755,4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Land Cruiser P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54 628,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общая долевая 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с надворными постройками (общая долевая 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RSEDE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N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LC</w:t>
                                  </w:r>
                                  <w:r>
                                    <w:rPr/>
                                    <w:t xml:space="preserve"> 25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593 645,6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Mercedes-Benz GL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LUETEC 4 MA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егоболот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L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 автомоби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О М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06 228,0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общая долевая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-бокс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адовый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 Q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6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00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общая долевая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рав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Подростково-молодежный центр «Охт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08 714,9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рава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56 227,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03 993,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5,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сатк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Кожно-венерологический  диспансер № 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20 114,6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c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c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жо трвелл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т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е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50 008,3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2/3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 525,1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шкар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3 574,9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 967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Ju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ваш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осиф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 338 019,55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59 692,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Toyota Land Cru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 Газель 2834 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ри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13 501,9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/>
                                    <w:t>907 9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nday C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соч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93 129,9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 063,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-место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ла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рь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10 680,3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53 242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Renault Sand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3 166,2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ами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г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80 953,6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га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91 726,0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6/3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Hyundai ix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 000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ая лодка (пвх) Prof-Marine РМ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жемя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хайл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777 999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Mitsubishi AS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63 073,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0/4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2/6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ош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автономн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30 826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 506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le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з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юбов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онид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57 803,6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5 483,8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/>
                                    <w:t xml:space="preserve"> L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н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й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13 263,9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(собственность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бед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8 048,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12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ь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казенного учреждения здравоохранения «Психоневрологический дом ребенка № 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592 358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дочер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уж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над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05 176,4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дочерьм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77 742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дочерьм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и легковые 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ук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2 834</w:t>
                                  </w:r>
                                  <w:r>
                                    <w:rPr/>
                                    <w:t>,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 с Лукьяновым А.С.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HYUNDAI IX35 2.0 GL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5 09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вместная собственность с Лукьяновой О.А.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 Ti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419 100,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 RAV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 466,7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11 002,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долевая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ва ВАЗ 21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ку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ге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27 641,8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ss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a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т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ий Евген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спортивная школ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6 127,04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ВАЗ 2106</w:t>
                                    <w:b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H</w:t>
                                  </w:r>
                                  <w:r>
                                    <w:rPr/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в уго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8 231, 6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образовательного учреждения дополнительного образовани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о-юношеского центра Красногвардейского района Санкт-Петербурга «Красногвардеец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29 106,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av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94 483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лицея № 26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886 320,8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59 026,7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Du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ячесла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 310 023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долевая 1/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unday i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на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439 508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вген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52 385,0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 824 361,3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Не </w:t>
                                  </w:r>
                                  <w:r>
                                    <w:rPr/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15 569,3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то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313 193,8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 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LS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печна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 832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2/13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 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-интернат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бай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41 447,9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P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6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ст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3 042,6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, 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 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146 829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ато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35 264,2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 Nissan Ju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ленти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Стоматологическая  поликлиника № 32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83 919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rsche Caye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е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хайл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75 520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адч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837 209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гковой 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evrolet Cru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 292,6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комн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общежитии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3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32 139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 529,3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o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-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тал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37 813,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 912,1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п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9 162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1/5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и легков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А спорта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76 392,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Kap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178 043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 Квартира (собственность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65 555,6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 898,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 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eat W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Потя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над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46 812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6/5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5 247,9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быт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9 37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 559,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je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пё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772 841,3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Mercedes E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 000,0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621,0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¼ доли+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др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02 622,9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ьфред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234 987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 24/28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 708,2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4/287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V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823 615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 509,5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ВЕР Ренж Ровер Э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47 876,7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т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ихайловн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98 271,0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д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0 623,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 505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 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ча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митри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5 61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ф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Санкт-Петербургского государственного бюджетного учреждения здравоохранения «Городская поликли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0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17 618,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, 3510/109730 долей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7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08 378,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di 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ир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0 368,5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бывшим мужем и сыновьям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их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ич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 спортивной школы № 2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13 359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ын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Ge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057 934,9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сын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ячеслав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65 932,9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Квартира (собственность, 73/100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Golf P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ван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50 221,8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sedes-Benz E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45 75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собственность, 1/3 дол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sedes S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sedes S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школы № 609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92 656,9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е участк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е участк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незавершенный строительств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baru Fore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57 326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 850,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азе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иго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38 371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Ge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 278,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доров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80 329,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ны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5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 849,9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,0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К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вор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орис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10 552,6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 ½ + ½ дол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ed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ня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ими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92 870,0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70 93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9/47+28/47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05 811, 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Oh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 920 492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ф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вра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здравоохранения «Стоматологическая поликлиника № 8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 681 38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собственность, 1/2 д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 Kol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2 доля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Сте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58 471,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 (собственность 2/3+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od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 494,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хо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79 767,0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56 360,5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упруго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Opel Ast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ха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83 210,3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7 018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захор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ха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7 018,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захор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83 210,3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vo XC-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ка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иколае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>Петербург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40 75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с надворными постройками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6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zuki Bal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16 540,4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5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упогу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9 009,3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2/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 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82 223,7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8 978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91 724,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7 126,8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та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 147 960,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3 доли+1/6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un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uc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7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16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39,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RV</w:t>
                                  </w:r>
                                  <w:r>
                                    <w:rPr/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735 000,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, 1/2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раж (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цваген Пасс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цубиси Lan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ж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ж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итроен Berlin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ини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X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ansit 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дочка  резиновая нет ма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636 580,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Мицубиси монтер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 090,2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грузовой ГАЗ-27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рге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/>
                                    <w:t>331 325,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 414,6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Volkswagen J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 223 890,9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¼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1 872,4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чн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общая долевая 37/11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а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 Государственного бюджетного общеобразовательного учреждения средней общеобразовательной школы №160 с углубленным изучением английского язык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51 546,3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чн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бственность общая с мужем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 име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25 532,0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собственность с женой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руста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льинич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83 058,0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+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koda Rap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ве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 Викто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7 616,9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су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20 043,2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й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342 155,5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в квартире (собственность, 15/71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 023,4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s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 Hi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рис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Санкт-Петербургского государственного бюджетного учреждения культуры «Централизованная библиотечная система Красногвардейского района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229 972,0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п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ладимир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86 437,7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хайл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89 376,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м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ы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дочер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issan Qash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 821,6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(общая совместная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упруг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сы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дочер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араж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ум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овна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Государственного бюджетного общеобразовательного учреждения Гимназии № 196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78 777,1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½ доли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и легк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ксваген PO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Qle Shor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02 14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 гараж 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tla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З 8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аленти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дующий 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04 525,2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 Outlander 111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вано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 252,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¼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11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840 375,1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W 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собственность, 1/5 до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1944"/>
                        <w:gridCol w:w="1897"/>
                        <w:gridCol w:w="40"/>
                        <w:gridCol w:w="1159"/>
                        <w:gridCol w:w="1601"/>
                        <w:gridCol w:w="25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лжность, наименование государств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ая сумма декларированного годового до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2017 год (руб.)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чень транспортных средств, принадле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праве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гаф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65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04 648,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8 637,8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ам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 986 107,9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22/179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Сандеро Степве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9 443,5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4/8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37/98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5/80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опя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49 646,1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735 424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490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1 368,3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p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Культурно-досуговый центр «Красногвардейский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1 136,4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itro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S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9/5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ртам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казенного учреждения «Жилищное агентство Красногвардейского района Санкт-Петербург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58 185,6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щая совместная собственность с детьми и жен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льксваген </w:t>
                            </w:r>
                            <w:r>
                              <w:rPr>
                                <w:lang w:val="en-US"/>
                              </w:rPr>
                              <w:t>Touar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негоболтоход </w:t>
                            </w:r>
                            <w:r>
                              <w:rPr>
                                <w:lang w:val="en-US"/>
                              </w:rPr>
                              <w:t>Stels UTV800VDOMINAT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 599,0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бщая совместная собственность с детьми и муж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ип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го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Городская поликлиника                    № 107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888 017,2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 Трейл Блейз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30 167,4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ба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др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91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2 089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анкова Наталья 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72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12 884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Hyunda</w:t>
                            </w:r>
                            <w:r>
                              <w:rPr>
                                <w:lang w:val="en-US"/>
                              </w:rPr>
                              <w:t>i 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 658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й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54 998,2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ault SANDE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27 964,7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Montero Spor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9/3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уж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2 общеразвивающего вида 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085 948,4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(общая доле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022 108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lksvagen Touareg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ange 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1,6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ячеслав Вячеслав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Детская городская  поликлиника № 6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09 871,3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иссан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-TR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67 Красногвардейского района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49 119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D ROVER FRILANDER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116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сил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4 присмотра            и оздоровления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62 197,5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10 515,0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+ ¼ +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koda</w:t>
                            </w:r>
                            <w:r>
                              <w:rPr/>
                              <w:t xml:space="preserve"> Superb 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Oct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та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5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96 346,6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1/57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 059,2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«Мастер 41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еревозки лодки «ЮХТА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ноку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ая Государственного бюджетного дошкольного образовательного учреждения детского сада № 69 « Марина» присмотра 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1 144,7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0/5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subishi OUTLAND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 469,4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ш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еннад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3 присмотра           и оздоровления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 893 924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5 576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e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ври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Врачебно-физкультурный диспансер Красногварде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 129 324,5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ло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17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</w:t>
                            </w:r>
                            <w:r>
                              <w:rPr>
                                <w:lang w:val="en-US"/>
                              </w:rPr>
                              <w:t>250 95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d explorer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нч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76 523,2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ин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дополнительного образования «Детская школа искусств «Охтинский центр эстетического воспитан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67 354,7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5 398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5/18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уд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вген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Центра развития ребенка - детского сада № 8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48 431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143 224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 LC 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митр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ма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си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1 комбинированного вида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75 651,2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броволь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62 328,8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ry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lang w:val="en-US"/>
                              </w:rPr>
                              <w:t>igg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11 универса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 851,0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lang w:val="en-US"/>
                              </w:rPr>
                              <w:t>Vorte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ingo</w:t>
                            </w:r>
                            <w:r>
                              <w:rPr/>
                              <w:t xml:space="preserve"> универс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«Днеп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 для легкового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МФ 8302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бр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3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167 902,1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zu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 844,7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д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21 с углубленным изучением математики и информатики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15 4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0 886,2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ss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ж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8 с углубленным  изучением мировой художественной культуры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 752 9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kswagen Tigu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247 536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ргогл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арламп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ого бюджетного общеобразовательного учреждения школы № 3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868 53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503 12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2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иле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5 470,5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аворо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9 Красногвардейского района                           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779 599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zuki Vitar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7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еку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9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9 674,2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¾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p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71 231,9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ретена за счет накоплени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елез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64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798 5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212 49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Opel Mок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рюха Татьяна Пет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дополнительного образования «Детская музыкальная школа №41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42 198,4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45 289,9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lkswagen </w:t>
                            </w:r>
                            <w:r>
                              <w:rPr>
                                <w:lang w:val="en-US"/>
                              </w:rPr>
                              <w:t>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iota RAV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рже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ркад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472 006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8/5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85 638,7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собственность, 6/9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,6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е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есса 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40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14 221,8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Sporta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 683 6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ое стро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7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Патри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321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ЦУБИСИ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ECO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VECO </w:t>
                            </w:r>
                            <w:r>
                              <w:rPr>
                                <w:lang w:val="en-US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at Du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-0000010-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7-0000010-В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АЗ 2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 172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 81013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Центр социальной помощи семье и детям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39 325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онид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образования центра детского (юношеского) технического творчества Красногвардейского района Санкт-Петербурга "Охта"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220 523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илое помещение (собственность, 1/452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5,0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 755,4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 Land Cruiser Pra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 присмотра 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54 628,3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общая долевая 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с надворными постройками (общая долевая 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ERSED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BEN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LC</w:t>
                            </w:r>
                            <w:r>
                              <w:rPr/>
                              <w:t xml:space="preserve"> 250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593 645,6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ercedes-Benz GL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UETEC 4 MA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егоболот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UTL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 автомоби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О М35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-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-интерната № 664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06 228,0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общая долевая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-бокс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садовый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 Q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68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00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общая долевая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рав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Подростково-молодежный центр «Охт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08 714,9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рав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3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56 227,3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03 993,9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5,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сат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Кожно-венерологический  диспансер № 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20 114,6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c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ec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жо трвел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т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е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7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50 008,3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2/3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 525,1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шкарева Татьяна Никола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ым бюджетным дошкольным образовательным учреждением детский сад №9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3 574,9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 967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Juk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ваш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осиф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628 Красногвардейского района Санкт-Петербурга «Александринская гимназ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 338 019,55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59 692,1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Toyota Land Cru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 Газель 2834 Р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ри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7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13 501,9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o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 </w:t>
                            </w:r>
                            <w:r>
                              <w:rPr/>
                              <w:t>907 944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nday Cre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исоч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8 общеразвивающего вида с приоритетным осуществлением деятельности по  художественно-эстет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93 129,9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 063,5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-место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vo XC-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ь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5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10 680,3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53 242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Renault Sande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3 166,2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ами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г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3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80 953,6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га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491 с углубленным изучением математики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91 726,0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6/3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Hyundai ix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00 000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рная лодка (пвх) Prof-Marine РМ3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жемя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хайл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777 999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Mitsubishi AS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63 073,2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0/4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2/6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ош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автоном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щеобразовательного учреждения средней   общеобразовательной школы № 577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30 826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 506,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l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l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з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юбов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онид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57 803,6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5 483,8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vrolet</w:t>
                            </w:r>
                            <w:r>
                              <w:rPr/>
                              <w:t xml:space="preserve"> Lan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н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й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лицея № 533 «Образовательный комплекс «Малая Охта»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13 263,9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(собственность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бед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 Владими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им садом №22 комбинированного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8 048,9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12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ь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казенного учреждения здравоохранения «Психоневрологический дом ребенка № 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592 358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дочер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Луж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над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05 176,4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черь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077 742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черьм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и легковые ВАЗ 2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R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укь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242 834</w:t>
                            </w:r>
                            <w:r>
                              <w:rPr/>
                              <w:t>,3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 с Лукьяновым А.С.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HYUNDAI IX35 2.0 GL 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5 09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вместная собственность с Лукьяновой О.А.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Nissan Tiid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Центр социальной реабилитации инвалидов и детей-инвалидов 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419 100,2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Toyota RAV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 466,7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е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11 002,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долевая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ва ВАЗ 21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R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ку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ге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6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27 641,8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s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К</w:t>
                            </w:r>
                            <w:r>
                              <w:rPr>
                                <w:lang w:val="en-US"/>
                              </w:rPr>
                              <w:t>ia R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ти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ий Евген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спортивная школ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6 127,04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ВАЗ 2106</w:t>
                              <w:b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во</w:t>
                            </w:r>
                            <w:r>
                              <w:rPr>
                                <w:lang w:val="en-US"/>
                              </w:rPr>
                              <w:t>FH</w:t>
                            </w:r>
                            <w:r>
                              <w:rPr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в угоне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8 231, 6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образовательного учреждения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ско-юношеского центра Красногвардейского района Санкт-Петербурга «Красногвардеец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29 106,1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rav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94 483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troen C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лицея № 26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886 320,8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59 026,7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Duste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ячесла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 310 023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долевая 1/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nday i 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на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15 с углубленным изучением немецкого языка имени Иоганна Вольфганга Гёте (Гётешуле)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439 508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вген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3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52 385,0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 824 361,3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Хонда </w:t>
                            </w:r>
                            <w:r>
                              <w:rPr>
                                <w:lang w:val="en-US"/>
                              </w:rPr>
                              <w:t>C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Не </w:t>
                            </w:r>
                            <w:r>
                              <w:rPr/>
                              <w:t>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Викторо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разовательного учреждения школы-интерната № 1 им. К.К. Грот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15 569,3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кто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313 193,8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 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L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portag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печна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 832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2/13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 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-интернат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определен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бай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41 447,9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Pol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6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сте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3 042,6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, 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d Fus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146 829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ато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34 Красногвардейского района Санкт-Петербурга имени Сергея Дуд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35 264,2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 Nissan Juk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ленти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Стоматологическая  поликлиника № 32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83 919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rsche Cayen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еш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хайл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0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75 520,1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адч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 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4 общеразвивающего вида с приоритетным осуществлением деятельности по художественно-эстетическому развитию детей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837 209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гковой автомобиль </w:t>
                            </w:r>
                            <w:r>
                              <w:rPr>
                                <w:lang w:val="en-US"/>
                              </w:rPr>
                              <w:t>Chevrolet Cruz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 292,6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бщежитии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3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е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56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32 139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 529,3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-210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тал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233 с углубленным изучением иностранных языков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037 813,3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 912,1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CR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п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итрий Анатол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«Служба заказчика администрации Красногвардейского района Санкт-Петербург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9 162,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1/5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и легковые </w:t>
                            </w: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А спорт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ш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Геннадь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33 с углубленным изучением иностранных языков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76 392,5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Kaptu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178 043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 Квартира (собственность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ь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Центр развития ребенка - детский сад № 8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65 555,6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 898,5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 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Great Wal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отяв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над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2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46 812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6/54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5 247,9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4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быт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осударственного бюджетного общеобразовательного учреждения средней общеобразовательной школы № 349 с углубленным изучением английского языка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  <w:r>
                              <w:rPr>
                                <w:lang w:val="en-US"/>
                              </w:rPr>
                              <w:t>309 37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 559,6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aj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пё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772 841,3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Mercedes E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R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 000,0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 621,0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¼ доли+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т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др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школы-интерната № 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02 622,9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ьфред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1 присмотра          и оздоровления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234 987,1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 24/28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 708,2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4/287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vo V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врач                           Санкт-Петербургского государственного бюджетного учреждения здравоохранения «Городская поликлиника                  № 17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823 615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 509,5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ВЕР Ренж Ровер Эво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35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47 876,7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issan Q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X-tr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у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хайлов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0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98 271,0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до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 95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0 623,9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 505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 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чаг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митри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2 комбинированно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905 61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Санкт-Петербургского государственного бюджетного учреждения здравоохранения «Городская поликлин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0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17 618,5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, 3510/109730 долей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7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08 378,1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 Q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ири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0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0 368,5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бывшим мужем и сыновьям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их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ич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 спортивной школы № 2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13 359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ын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zu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i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Get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057 934,9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ын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ячеслав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26 общеразвивающего вида с приоритетным осуществлением деятельности по физическому развитию детей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65 932,9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Квартира (собственность, 73/100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Golf 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 общеразвивающего вида                         с приоритетным осуществлением деятельности по познавательно-речев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50 221,8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sedes-Benz E 3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45 758,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</w:t>
                            </w:r>
                            <w:r>
                              <w:rPr>
                                <w:lang w:val="en-US"/>
                              </w:rPr>
                              <w:t>собственность, 1/3 дол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sedes S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sedes S 3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школы № 609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92 656,9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е участк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е участк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незавершенный строительств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baru Forester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образования Дворец детского (юношеского) творчества Красногвардейского района Санкт-Петербурга              «На Ленской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57 326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 850,1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азе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иго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врач                            Санкт-Петербургского государственного бюджетного учреждения здравоохранения «Психоневрологический  диспансер № 5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38 371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unda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Get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 278,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ль Аст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дорова Екатерина Вячеслав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80 329,5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ны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5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 849,9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,0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Куг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вор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орис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5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10 552,6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 ½ + ½ дол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rce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L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н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ими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8 компенсирующе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92 870,0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 компенсирующе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670 93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9/47+28/47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ей Игореви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разовательного учреждения дополнительного образования детей «Центр Физкультура и здоровье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05 811, 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Ohti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 920 492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ф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здравоохранения «Стоматологическая поликлиника № 8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 681 38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собственность, 1/2 д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 Kole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2 доля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Степ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Юр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8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58 471,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ый дом (собственность 2/3+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S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oda </w:t>
                            </w:r>
                            <w:r>
                              <w:rPr>
                                <w:lang w:val="en-US"/>
                              </w:rPr>
                              <w:t>Y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 494,1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хом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76 общеразвивающего вида                         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79 767,0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56 360,5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упруг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Opel Astra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аш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83 210,3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vo XC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7 018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захор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аш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 17 компенсирующего вида Красногвардейского района                             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7 018,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захор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нетиповое образовательного учреждения центр психолого-педагогической, медицинской и социальной помощи Красногвардейского района  Санкт-Петербурга «Школа здоровья и индивидуального  развити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83 210,3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vo XC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ка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иколае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казенного учреждения «Централизованная бухгалтерия администрации  Красногвардейского района Санк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Петербург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</w:t>
                            </w:r>
                            <w:r>
                              <w:rPr>
                                <w:lang w:val="en-US"/>
                              </w:rPr>
                              <w:t>240 75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с надворными постройками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6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ug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zuki Bale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80 с углубленным изучением английского языка Красногвардейского района 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16 540,4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5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S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упогу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кт-Петербургского государственного бюджетного учреждения «Комплексный центр социального обслуживания населения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059 009,3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2/4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 Форд Фоку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ья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51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82 223,7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8 978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ш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6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91 724,5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7 126,8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ита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11 компенсирующе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 147 960,0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3 доли+1/6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unda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ucs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кт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7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6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39,5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 CRV</w:t>
                            </w:r>
                            <w:r>
                              <w:rPr/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735 000,00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, 1/2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араж (собственность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льцваген Пасс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цубиси L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жо </w:t>
                            </w:r>
                            <w:r>
                              <w:rPr>
                                <w:lang w:val="en-US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жо </w:t>
                            </w:r>
                            <w:r>
                              <w:rPr>
                                <w:lang w:val="en-US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троен Berlin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инити </w:t>
                            </w:r>
                            <w:r>
                              <w:rPr>
                                <w:lang w:val="en-US"/>
                              </w:rPr>
                              <w:t>JX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д </w:t>
                            </w:r>
                            <w:r>
                              <w:rPr>
                                <w:lang w:val="en-US"/>
                              </w:rPr>
                              <w:t>Transit 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дочка  резиновая нет 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 комбинированного вида 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636 580,4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Мицубиси монтеро </w:t>
                            </w:r>
                            <w:r>
                              <w:rPr>
                                <w:lang w:val="en-US"/>
                              </w:rPr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 090,2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грузовой ГАЗ-2752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рге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57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</w:t>
                            </w:r>
                            <w:r>
                              <w:rPr/>
                              <w:t>331 325,1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 414,6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Volkswagen Jett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 учреждения детского сада № 24 Красногвардейского района                 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 223 890,9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¼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1 872,4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чн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общая долевая 37/1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ндай соляри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ь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а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 Государственного бюджетного общеобразовательного учреждения средней общеобразовательной школы №160 с углубленным изучением английского язык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51 546,3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чн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бственность общая с мужем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имеет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25 532,0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общая собственность с женой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Niss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R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уста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льинич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9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83 058,0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+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oda Rapi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ве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 Викто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средней общеобразовательной школы № 141 Красногвард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17 616,9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сун </w:t>
                            </w:r>
                            <w:r>
                              <w:rPr>
                                <w:lang w:val="en-US"/>
                              </w:rPr>
                              <w:t>m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20 043,2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й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21 общеразвивающего вида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342 155,59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в квартире (собственность, 15/71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 023,4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yota Hia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в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рис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Санкт-Петербургского государственного бюджетного учреждения культуры «Централизованная библиотечная система Красногвардейского района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229 972,07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п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ладимир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4 общеразвивающего вида                         с приоритетным осуществлением деятельности по физическому развитию детей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86 437,7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о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ихайл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8 присмотра и оздоровления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89 376,1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ы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чер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san Qashqa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 821,64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(общая совмест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упруго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ы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чер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араж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м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овна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осударственного бюджетного общеобразовательного учреждения Гимназии № 196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78 777,1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½ доли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и легк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льксваген P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Qle Shorta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 </w:t>
                            </w:r>
                            <w:r>
                              <w:rPr>
                                <w:lang w:val="en-US"/>
                              </w:rPr>
                              <w:t>602 14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 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 гараж 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utl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МЗ 810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аленти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Государственного бюджетного дошкольного образовательного учреждения детского сада № 34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104 525,2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 участок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tsubishi Outlander 111 2.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осударственного бюджетного дошкольного образовательного учреждения детского сада № 83 комбинированного вида Красногвардейского района Санкт-Петербур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 252,25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¼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116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840 375,18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W X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собственность, 1/5 до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5:00Z</dcterms:created>
  <dc:creator>Герасимова</dc:creator>
  <dc:description/>
  <cp:keywords/>
  <dc:language>en-US</dc:language>
  <cp:lastModifiedBy>Никитина Светлана Павловна (50-419-1W7 - nsp)</cp:lastModifiedBy>
  <cp:lastPrinted>2016-05-13T09:52:00Z</cp:lastPrinted>
  <dcterms:modified xsi:type="dcterms:W3CDTF">2019-05-22T09:19:00Z</dcterms:modified>
  <cp:revision>6</cp:revision>
  <dc:subject/>
  <dc:title>СВЕДЕНИЯ</dc:title>
</cp:coreProperties>
</file>