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 федеральных государствен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ФМС России по Республике Бурятия за 200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160"/>
        <w:gridCol w:w="2520"/>
        <w:gridCol w:w="1800"/>
        <w:gridCol w:w="1657"/>
        <w:gridCol w:w="227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9 г. (руб).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их на праве собственности или находящихся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ой Л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вский А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вского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ой С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ой С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ой М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алханова Людмила 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Плац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Вяче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>-К</w:t>
            </w:r>
            <w:r>
              <w:rPr>
                <w:sz w:val="24"/>
                <w:szCs w:val="24"/>
                <w:lang w:val="en-US"/>
              </w:rPr>
              <w:t>orol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ун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ун С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 Билик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сар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 Са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а Р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ой Р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Mar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ой Р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ой Р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жап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жаповой Е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1 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жаповой Е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 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ой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 оме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ой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ой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чинов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6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чиновой И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6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oyota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чиновой И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чиновой И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тахаева Илья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>-К</w:t>
            </w:r>
            <w:r>
              <w:rPr>
                <w:sz w:val="24"/>
                <w:szCs w:val="24"/>
                <w:lang w:val="en-US"/>
              </w:rPr>
              <w:t>orol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хаевой И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лаев Данз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д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8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лаева Д.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68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лаева Д.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тудаев Вяче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даева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даева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естн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yota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естновой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ь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5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ской А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ской А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ская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3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ской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CR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ской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ihatsu Pyz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С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С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С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ева Май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4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онева Маргар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5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>-К</w:t>
            </w:r>
            <w:r>
              <w:rPr>
                <w:sz w:val="24"/>
                <w:szCs w:val="24"/>
                <w:lang w:val="en-US"/>
              </w:rPr>
              <w:t>orol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невой 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унова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уновой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уновой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ева Ою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7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-К</w:t>
            </w:r>
            <w:r>
              <w:rPr>
                <w:sz w:val="22"/>
                <w:szCs w:val="22"/>
                <w:lang w:val="en-US"/>
              </w:rPr>
              <w:t>orona Prem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евой О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евой О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овой С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yota Prem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овой С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уковская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уковской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лак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4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ой Т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ков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6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ковой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 6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 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au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к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3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ой Т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4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Pale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ой Т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ова 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овой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овой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овой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ин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8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>-К</w:t>
            </w:r>
            <w:r>
              <w:rPr>
                <w:sz w:val="24"/>
                <w:szCs w:val="24"/>
                <w:lang w:val="en-US"/>
              </w:rPr>
              <w:t>orol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Д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Д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кова 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6 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6252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имов Вита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б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7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Safar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В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имов Габдулб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и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6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санова Мэдэг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сановой М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маев 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ssan Sunn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ева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ева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ева Ту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3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евой Т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ько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z w:val="24"/>
                <w:szCs w:val="24"/>
                <w:lang w:val="en-US"/>
              </w:rPr>
              <w:t>ll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ьков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ськ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7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 HR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ьковой А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>-К</w:t>
            </w:r>
            <w:r>
              <w:rPr>
                <w:sz w:val="24"/>
                <w:szCs w:val="24"/>
                <w:lang w:val="en-US"/>
              </w:rPr>
              <w:t>orol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ьковой А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генов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ушкин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8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 7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И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буно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 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-К</w:t>
            </w:r>
            <w:r>
              <w:rPr>
                <w:sz w:val="22"/>
                <w:szCs w:val="22"/>
                <w:lang w:val="en-US"/>
              </w:rPr>
              <w:t>orona Prem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 5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а 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омо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5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itz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ой Н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ыдо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Toynai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Duai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ыдова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мбаева Цыпил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7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Kalin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евой Ц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мбинова Лар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k-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иновой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k</w:t>
            </w:r>
            <w:r>
              <w:rPr>
                <w:sz w:val="24"/>
                <w:szCs w:val="24"/>
              </w:rPr>
              <w:t>-2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ММ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иновой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шие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tana SSANG YO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иевой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иевой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белов 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белова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белова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ндок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ндукова Баи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жап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3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ев Са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STEP WG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ева С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5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ева С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ева С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жиева Арю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жап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иева Ту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г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Kaldin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иевой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иевой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аржапов 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469-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аржапова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8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гарова Там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зыту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4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аровой Т.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су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аровой Т.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исее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мц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>-К</w:t>
            </w:r>
            <w:r>
              <w:rPr>
                <w:sz w:val="24"/>
                <w:szCs w:val="24"/>
                <w:lang w:val="en-US"/>
              </w:rPr>
              <w:t>orolla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саранов Жарг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7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Mar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саранова Дар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сарановой Д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ая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4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й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2104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нин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ниновой С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4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Harrn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ниновой С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ой Л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 4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цубиси Подж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трим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7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ой М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ткино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 Lo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ткинова С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Mar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ткинова С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ьянова Дар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-Алли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ьяновой Д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Грэй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ьяновой Д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тоев Аю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тое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тое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тое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Се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3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-Функард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й О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6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й О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кина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иной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-Га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иной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ьмин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ро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>-К</w:t>
            </w:r>
            <w:r>
              <w:rPr>
                <w:sz w:val="24"/>
                <w:szCs w:val="24"/>
                <w:lang w:val="en-US"/>
              </w:rPr>
              <w:t>orol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ровой М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ровой М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ровой М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селе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ару-Импре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ков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бова Евг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4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-Сур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ой Е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ой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огорцев А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4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горце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горце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горце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онов Вита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7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нков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аро домин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А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нковой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 2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Дю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0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нк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нковой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ова А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овой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6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ой В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1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5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-Fi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ой О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6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>-К</w:t>
            </w:r>
            <w:r>
              <w:rPr>
                <w:sz w:val="24"/>
                <w:szCs w:val="24"/>
                <w:lang w:val="en-US"/>
              </w:rPr>
              <w:t>oro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ян Вад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4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ян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6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ян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нейкин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7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>-К</w:t>
            </w:r>
            <w:r>
              <w:rPr>
                <w:sz w:val="24"/>
                <w:szCs w:val="24"/>
                <w:lang w:val="en-US"/>
              </w:rPr>
              <w:t>ald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ейкин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бедева 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 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ой Г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 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ps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ой Г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денев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еневой Л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онов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8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щинская Лар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инспектор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nde-akc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нской Л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дагаева Соел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инспектор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2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гаевой С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-элгранд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хее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йота Виста-Арде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хеевой Е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хеевой Е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ведева Айн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8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ой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йота корона преми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ой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сюркеев Иннокен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2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HILVX SUR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ркеева И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ркеева И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Б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инспектор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Б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Б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Б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Се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5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С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6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ан А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С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С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шин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8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 Saber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ой Т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 corona Prem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ов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ой Т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ясникова Ал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7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ой 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йданов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бо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ановой И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ановой И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ановой И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идимо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 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тов Ол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9 4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-Коро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З-810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това О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0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1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CRV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чае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3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3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улина Лар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7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ой Л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боев 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боева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amr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боева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7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ой О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ой О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Му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8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amr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а М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7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а М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а М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енин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Safar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ениной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ениной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ениной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бодоева Ою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ицыре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5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бодоевой О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5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уз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no Rang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бодоевой О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 3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С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ГАБ 3160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ров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денеш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ровой И.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Марк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5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Б 83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ровой И.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ровой И.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7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famil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7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онов 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онова В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Премио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нтее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ald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теевой О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теевой О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Лар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8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ой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baru Foresttr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3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й Е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Ipsum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Ту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ой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дан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7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уев Са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0 5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Mark 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уе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уе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уе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пун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овой Т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 Одисс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овой Т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фрон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6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-сан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ой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цубисси-Де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 «Нив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ой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харо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ой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 8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ри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йота клюг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ой Т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andcruiser Pr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ой Т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ой Т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 Strea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ой И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ой И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анова Там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6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ой Т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Avenir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оков 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окова А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окова А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7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абукин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6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 Fit A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укиной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ская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ской Т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4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All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ской Т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ской Т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ской Т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рхова 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ховой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яшинов Тим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 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Succeed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яева 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яевой Г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ан «</w:t>
            </w:r>
            <w:r>
              <w:rPr>
                <w:sz w:val="24"/>
                <w:szCs w:val="24"/>
                <w:lang w:val="en-US"/>
              </w:rPr>
              <w:t>Datsun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ой О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Townaceno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ой О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лусое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7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oyota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Ipsum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соевой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жеев Вита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жеева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Klug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жеева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баев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nda CR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евой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заева Ба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7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 Фи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заевой Б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заевой Б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жанов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ановой Л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ановой Л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ановой Л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ановой Л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3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ой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стуно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7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уновой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уновой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ев Леон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4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scu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ева Л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мнуева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demio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пхаев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пхаевой И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шит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шитовой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овая </w:t>
            </w:r>
            <w:r>
              <w:rPr>
                <w:sz w:val="22"/>
                <w:szCs w:val="22"/>
              </w:rPr>
              <w:t>Мицибис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шитовой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шитовой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тун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nda Fit A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тун Ю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6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ан Х-</w:t>
            </w:r>
            <w:r>
              <w:rPr>
                <w:sz w:val="24"/>
                <w:szCs w:val="24"/>
                <w:lang w:val="en-US"/>
              </w:rPr>
              <w:t>TRAL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женое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6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еноевой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еноевой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бракова Анто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6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раковойА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ыбикова Норж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голо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3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ковой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ковой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ковой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ыдыпова Ната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Aveni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дыповой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дыповой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жапова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жаповой Ю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5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жаповой Ю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 Ба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ceren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-corol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а Б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2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ой Б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а Б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а Б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ыренова Аль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ой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8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Fildl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ой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ыренова Дар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ырено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9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 968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е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евой Е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410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четкин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5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ткиной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 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ткиной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ткиной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лае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б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лаева С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orona Prem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лаева С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ломен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гари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4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оменцевой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оменцевой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н 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анько 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6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нко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3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нковой М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нков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7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нковой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CR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нковой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нковой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рдынеева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7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дынеевой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чмене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15:00Z</dcterms:created>
  <dc:creator>Osipov</dc:creator>
  <dc:description/>
  <dc:language>en-US</dc:language>
  <cp:lastModifiedBy>Osipov</cp:lastModifiedBy>
  <dcterms:modified xsi:type="dcterms:W3CDTF">2010-05-18T02:17:00Z</dcterms:modified>
  <cp:revision>16</cp:revision>
  <dc:subject/>
  <dc:title>Информация о деятельности комиссии по соблюдению требований к служебному поведению государственных гражданских служащих Россий</dc:title>
</cp:coreProperties>
</file>