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Сведения о доходах, об имуществе и обязательствах имущественного характера, представленных федеральными государственными служащими Государственной инспекции труда в Чукотском автономном округе за отчетный финансовый год с 1 января 2018 года по 31 декабря 2018 года, для размещения на официальном сайте Государственной инспекции труда в Чукотском автономном округе в порядке, установленном  Указом Президента Российской Федерации от 23 июня 2014 г. № 4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84"/>
        <w:gridCol w:w="1891"/>
        <w:gridCol w:w="966"/>
        <w:gridCol w:w="1904"/>
        <w:gridCol w:w="1019"/>
        <w:gridCol w:w="1412"/>
        <w:gridCol w:w="1706"/>
        <w:gridCol w:w="2126"/>
        <w:gridCol w:w="213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и должность федерального государственного служащего  Члены семьи - супруга (супруг) и несовершеннолетние дети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кв.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    кв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 кв.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недвижимое имущество (вид) кв.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мов Юрий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338 423,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57,85 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ко Алё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лавный специалист-экспе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481,93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чук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им В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мирович,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ик отдела – главный бухгалт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9 675,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Елена Александро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962,66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826,48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а Игорь Геннадье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кв.м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7 486,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609,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натол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кв.м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6 053,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6 469,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дете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53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23:00Z</dcterms:created>
  <dc:creator>user</dc:creator>
  <dc:description/>
  <cp:keywords/>
  <dc:language>en-US</dc:language>
  <cp:lastModifiedBy>Максим</cp:lastModifiedBy>
  <dcterms:modified xsi:type="dcterms:W3CDTF">2019-04-19T23:44:00Z</dcterms:modified>
  <cp:revision>84</cp:revision>
  <dc:subject/>
  <dc:title/>
</cp:coreProperties>
</file>