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государственные должности Воронежской области,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отчетный период с 1 января 2018 года по 31 декабря 201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559"/>
        <w:gridCol w:w="1418"/>
        <w:gridCol w:w="708"/>
        <w:gridCol w:w="851"/>
        <w:gridCol w:w="1276"/>
        <w:gridCol w:w="851"/>
        <w:gridCol w:w="850"/>
        <w:gridCol w:w="1418"/>
        <w:gridCol w:w="1416"/>
        <w:gridCol w:w="155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</w:t>
            </w:r>
            <w:r>
              <w:rPr>
                <w:b/>
                <w:spacing w:val="-1"/>
                <w:sz w:val="18"/>
                <w:szCs w:val="18"/>
              </w:rPr>
              <w:t>вид, марк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ричк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департамента предпринимательства и торговли Воронеж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ковочное место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рседес Бенц </w:t>
            </w:r>
            <w:r>
              <w:rPr>
                <w:bCs/>
                <w:sz w:val="20"/>
                <w:szCs w:val="20"/>
                <w:lang w:val="en-US"/>
              </w:rPr>
              <w:t>CL</w:t>
            </w:r>
            <w:r>
              <w:rPr>
                <w:bCs/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Matic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848 822,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овладение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жил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жил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дание нежило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29/8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2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9/8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31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угал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угал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Россия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ltiv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56 787,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 кварти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ежения за предыдущие периоды, доход, полученный  от продажи квартиры супруги, доход, полученный от продажи жилого дома с участко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председателя правительства Воронежской области  - руководитель представительства Воронежской области при федеральных органах государственной власт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седес-Бенц 300</w:t>
            </w:r>
            <w:r>
              <w:rPr>
                <w:sz w:val="20"/>
                <w:szCs w:val="20"/>
                <w:lang w:val="en-US"/>
              </w:rPr>
              <w:t>S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-Бенц Е240 Classi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8 905,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й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 </w:t>
            </w:r>
            <w:r>
              <w:rPr>
                <w:color w:val="000000"/>
                <w:sz w:val="20"/>
                <w:szCs w:val="20"/>
              </w:rPr>
              <w:t>департамента труда и занятости населения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оенный гара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   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exu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X</w:t>
            </w:r>
            <w:r>
              <w:rPr>
                <w:color w:val="000000"/>
                <w:sz w:val="20"/>
                <w:szCs w:val="20"/>
              </w:rPr>
              <w:t xml:space="preserve"> 3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90 357,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строенный 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 263,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ховце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меститель председателя правительства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Долевая 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79 072,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 Сандер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нчар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государственной жилищной инспекции Воронеж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 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Оутленде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2 100,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по регулированию контрактной системы в сфере закупок Воронеж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x </w:t>
            </w: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4 997,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4 630,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сев                         Александр Виктор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бернатор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неж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корид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24/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 LX 5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оцикл  CFMOTO 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Eriba  Hymer Nova 53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ртовой 82945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3СА 831134 к легковому автомобил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736 208,18</w:t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МВ Х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 271,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иш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ь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департамента строительной политики Воронеж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9 155,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>: Volkswagen Tigu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риков Александ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департамента промышленности и транспорта Воронеж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>: Toyota Land Cruiser Prado J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5 698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 630,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н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департамента архитектуры и  градостроительства Воронеж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 Шевроле Орланд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5 710,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92,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дурин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</w:t>
            </w:r>
            <w:r>
              <w:rPr>
                <w:color w:val="000000"/>
                <w:sz w:val="20"/>
                <w:szCs w:val="20"/>
              </w:rPr>
              <w:t xml:space="preserve">департамента физической культуры и спорта Воронеж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57 296,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 153,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якин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</w:t>
            </w:r>
            <w:r>
              <w:rPr>
                <w:color w:val="000000"/>
                <w:sz w:val="20"/>
                <w:szCs w:val="20"/>
              </w:rPr>
              <w:t>департамента природных ресурсов и экологии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отоцикл  ВМ</w:t>
            </w:r>
            <w:r>
              <w:rPr>
                <w:color w:val="000000"/>
                <w:sz w:val="20"/>
                <w:szCs w:val="20"/>
                <w:lang w:val="en-US"/>
              </w:rPr>
              <w:t>W F800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91 863,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761,5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гвинов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председателя правительства Воронеж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индивидуального  жилищного строительства (жило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: УАЗ 33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17 556,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индивидуального  жилищного строительства (жило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7 638,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индивидуального  жилищного строительства (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 842,41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ол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епартамента образования, науки и молодежной политики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с хоз.помещени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Jee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roke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1 290,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с хоз. помещениям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Rover</w:t>
            </w:r>
            <w:r>
              <w:rPr>
                <w:sz w:val="20"/>
                <w:szCs w:val="20"/>
                <w:lang w:val="en-US"/>
              </w:rPr>
              <w:t xml:space="preserve"> Range </w:t>
            </w:r>
            <w:r>
              <w:rPr>
                <w:bCs/>
                <w:sz w:val="20"/>
                <w:szCs w:val="20"/>
                <w:lang w:val="en-US"/>
              </w:rPr>
              <w:t>Rover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voqu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 705,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ьки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департамента дорожной деятельности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5 051,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Хендэ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Х-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86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цев Владими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ководитель управления по охране объектов культурного наследия Воронеж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 Индивидуальная 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В-5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В -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 821,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9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 222,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9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шин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мен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ководитель </w:t>
            </w:r>
            <w:r>
              <w:rPr>
                <w:color w:val="000000"/>
                <w:sz w:val="20"/>
                <w:szCs w:val="20"/>
              </w:rPr>
              <w:t>управления ветеринарии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-мес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uiser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цеп для автомобиля Треллер 8294О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 757 053, 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5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 948, 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пов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рис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ый заместитель председателя правительства Воронеж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89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Ленд Круизер 200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дный транспорт: мотолодка «</w:t>
            </w:r>
            <w:r>
              <w:rPr>
                <w:color w:val="000000"/>
                <w:sz w:val="20"/>
                <w:szCs w:val="20"/>
                <w:lang w:val="en-US"/>
              </w:rPr>
              <w:t>Bri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 xml:space="preserve"> 350» с мотором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YAMAHA             8 л.с.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САЗ 8299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негоход </w:t>
            </w:r>
            <w:r>
              <w:rPr>
                <w:color w:val="000000"/>
                <w:sz w:val="20"/>
                <w:szCs w:val="20"/>
                <w:lang w:val="en-US"/>
              </w:rPr>
              <w:t>YAMAH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00 640,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 853,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курин Дмитрий Константин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ь департамента цифрового развития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Лексус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3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9 792,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ции государственного строительного надзора Воронеж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во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во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во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во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ау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4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р </w:t>
            </w:r>
            <w:r>
              <w:rPr>
                <w:sz w:val="20"/>
                <w:szCs w:val="20"/>
                <w:lang w:val="en-US"/>
              </w:rPr>
              <w:t>Aguador</w:t>
            </w:r>
            <w:r>
              <w:rPr>
                <w:sz w:val="20"/>
                <w:szCs w:val="20"/>
              </w:rPr>
              <w:t xml:space="preserve"> 28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9 250,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онов                   Алексей Фед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ь департамента аграрной политики Воронеж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ые автомобили: </w:t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100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транспортны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М-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8 737,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Фольксваген </w:t>
            </w:r>
            <w:r>
              <w:rPr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Trai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751,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фонов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рг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департамента финансов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зяйственный сара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87 559,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 349,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г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лексеев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управления ЗАГС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udi Q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 053 122,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: </w:t>
            </w:r>
            <w:r>
              <w:rPr>
                <w:color w:val="000000"/>
                <w:sz w:val="20"/>
                <w:szCs w:val="20"/>
                <w:lang w:val="en-US"/>
              </w:rPr>
              <w:t>Volkswag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ouareg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дка ПВ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256 858,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ева                            Ольг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департамента социальной защиты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 Volkswagen Тигу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88 862,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348,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ячеславовна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департамента жилищно-коммунального хозяйства и энергетики Воронеж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ФОРД </w:t>
            </w:r>
            <w:r>
              <w:rPr>
                <w:sz w:val="20"/>
                <w:szCs w:val="20"/>
                <w:lang w:val="en-US"/>
              </w:rPr>
              <w:t>Kug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7 946,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аче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ил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епартамента культуры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29 463,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42,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губернатора 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hland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6 993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</w:t>
            </w:r>
            <w:r>
              <w:rPr>
                <w:vanish/>
                <w:color w:val="000000"/>
                <w:sz w:val="20"/>
                <w:szCs w:val="20"/>
              </w:rPr>
              <w:t>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703,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</w:t>
            </w:r>
            <w:r>
              <w:rPr>
                <w:vanish/>
                <w:color w:val="000000"/>
                <w:sz w:val="20"/>
                <w:szCs w:val="20"/>
              </w:rPr>
              <w:t>сия</w:t>
            </w:r>
          </w:p>
          <w:p>
            <w:pPr>
              <w:pStyle w:val="Normal"/>
              <w:jc w:val="center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</w:t>
            </w:r>
            <w:r>
              <w:rPr>
                <w:vanish/>
                <w:color w:val="000000"/>
                <w:sz w:val="20"/>
                <w:szCs w:val="20"/>
              </w:rPr>
              <w:t>сия</w:t>
            </w:r>
          </w:p>
          <w:p>
            <w:pPr>
              <w:pStyle w:val="Normal"/>
              <w:jc w:val="center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</w:t>
            </w:r>
            <w:r>
              <w:rPr>
                <w:vanish/>
                <w:color w:val="000000"/>
                <w:sz w:val="20"/>
                <w:szCs w:val="20"/>
              </w:rPr>
              <w:t>сия</w:t>
            </w:r>
          </w:p>
          <w:p>
            <w:pPr>
              <w:pStyle w:val="Normal"/>
              <w:jc w:val="center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сое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лесного хозяйства Воронеж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 автоприцеп ССТ 7132-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526 761,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00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AV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830,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расенко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силий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хайл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ь департамента по развитию муниципальных образований Воронеж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VO XC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36 981,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33/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2 976,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хачев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 губернатора Воронежской области – руководитель аппарата губернатора и правительства Воронеж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2 647,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 985,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октистов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управления государственного технического надзора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(не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 Тойота Корол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82 791,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седес-бенц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LE</w:t>
            </w:r>
            <w:r>
              <w:rPr>
                <w:bCs/>
                <w:color w:val="000000"/>
                <w:sz w:val="20"/>
                <w:szCs w:val="20"/>
              </w:rPr>
              <w:t xml:space="preserve"> 35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Matic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тикин                      Серг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председателя правительства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10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itroën C5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an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e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 «УРАЛ» ИМЗ 81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47 692,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3 269,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балатов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талий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убернатора Воронежской области – первый заместитель председателя правительства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арковка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арковка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- асфальтовое покрытие автостоян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овое покрытие автосто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втомобили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nd Rover Defender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ercedes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enz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DI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 </w:t>
            </w:r>
            <w:r>
              <w:rPr>
                <w:color w:val="000000"/>
                <w:sz w:val="20"/>
                <w:szCs w:val="20"/>
                <w:lang w:val="en-US"/>
              </w:rPr>
              <w:t>matic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olkswagen</w:t>
            </w:r>
            <w:r>
              <w:rPr>
                <w:color w:val="000000"/>
                <w:sz w:val="20"/>
                <w:szCs w:val="20"/>
              </w:rPr>
              <w:t xml:space="preserve"> 2 </w:t>
            </w:r>
            <w:r>
              <w:rPr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marok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829450, прицеп МЗСА 8177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негох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ki-Doo Expedition  600 SDI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цеп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82945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негоход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POLARIS 800 TITAN ADVENTURE 15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99 184,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Щукин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андр Василь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ь департамента здравоохранения Воронеж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очное мес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ковочное мест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uiser</w:t>
            </w:r>
            <w:r>
              <w:rPr>
                <w:color w:val="000000"/>
                <w:sz w:val="20"/>
                <w:szCs w:val="20"/>
              </w:rPr>
              <w:t xml:space="preserve"> 200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одный транспорт: судно </w:t>
            </w:r>
            <w:r>
              <w:rPr>
                <w:color w:val="000000"/>
                <w:sz w:val="20"/>
                <w:szCs w:val="20"/>
                <w:lang w:val="en-US"/>
              </w:rPr>
              <w:t>Gr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arin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roup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z w:val="20"/>
                <w:szCs w:val="20"/>
              </w:rPr>
              <w:t>480</w:t>
            </w:r>
            <w:r>
              <w:rPr>
                <w:color w:val="000000"/>
                <w:sz w:val="20"/>
                <w:szCs w:val="20"/>
                <w:lang w:val="en-US"/>
              </w:rPr>
              <w:t>HGEF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транспортные средства: автоприцеп для перевозки водной техники МЗСА 81771Е, лодочный мото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Yamah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>70</w:t>
            </w:r>
            <w:r>
              <w:rPr>
                <w:color w:val="000000"/>
                <w:sz w:val="20"/>
                <w:szCs w:val="20"/>
                <w:lang w:val="en-US"/>
              </w:rPr>
              <w:t>AET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40 298,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 381,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супов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департамента имущественных и земельных отношений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нда Пило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49 783, 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строение без права регистрации проживания на земельном участк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ое строение или сооруж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-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414,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53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Маркова Галина Андреевна</cp:lastModifiedBy>
  <cp:lastPrinted>2019-05-15T17:43:00Z</cp:lastPrinted>
  <dcterms:modified xsi:type="dcterms:W3CDTF">2019-05-15T15:05:00Z</dcterms:modified>
  <cp:revision>39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