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</w:rPr>
        <w:t>руководителей государственных учреждений, подведомственных администрации Адмиралтейского района</w:t>
        <w:br/>
        <w:t>Санкт-Петербурга, а также их супругов и несовершеннолетних детей за период с 01 января по 31 декабря 2018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80"/>
        <w:gridCol w:w="1418"/>
        <w:gridCol w:w="3665"/>
        <w:gridCol w:w="851"/>
        <w:gridCol w:w="1164"/>
        <w:gridCol w:w="2273"/>
        <w:gridCol w:w="170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милия, имя, отчество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щая сумма декларированного годового дохода за 2018 год (руб.)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pacing w:val="-6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адь (кв.м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 расположен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бдурахманов-Павлов Владимир Леонидович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Главный врач, СПб ГБУЗ «Кожно-венерологический диспансер № 3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1072,7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тотранспортные средств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7" w:leader="none"/>
              </w:tabs>
              <w:ind w:left="3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отоцикл </w:t>
            </w:r>
            <w:r>
              <w:rPr>
                <w:bCs/>
                <w:sz w:val="16"/>
                <w:szCs w:val="16"/>
                <w:lang w:val="en-US"/>
              </w:rPr>
              <w:t>BM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7" w:leader="none"/>
              </w:tabs>
              <w:ind w:left="3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негоход </w:t>
            </w:r>
            <w:r>
              <w:rPr>
                <w:bCs/>
                <w:sz w:val="16"/>
                <w:szCs w:val="16"/>
                <w:lang w:val="en-US"/>
              </w:rPr>
              <w:t>Yamaha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Bravo BR250T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транспортные средст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ind w:left="3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прицеп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ind w:left="3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топрицеп </w:t>
            </w:r>
            <w:r>
              <w:rPr>
                <w:bCs/>
                <w:sz w:val="16"/>
                <w:szCs w:val="16"/>
                <w:lang w:val="en-US"/>
              </w:rPr>
              <w:t>LAV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982,7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лексеева Екатерина Владимир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</w:t>
            </w:r>
            <w:r>
              <w:rPr>
                <w:sz w:val="16"/>
                <w:szCs w:val="16"/>
              </w:rPr>
              <w:t>Государственное бюджетное дошкольное образовательное учреждение детский сад № 105 комбинированного вида Адмиралтейского района 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0141,5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то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Хонда </w:t>
            </w:r>
            <w:r>
              <w:rPr>
                <w:bCs/>
                <w:sz w:val="16"/>
                <w:szCs w:val="16"/>
                <w:lang w:val="en-US"/>
              </w:rPr>
              <w:t>HORNET</w:t>
            </w:r>
            <w:r>
              <w:rPr>
                <w:bCs/>
                <w:sz w:val="16"/>
                <w:szCs w:val="16"/>
              </w:rPr>
              <w:t xml:space="preserve"> 900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в собственности 1/2 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2493,9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иомобил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ind w:left="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З 2106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ind w:left="3" w:hanging="0"/>
              <w:rPr/>
            </w:pPr>
            <w:r>
              <w:rPr>
                <w:bCs/>
                <w:sz w:val="16"/>
                <w:szCs w:val="16"/>
                <w:lang w:val="en-US"/>
              </w:rPr>
              <w:t>Volvo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XC</w:t>
            </w:r>
            <w:r>
              <w:rPr>
                <w:bCs/>
                <w:sz w:val="16"/>
                <w:szCs w:val="16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ind w:left="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ind w:left="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транспортные средства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ind w:left="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це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н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322,9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тотранспортные средств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Хонда </w:t>
            </w:r>
            <w:r>
              <w:rPr>
                <w:bCs/>
                <w:sz w:val="16"/>
                <w:szCs w:val="16"/>
                <w:lang w:val="en-US"/>
              </w:rPr>
              <w:t>HORNET 9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в собственности ½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тоненкова Татьяна Николае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ректор, ГБОУ начальная прогимназия «Радуга» № 624 Адмиралтейского района 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13861,7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3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Садовый 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лышева Анжела Иосиф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ректор, ГБОУ ДОД Дом детского творчества  Адмиралтейского района Санкт-Петербурга «Измайловский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72632,2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1551,9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Шкода Кадиак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огачева Наталья Александр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едующий, ГБДОУ детский сад №22 Адмиралтейского района 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720490.0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9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евроле Орландо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8/7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1,8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й 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916,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81,8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Киа Пиканто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1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н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81,8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ч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ч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орисова Мария Олег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</w:t>
            </w:r>
            <w:r>
              <w:rPr>
                <w:sz w:val="16"/>
                <w:szCs w:val="16"/>
              </w:rPr>
              <w:t>ГБДОУ детский сад компенсирующего вида № 30 Адмиралтейского района 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84921,8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мобил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5" w:leader="none"/>
              </w:tabs>
              <w:ind w:left="0" w:firstLine="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ифан Х6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,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2648,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,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рижевич Ольга Виктор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комбинированного вида №127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93927,5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но Сандеро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ноградова Ирина Иван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135 Адмиралтейского района 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198,5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рнова Людмила Александр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едующий, ГБДОУ детский сад №115 Адмиралтейского района 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381,2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3840,4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S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аф Наталья Рихард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11 Адмиралтейского района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068,8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8/70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ебенникова Ольга Михайл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ОУ ДППО центр повышения квалификации специалистов Адмиралтейского района СПб Информационно-методический центр»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3376,5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2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07,4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ди </w:t>
            </w:r>
            <w:r>
              <w:rPr>
                <w:sz w:val="16"/>
                <w:szCs w:val="16"/>
                <w:lang w:val="en-US"/>
              </w:rPr>
              <w:t>Q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екова Анна Дмитрие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едующий, ГБДОУ детский сад №123 Адмиралтейского района 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4495,9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(собственность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at Ibiz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IA SOUL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22/97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выдов Сергей Вячеславович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врач, СПб ГБУЗ «Городская поликлиника № 28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621,1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20/6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Соренто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251/65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495/1956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7276,6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236/65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мченко Наталья Иван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комбинированного вида № 16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5944,3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012,9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К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ужа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рина Виталье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ректор, СПб ГБУ «Центр социальной реабилитации инвалидов и детей-инвалидов Адмиралтейского район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7179,2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7/6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AT PANDA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890,1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¼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лизарова Юлия Геннадье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СКОУ № 522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632,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Mini cooper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рмилова Тамара Юрье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ректор, ГБОУ средняя общеобразовательная школа №238 с углубленным изучением английского языка Адмиралтейского района 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4341,3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155,3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йслер ПТ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фимова Тамара Николае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комбинированного вида № 151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96163.3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 Орланд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67621.8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ндай Сантаф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трутина Ольга Анатолье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едующий, ГБДОУ детский сад общеразвивающего вида №104 с приоритетным осуществлением деятельности по физическому развитию детей Адмиралтейского района 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039,3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К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9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вонцова Екатерина Михайл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ректор, СПб ГБУ СОН "Центр социальной помощи семье и детям Адмиралтейского района Санкт-Петербурга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454,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-место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ыскунова Наталья Виктор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комбинированного вида № 53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459,1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Jeep Renegad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78616.9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овочное место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ч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ванова Любовь Михайловна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ректор, СПб ГБУ «Комплексный центр социального обслуживания населения Адмиралтей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7748.7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4323.5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zuki Grand Vitar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ванова Ольга Виктор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ректор, Государственного бюджетного специального (коррекционной) образовательного учреждения для обучающихся воспитанников с ограниченными возможностями здоровья, специальной (коррекционной) общеобразовательной школы (VIII) вида № 231 Адмиралтейского района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45657.5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9180,5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Hyundai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Solaris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лмыкова Галина Андрее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Гимназия № 272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078,3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нова Екатерина Борис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средняя школа №255 с углубленным изучением предметов художественно-эстетического цикла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анкт-Петербур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168,0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36,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нестяпин Руслан Вадимович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врач, СПб ГБУЗ «Городская поликлиника № 24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1121,3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уди </w:t>
            </w:r>
            <w:r>
              <w:rPr>
                <w:sz w:val="16"/>
                <w:szCs w:val="16"/>
                <w:lang w:val="en-US"/>
              </w:rPr>
              <w:t>Q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9608.1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ч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ч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вригина Анна Анатолье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№6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27241.9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oul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злов Виктор Николаевич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ректор, СПб ГКУ «Управление по благоустройству и коммунальному хозяйству Адмиралтейского район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2385,4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Мерседес Бенц </w:t>
            </w:r>
            <w:r>
              <w:rPr>
                <w:sz w:val="16"/>
                <w:szCs w:val="16"/>
                <w:lang w:val="en-US"/>
              </w:rPr>
              <w:t>GLK</w:t>
            </w:r>
            <w:r>
              <w:rPr>
                <w:sz w:val="16"/>
                <w:szCs w:val="16"/>
              </w:rPr>
              <w:t xml:space="preserve"> 25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(собственность, 2/15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2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657,4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злов Максим Владимирови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иректор, Санкт-Петербургское государственное бюджетное учреждение "Служба заказчика администрации Адмиралтейского района Санкт-Петербур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228,3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ЭУ </w:t>
            </w:r>
            <w:r>
              <w:rPr>
                <w:sz w:val="16"/>
                <w:szCs w:val="16"/>
                <w:lang w:val="en-US"/>
              </w:rPr>
              <w:t>Nex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ина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есова Елена Валерье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компенсирующего вида №118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069,5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аненко Андрей Александрович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врач, ГБУЗ «Городская поликлиника № 27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686,5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8004,9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льво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3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льво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ссаров Александр Георгиеви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ректор, Санкт-Петербургского государственного бюджетного учреждения "Центр физической культуры, спорта и здоровья Адмиралтейского района Санкт-Петербур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046,4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ссан </w:t>
            </w:r>
            <w:r>
              <w:rPr>
                <w:sz w:val="16"/>
                <w:szCs w:val="16"/>
                <w:lang w:val="en-US"/>
              </w:rPr>
              <w:t>X-tra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902,2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ч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ч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орсакова Нина Леон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СОШ № 564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3017,1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тисова Светлана Виктор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средней общеобразовательной школы № 287 Адмиралтей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986,1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UD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Q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3 доли)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169,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чарян Астгик Телемак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средняя общеобразовательной школы № 259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1670,8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center" w:pos="6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Мондео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center" w:pos="6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24/147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center" w:pos="6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1/4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  <w:tab w:val="center" w:pos="6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совская Людмила Олег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едующий, ГБДОУ детский сад №45 Адмиралтейского района 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336,4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5/6 до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исталенко Наталия Алексее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присмотра и оздоровления № 60 Адмиралтей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505,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 Tiida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¼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ч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рупинский Кирилл Александрович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врач, СПб ГБУЗ "Городская поликлиника № 62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943,9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Мерседес </w:t>
            </w:r>
            <w:r>
              <w:rPr>
                <w:sz w:val="16"/>
                <w:szCs w:val="16"/>
                <w:lang w:val="en-US"/>
              </w:rPr>
              <w:t>Bebz GL 35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делин Андрей Георгиеви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средняя общеобразовательная школа №243 Адмиралтей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3334,0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05/12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1" w:leader="none"/>
              </w:tabs>
              <w:ind w:left="39" w:hanging="0"/>
              <w:rPr/>
            </w:pPr>
            <w:r>
              <w:rPr>
                <w:sz w:val="16"/>
                <w:szCs w:val="16"/>
                <w:lang w:val="en-US"/>
              </w:rPr>
              <w:t>BMW</w:t>
            </w:r>
            <w:r>
              <w:rPr>
                <w:sz w:val="16"/>
                <w:szCs w:val="16"/>
              </w:rPr>
              <w:t xml:space="preserve"> Х3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1" w:leader="none"/>
              </w:tabs>
              <w:ind w:left="39" w:hanging="0"/>
              <w:rPr/>
            </w:pPr>
            <w:r>
              <w:rPr>
                <w:sz w:val="16"/>
                <w:szCs w:val="16"/>
                <w:lang w:val="en-US"/>
              </w:rPr>
              <w:t>BMW</w:t>
            </w:r>
            <w:r>
              <w:rPr>
                <w:sz w:val="16"/>
                <w:szCs w:val="16"/>
              </w:rPr>
              <w:t xml:space="preserve"> Х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знецов Андрей Юрьеви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ректор, СПБ ГКУ «Жилищное агентство Адмиралтейского района Санкт-Петербур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918,5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565,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 А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зьмина Елена Анатолье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едующий, ГБДОУ Детский сад №38 Адмиралтейского района 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73180.8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 xml:space="preserve">Квартира (собственность, </w:t>
            </w:r>
            <w:r>
              <w:rPr>
                <w:sz w:val="16"/>
                <w:szCs w:val="16"/>
                <w:lang w:val="en-US"/>
              </w:rPr>
              <w:t xml:space="preserve">1/2 </w:t>
            </w:r>
            <w:r>
              <w:rPr>
                <w:sz w:val="16"/>
                <w:szCs w:val="16"/>
              </w:rPr>
              <w:t>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ендэ соляри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собственность, 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, 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 (собственность, 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.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итвинова Лолита Валерье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ректор СПб ГБУ «Дом молодежи «Рекорд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7380,1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79" w:leader="none"/>
                <w:tab w:val="right" w:pos="3451" w:leader="none"/>
              </w:tabs>
              <w:ind w:left="-9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Земельный участок (собственность)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В Х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red"/>
              </w:rPr>
            </w:pPr>
            <w:r>
              <w:rPr>
                <w:b/>
                <w:bCs/>
                <w:sz w:val="16"/>
                <w:szCs w:val="16"/>
                <w:highlight w:val="red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494,5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  <w:highlight w:val="red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укина Ирина Сергее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общеразвивающего вида №12 с приоритетным осуществлением деятельности по художественно-эстетическому развитию детей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6450,2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8/203 до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ьвовская Наталия Николае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осударственное бюджетное  общеобразовательное учреждение школа  №5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6693,7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230,5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еева Ольга Владимир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</w:t>
            </w:r>
            <w:r>
              <w:rPr>
                <w:sz w:val="16"/>
                <w:szCs w:val="16"/>
              </w:rPr>
              <w:t>ГБОУ средняя общеобразовательная школа № 241 Адмиралтейского района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004,5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000,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йота</w:t>
            </w:r>
            <w:r>
              <w:rPr>
                <w:sz w:val="16"/>
                <w:szCs w:val="16"/>
                <w:lang w:val="en-US"/>
              </w:rPr>
              <w:t xml:space="preserve"> RAV 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рьясин Сергей Леонидович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ректор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ГБОУ ДОД </w:t>
            </w:r>
            <w:r>
              <w:rPr>
                <w:bCs/>
                <w:sz w:val="16"/>
                <w:szCs w:val="16"/>
                <w:lang w:val="en-US"/>
              </w:rPr>
              <w:t>C</w:t>
            </w:r>
            <w:r>
              <w:rPr>
                <w:bCs/>
                <w:sz w:val="16"/>
                <w:szCs w:val="16"/>
              </w:rPr>
              <w:t xml:space="preserve">ДЮСШОР №1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1846,1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Volkswage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ouare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вездеход </w:t>
            </w:r>
            <w:r>
              <w:rPr>
                <w:sz w:val="16"/>
                <w:szCs w:val="16"/>
                <w:lang w:val="en-US"/>
              </w:rPr>
              <w:t>Yamah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 «Скиф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722,5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седес-Бенц С1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веева Марина Никандр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СОШ № 245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анкт-Петербург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7646,2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веева Татьяна Вячеслав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СОШ № 307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426,1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ubaru Legac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217,0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6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шинина Галина Иван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едующий, ГБДОУ Детский сад №130 Адмиралтейского района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821,7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ихайлова Людмила Роберт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компенсирующего вида №116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4818,6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538,5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зиль Этель Александр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ДОД ДД(Ю)Т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«У Вознесенского моста»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5733,6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шкудиани Ирина Геннадье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средняя общеобразовательная школа №306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 углубленным изучением английского языка Адмиралтейского района Санкт-Петербург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6629,6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икифорова Наталья Василье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врач, СПб ГКУЗ «Специализированный психоневрологический дом ребенка №13 Адмиралтейского района Санкт-Петербург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395,0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викова Марина Владимир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средняя общеобразовательная школа № 317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0365,5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дносталко Елена Анатолье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№4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910,0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6/59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5" w:leader="none"/>
              </w:tabs>
              <w:ind w:left="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седес-Бэнц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5" w:leader="none"/>
              </w:tabs>
              <w:ind w:left="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2</w:t>
            </w: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dd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mb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094,7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, 1/6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апуциди Элеонора Христофор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средняя общеобразовательная школа № 266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 углубленным изучением французского языка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9962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901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хаз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хаз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ршина Ирина Петр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компенсирующего вида №33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49091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5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148,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и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Спортэйд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трикеева Людмила Григорье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едующий, ГБДОУ детский сад №101 Адмиралтейского района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29.2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стнев Сергей Владимирович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врач, Санкт-Петербургского государственного бюджетного учреждения "Психоневрологический диспансер № 10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7097,0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6" w:leader="none"/>
              </w:tabs>
              <w:ind w:left="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ьво ХС 70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6" w:leader="none"/>
              </w:tabs>
              <w:ind w:left="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Каптюр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269,6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н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трова Антонина Сергее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едующий, ГБДОУ Детский сад №125 Адмиралтейского района 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1099,6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¼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) Ситроен С4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) </w:t>
            </w:r>
            <w:r>
              <w:rPr>
                <w:sz w:val="16"/>
                <w:szCs w:val="16"/>
                <w:lang w:val="en-US"/>
              </w:rPr>
              <w:t>Daewoo Matiz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79,6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Ситроен берлин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Тагаз тагер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ч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¼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трова Елена Евгенье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№44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244,9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977,9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yundai Tucs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трова Наталия Анатолье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средняя общеобразовательная школа №229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3799,9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енс Александр Анатольевич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врач, СПб ГБУЗ «Поликлиника стоматологическая №16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310,0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йота</w:t>
            </w:r>
            <w:r>
              <w:rPr>
                <w:sz w:val="16"/>
                <w:szCs w:val="16"/>
                <w:lang w:val="en-US"/>
              </w:rPr>
              <w:t xml:space="preserve"> Land Cruiser Prado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 водного объект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ч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шнева Сания Эльмар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школа №616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 "Центр абилитации с индивидуальными формами обучения "Динами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158,5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ставко Светлана Александр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ректор, ГБОУ центр образования № 195 Адмиралтейского района 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6995,6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Hon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ivic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835,2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aab</w:t>
            </w:r>
            <w:r>
              <w:rPr>
                <w:sz w:val="16"/>
                <w:szCs w:val="16"/>
              </w:rPr>
              <w:t xml:space="preserve"> 9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ч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щепова Виктория Виталье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центр развития ребенка – детский сад №114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3849,1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оролл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236,7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2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koda Octavia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, 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(собственность, 1/2 доли)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кофьева Наталья Анатолье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СОШ № 232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32560,7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87979,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</w:t>
            </w:r>
            <w:r>
              <w:rPr>
                <w:sz w:val="16"/>
                <w:szCs w:val="16"/>
                <w:lang w:val="en-US"/>
              </w:rPr>
              <w:t>Subar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Киа Опти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кчеева Вероника Алексее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едующий, ГБДОУ детский сад №50 Адмиралтейского района 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2911,6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Дачный участок (собственность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9/66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ыдлевский Алексей Владимирович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ректор, ГБОУ школа № 263 с углубленным изучением английского языка Адмиралтейского района 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135,9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782,9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зуки </w:t>
            </w:r>
            <w:r>
              <w:rPr>
                <w:sz w:val="16"/>
                <w:szCs w:val="16"/>
                <w:lang w:val="en-US"/>
              </w:rPr>
              <w:t>SX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ч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тозарова Ирина Вячеслав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ный врач, СПб ГБУЗ «Женская консультация № 18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9565,7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yundai SantaFe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вастьянова Юлия Борис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ректор, ГБОУ СОШ № 280 им. М.Ю.Лермонтова Адмиралтейского района 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5058,6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дых Ирина Анатолье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СОШ № 234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001,7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менова Светлана Юрье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СПБ ГБОУ ДОД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Санкт-Петербургская детская школа искусств им.Д.С.Бортнянско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9446,4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Фольксваген </w:t>
            </w:r>
            <w:r>
              <w:rPr>
                <w:sz w:val="16"/>
                <w:szCs w:val="16"/>
                <w:lang w:val="en-US"/>
              </w:rPr>
              <w:t>Tigu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ргеева Елена Герман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общеразвивающего вида №39 с приоритетным осуществлением деятельности по художественно-эстетическому развитию детей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579,6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Volv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C</w:t>
            </w:r>
            <w:r>
              <w:rPr>
                <w:sz w:val="16"/>
                <w:szCs w:val="16"/>
              </w:rPr>
              <w:t xml:space="preserve"> 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446,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инченко Ольга Владимир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№1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551,1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Mercedes CLS</w:t>
            </w:r>
            <w:r>
              <w:rPr>
                <w:sz w:val="16"/>
                <w:szCs w:val="16"/>
              </w:rPr>
              <w:t xml:space="preserve"> 28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лезина Людмила Петр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компенсирующего вида №15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7960,4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2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орд куг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мирнова Евгения Михайл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НОШ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615 Адмиралтейского района 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1293,2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200,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мирнова Наталья Виктор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едующий, ГБДОУ детский сад №133 Адмиралтейского района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916,3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З 2109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6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6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ч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мирнова Нэля Леонид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едующий, ГБДОУ детский сад №41 Адмиралтейского района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247,1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2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a Sportag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833,0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мольникова Светлана Геннадье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№8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453,9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16,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амр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колова Елена Василье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№109 общеразвивающего вида с приоритетным осуществлением деятельности по художественно-эстетическому развитию детей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850,9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колова Ольга Антон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комбинированного вида №112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666,9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/>
            </w:pPr>
            <w:r>
              <w:rPr>
                <w:sz w:val="16"/>
                <w:szCs w:val="16"/>
              </w:rPr>
              <w:t>Квартира (собственность, 1/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 xml:space="preserve">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3858,3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nda Crosstour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ховский Тимофей Владимирови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средняя общеобразовательная школа №235 с углубленным изучением предметов художественно-эстетического цикла им. Д.Д. Шостаковича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5197,8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7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епанова Светлана Людвиг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№32 общеразвивающего вида с приоритетным осуществлением деятельности по художественно-эстетическому развитию детей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0972,8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, 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09527,8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  <w:tab w:val="center" w:pos="6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AUD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Q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  <w:tab w:val="center" w:pos="6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5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10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шкова Ольга Владимир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№154 общеразвивающего вида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292,0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Хундай </w:t>
            </w:r>
            <w:r>
              <w:rPr>
                <w:sz w:val="16"/>
                <w:szCs w:val="16"/>
                <w:lang w:val="en-US"/>
              </w:rPr>
              <w:t>Getz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арасенко Ирина Алексее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едующий, ГБДОУ детский сад № 159 присмотра и оздоровления Адмиралтейского района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568,0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674,8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2 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й 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ын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(собственность, 1/2 дол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имофеева Галина Анатолье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ректор, Государственного бюджетного учреждения дополнительного образования Центр технического творчества Адмиралтейского района 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454,0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доля 12/7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0848,0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энд Ровер Фрилэндер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место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омчук Николай Андреевич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ректор, ГБОУ ДОД ДЮСШ «Дельфин» Адмиралтейского района 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9724,8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uxgen</w:t>
            </w:r>
            <w:r>
              <w:rPr>
                <w:sz w:val="16"/>
                <w:szCs w:val="16"/>
              </w:rPr>
              <w:t xml:space="preserve"> 7 </w:t>
            </w:r>
            <w:r>
              <w:rPr>
                <w:sz w:val="16"/>
                <w:szCs w:val="16"/>
                <w:lang w:val="en-US"/>
              </w:rPr>
              <w:t>U</w:t>
            </w: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55/16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57/16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Фаустова Елена Анатолье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едующий, ГБДОУ детский сад №131 Адмиралтейского района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9128,5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¼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пель </w:t>
            </w:r>
            <w:r>
              <w:rPr>
                <w:sz w:val="16"/>
                <w:szCs w:val="16"/>
                <w:lang w:val="en-US"/>
              </w:rPr>
              <w:t>Astr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769,9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MW X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осеенко Александр Сергееви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СОШ № 225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345,0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клистова Светлана Леонид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едующий, ГБДОУ детский сад №145 Адмиралтейского района Санкт-Петербур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122,8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ристюк Татьяна Михайл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СОШ № 256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869,9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участок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(собственность, 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нигова Елена Вениамин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Лицей № 281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338,6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855,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Renault Duster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ных Марина Геннадье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школа-интернат №2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9513,5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Санта Фэ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589,7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кшова Яна Андрее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У ДО Центр технического творчества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дом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рина Светлана Виктор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ГБОУ средняя общеобразовательная школа №260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6504,0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РАВ 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ркова Галина Николае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, ГБДОУ Детский сад №5 Адмиралтейского район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985,1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4444,6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½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увахина Светлана Александр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иректор, </w:t>
            </w:r>
            <w:r>
              <w:rPr>
                <w:sz w:val="16"/>
                <w:szCs w:val="16"/>
              </w:rPr>
              <w:t>ГБОУ средняя общеобразовательная школа № 288 Адмиралтейского района 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6891,7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233,4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совмест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Toyota Verso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ипилова Светлана Андрее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ректор, ГБУ «Центр «Адмиралтейский» по работе с подростками и молодежью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867,5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san Qashqai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061,8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утова Валентина Михайл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иректор, ГБОУ гимназия №278  им.Б.Б. Голицына Адмиралтейского района 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4526,1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польз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317,0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Hyundai San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e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кушенко Марина Арнольдовн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едующий, ГБДОУ детский сад №35 Адмиралтейского района Санкт-Петербур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851,4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собственность, 40/60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(собственн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56:00Z</dcterms:created>
  <dc:creator>Успенская</dc:creator>
  <dc:description/>
  <cp:keywords/>
  <dc:language>en-US</dc:language>
  <cp:lastModifiedBy>Михеев Данила Александрович</cp:lastModifiedBy>
  <cp:lastPrinted>2015-06-16T09:08:00Z</cp:lastPrinted>
  <dcterms:modified xsi:type="dcterms:W3CDTF">2019-05-20T12:49:00Z</dcterms:modified>
  <cp:revision>10</cp:revision>
  <dc:subject/>
  <dc:title>Сведения о доходах, об имуществе и обязательствах имущественного характера</dc:title>
</cp:coreProperties>
</file>