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утвержденное приказом Министер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уда и социальной защит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7 октября 2013 г. № 530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8"/>
          <w:szCs w:val="8"/>
        </w:rPr>
      </w:pPr>
      <w:r>
        <w:rPr>
          <w:rFonts w:cs="Calibri" w:ascii="Times New Roman" w:hAnsi="Times New Roman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о доходах, расходах, об имуществе и обязательствах имущественного характера сотрудников Главного управления МЧС Росс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 Рязанской области и подчиненных подразделений за период с 1 января по 31 декабря 2018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92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226"/>
        <w:gridCol w:w="2089"/>
        <w:gridCol w:w="1511"/>
        <w:gridCol w:w="1280"/>
        <w:gridCol w:w="1369"/>
        <w:gridCol w:w="756"/>
        <w:gridCol w:w="1129"/>
        <w:gridCol w:w="1080"/>
        <w:gridCol w:w="910"/>
        <w:gridCol w:w="1610"/>
        <w:gridCol w:w="1260"/>
        <w:gridCol w:w="103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-ся</w:t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клариро-ванный годовой доход </w:t>
            </w:r>
            <w:hyperlink w:anchor="Par11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руб.)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б источ-никах получе-ния средств, за счет которых соверше-на сделка </w:t>
            </w:r>
            <w:hyperlink w:anchor="Par11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-тенного имущест-ва, источни-ки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-ни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37" w:right="-22" w:firstLine="3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Александр Анато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заместитель начальника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 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vrolet C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4,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оха Виктор Иван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(по защите, мониторингу и предупреждению чрезвычайных ситуаций) -начальник управления гражданской защиты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72 820,5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ётом дохода, полученного от продажи автомоби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тиков Сергей Михайло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– начальник управления надзорной деятельности и профилактической работы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цубиси Падже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«Сов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бер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9 61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Шевроле Лан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 749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 Дмитрий Анатоль-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началь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управления (по Государственной противопожарной службе) Главного управления МЧС России по Рязан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квартир-ном доме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2 28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-квартир-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ТОЙО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UR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4 70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3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в много-квартир-ном до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уков Александр Анатоль-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Главного управления (по антикризисному управлению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40 дол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-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61 736,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 555,5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Ф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ханк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са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толь-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-экономиче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а (главный бухгалтер) Главного управления МЧС России по Рязанской област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08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шин Сергей Пет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OND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11 986,1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ётом страховой выплаты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 034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10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 Андрей Алексан-д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-начальник пожарно-спасательной части №1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Сузуки Гранд Вит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919 113,8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ётом дохода, полученного от продажи недвижи-мости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 904,7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мина Вероника Алексее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инансового отделения-главный бухгалтер ФГКУ «О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2 332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дреев Сергей Владими-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УА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И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1 963,9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 407,8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937,6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тин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ей Викторо-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36 716,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учётом дохода, полученного от продажи автомобиля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 501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5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на Юлия Александ-р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-начальник группы бухгалтерского учета и отчетности ФКУ «ЦУКС Главного управления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1 515,4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 233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аев Андрей Евген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БУ «Судебно-экспертное учреждение «Испытательная пожарная лаборатория 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45 321,5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 235,6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лова Мария Викторов-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ГБУ «Судебно-экспертное учреждение «Испытательная пожарная лаборатория ФПС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IV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1 575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МИТСУБИСИ ЛАНС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 735,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 390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ев Сергей Василье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 ФКУ «Центр ГИМС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Цератт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7 181,1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 274,6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накова Ирина Вячесла-в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КУ «Центр ГИМС МЧС России по Рязанской области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4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00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4 840,97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батин Олег Викторович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ФГБ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оцикл ИЖ Планета-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 236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 550,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ков Эдуард Александ-рович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ряда по кадровой и воспитательной работе ФГБУ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3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8 947,6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2 767,8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натова Галина Павловн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бухгалтер ФГБУ «1 ОФПС ГПС по Рязанской области (договорной)»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-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а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2 471,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3 дол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Ф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НО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АНКС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 235,0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115"/>
      <w:bookmarkEnd w:id="0"/>
      <w:r>
        <w:rPr>
          <w:rFonts w:cs="Times New Roman" w:ascii="Times New Roman" w:hAnsi="Times New Roman"/>
          <w:sz w:val="24"/>
          <w:szCs w:val="24"/>
        </w:rPr>
        <w:t>&lt;1&gt; 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&lt;2&gt;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</w:rPr>
          <w:br/>
        </w:r>
      </w:hyperlink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76B6CA9723378EDEAF41F60DF1EE47F32595F8F95DAD8401811C715B8C50A46DDC93CD6737EE36uBO0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5:36:00Z</dcterms:created>
  <dc:creator>Ширков</dc:creator>
  <dc:description/>
  <cp:keywords/>
  <dc:language>en-US</dc:language>
  <cp:lastModifiedBy>Тишкин </cp:lastModifiedBy>
  <cp:lastPrinted>2017-05-17T11:11:00Z</cp:lastPrinted>
  <dcterms:modified xsi:type="dcterms:W3CDTF">2019-05-01T05:54:00Z</dcterms:modified>
  <cp:revision>56</cp:revision>
  <dc:subject/>
  <dc:title>Приложение</dc:title>
</cp:coreProperties>
</file>