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служащих ФАС России, их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ого УФАС Росси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С России, территориальный орган ФА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8"/>
        <w:gridCol w:w="1882"/>
        <w:gridCol w:w="1661"/>
        <w:gridCol w:w="1804"/>
        <w:gridCol w:w="1561"/>
        <w:gridCol w:w="1485"/>
        <w:gridCol w:w="1605"/>
        <w:gridCol w:w="1716"/>
        <w:gridCol w:w="1524"/>
        <w:gridCol w:w="2086"/>
        <w:gridCol w:w="1806"/>
        <w:gridCol w:w="1945"/>
      </w:tblGrid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rFonts w:cs="Calibri"/>
                <w:b/>
                <w:bCs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"/>
                <w:rFonts w:cs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rFonts w:cs="Calibri"/>
                <w:b/>
                <w:bCs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rFonts w:cs="Calibri"/>
                <w:b/>
                <w:bCs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ные средства (вид, марк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jc w:val="left"/>
              <w:rPr>
                <w:rStyle w:val="9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ведения об  источнике получения средств, с которых совершена  сделка </w:t>
            </w:r>
            <w:r>
              <w:rPr>
                <w:rStyle w:val="91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(</w:t>
            </w: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обретение имущества)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Вид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Вид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Площадь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190" w:before="6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Вид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Площадь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190" w:before="60" w:after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9"/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оло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Морозов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помощник руководи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адов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6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97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45,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pt2"/>
                <w:rFonts w:ascii="Calibri" w:hAnsi="Calibri" w:cs="Calibri"/>
                <w:b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45,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ошкумбаева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старший государственный инспектор контроля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00 181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Быковских Е. 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Ведущий специалист-экспе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8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34 252,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собственно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Зацепина Ю.А.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заместитель начальника отдела контроля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 000 6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 1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45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4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Легковой автомобиль хендай </w:t>
            </w: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solar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 094 818,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Прусаков М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Ведущий специалист-эксперт правово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3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Легковой автомобиль</w:t>
            </w: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 Nissan almera class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49 147,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77 754,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ind w:left="100" w:hanging="0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pt2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Шевченко Л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ведущий специалист-экспер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66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MITSUBISHI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LANSER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394 488</w:t>
            </w: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,</w:t>
            </w: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Можаро Е. И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начальник отдела антимонопо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. 1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45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770 877</w:t>
            </w: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,</w:t>
            </w: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45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Легковой автомобиль Мерседес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 CLK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3 56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Зуева Л. Н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заместитель начальника отдела антимонопо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79,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554 748</w:t>
            </w: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,</w:t>
            </w: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lineRule="exact" w:line="210" w:before="0" w:after="6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97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2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Файфер В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Старший государственный инспектор отдела антимонопо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 1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 xml:space="preserve">60,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Легковой автомобиль Ауди А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732 080,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Абрамян А. 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Главный специалист – эксперт отдела антимонопо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71 775,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Кадынин А.А.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Ведущий специалист – эксперт отдела антимонопольного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 дач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 собственность,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 056 121,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а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 собственность,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 собственность,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5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Легковой автомобиль Фольксваген пасс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872 191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Долевая собственность,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6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0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Арцыбашев Р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начальник правово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собственно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3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eastAsia="Calibri"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Легковой автомобиль Ауди А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574 717,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лужбина Е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12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ведущий специалист – эксперт правово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Общ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bCs w:val="false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27 925,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—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Жилой 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Общ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Мерседес Бенц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ELEGANSE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 290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td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; Мерседес Бенц 240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;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Nissan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NAVARA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; 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BMV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 xml:space="preserve"> 325 </w:t>
            </w: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en-US"/>
              </w:rPr>
              <w:t>TD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161 490,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ар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10"/>
                <w:rFonts w:cs="Calibri"/>
                <w:b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0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Тельнова Е.Э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аместитель начальника отдела контроля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08 553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Хлусова А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осударственный инспектор отдела контроля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90 689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Мамаева А.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ведущий специалист-экспе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Общая долевая собственность 28/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289 27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Доля до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Общая долевая собственность 28/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13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Филатов О.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тарший специалист 1 разряда отдела контроля,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Общая долевая собственность 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5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71 867,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азаков М.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ведущий специалист – эксперт правово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17 836,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умянцева Ю.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Ведущий специалист-эксперт отдела контроля органов власти, закупок и рекл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собств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4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147 681,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Общая долевая собственность 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5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ind w:left="100" w:hanging="0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TextBody"/>
              <w:shd w:fill="auto" w:val="clear"/>
              <w:spacing w:lineRule="exact" w:line="210" w:before="0" w:after="60"/>
              <w:ind w:left="100" w:hanging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rStyle w:val="10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pt2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Style w:val="4pt2"/>
                <w:rFonts w:cs="Calibri"/>
                <w:b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4pt2">
    <w:name w:val="Основной текст + 4 pt2"/>
    <w:qFormat/>
    <w:rPr>
      <w:rFonts w:ascii="Times New Roman" w:hAnsi="Times New Roman" w:cs="Times New Roman"/>
      <w:b/>
      <w:bCs/>
      <w:sz w:val="8"/>
      <w:szCs w:val="8"/>
      <w:u w:val="none"/>
      <w:shd w:fill="FFFFFF" w:val="clear"/>
      <w:lang w:val="en-US" w:eastAsia="en-US"/>
    </w:rPr>
  </w:style>
  <w:style w:type="character" w:styleId="Calibri">
    <w:name w:val="Основной текст + Calibri"/>
    <w:qFormat/>
    <w:rPr>
      <w:rFonts w:ascii="Calibri" w:hAnsi="Calibri" w:cs="Calibri"/>
      <w:b/>
      <w:bCs/>
      <w:sz w:val="8"/>
      <w:szCs w:val="8"/>
      <w:u w:val="none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27:00Z</dcterms:created>
  <dc:creator>YShamova</dc:creator>
  <dc:description/>
  <dc:language>en-US</dc:language>
  <cp:lastModifiedBy>to39-shevchenko</cp:lastModifiedBy>
  <cp:lastPrinted>2018-05-15T15:03:00Z</cp:lastPrinted>
  <dcterms:modified xsi:type="dcterms:W3CDTF">2019-05-24T16:27:00Z</dcterms:modified>
  <cp:revision>2</cp:revision>
  <dc:subject/>
  <dc:title>Сведения о доходах, об имуществе и обязательствах имущественного характера</dc:title>
</cp:coreProperties>
</file>