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федеральных государственных гражданских служащих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Управления Федеральной службы по надзору в сфере защиты прав потребителей и благополучия человека по Владимирской области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 xml:space="preserve">за период с 1 января 2018 г. по 31 декабря 2018 г.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1559"/>
        <w:gridCol w:w="1276"/>
        <w:gridCol w:w="992"/>
        <w:gridCol w:w="851"/>
        <w:gridCol w:w="1134"/>
        <w:gridCol w:w="1276"/>
        <w:gridCol w:w="850"/>
        <w:gridCol w:w="1276"/>
        <w:gridCol w:w="1276"/>
        <w:gridCol w:w="1417"/>
      </w:tblGrid>
      <w:tr>
        <w:trPr>
          <w:trHeight w:val="19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 , находящие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нспортные средства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22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канова Виктория 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ик отдела юридического обеспеч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, долевая, ¼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бревенчат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,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0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бревенчата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7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ицкая Окс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юрид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4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онова Лидия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8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7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нина Василя Шак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уд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8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3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умова Наталья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3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яева 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9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клева Татьяна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организации деятельности и социально-гигиенического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Хенд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1:00Z</dcterms:created>
  <dc:creator>Tatiana Kukleva</dc:creator>
  <dc:description/>
  <cp:keywords/>
  <dc:language>en-US</dc:language>
  <cp:lastModifiedBy>ivanovase</cp:lastModifiedBy>
  <cp:lastPrinted>2018-05-24T11:47:00Z</cp:lastPrinted>
  <dcterms:modified xsi:type="dcterms:W3CDTF">2019-05-28T09:49:00Z</dcterms:modified>
  <cp:revision>60</cp:revision>
  <dc:subject/>
  <dc:title/>
</cp:coreProperties>
</file>