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потребнадзора по Воронежской области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884"/>
        <w:gridCol w:w="1464"/>
        <w:gridCol w:w="996"/>
        <w:gridCol w:w="1493"/>
        <w:gridCol w:w="884"/>
        <w:gridCol w:w="996"/>
        <w:gridCol w:w="1540"/>
        <w:gridCol w:w="1448"/>
        <w:gridCol w:w="1417"/>
        <w:gridCol w:w="159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нголович Л.А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3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Пеж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Шк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В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1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ева В.И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Шкод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4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79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рацкая О.Д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05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и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958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источники дохода: доход от продажи автомобиля, собственные нако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цов А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и обеспечения деятельно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15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М.И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и обеспечения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Х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01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40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айло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– Той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7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Е.Л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Нисс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втомобиль легковой - Ниссан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втомобиль легковой – Лада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1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ыкина Г.В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Ф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Фор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2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овенко Н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 и обеспечения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81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И.Н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кадров и обеспечения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29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Воль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036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С.А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97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Whitecount2">
    <w:name w:val="white_count2"/>
    <w:basedOn w:val="Style13"/>
    <w:qFormat/>
    <w:rPr>
      <w:color w:val="38383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data">
    <w:name w:val="adv_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8.akGyU1nEDRWd2pH_Qek1j6V6SwdDMuq7stodE45YcAVPTb4LMvtplvAzItjdZQyA.a856f3fd4f29d62091dffd8c25fc07bb01fe8bf5&amp;uuid=&amp;state=PEtFfuTeVD5kpHnK9lio9XPOnieP7YQBovzVqj9ang0YEepmskggOQ,,&amp;&amp;cst=AiuY0DBWFJ5Hyx_fyvalFDYmXTFcL1OnfHu81OkVgbjv2K4jwfIBm15pTE4sQzZ0OmhLlQa3URx3p6v_VbHLNXj5RhTP9qokzF3i_d68UfBdKoHRq1DJYCNCQuciO0l7L24nwA9Jb_DBwFfCxbyddcfMpOq86vGEDxTbmcvzJTgCbYkP8_mRCJTKQBuMfol6LI7s3jjFrLsDvXeTBHCh-hunUIO-BHrTU8_A4isg-kJWu9BEp8x7orqmD5NFjn8P&amp;data=UlNrNmk5WktYejR0eWJFYk1LdmtxakdVZEY3Y2VISHkwVUJuY0w0MElnbjZQbi1OQTY0VFZwX2FOUTZaQjRZLV9SRXNITGRmTmZ0TkRkczJHb3hNWDl1SFdzNGdYS2VTVlgyZTJ3a3VLYWRjcVpac0xfQkhNQSws&amp;sign=f7949478ff745db16b39374a7bdb3f52&amp;keyno=0&amp;b64e=2&amp;ref=orjY4mGPRjk5boDnW0uvlrrd71vZw9kpdAan_lzQ-ClnVeUy2q60_IX177K2wdv0ZmbyQhnQyuqkGCsscsTtCYbA81YLy99521_MdaT45wCNvvARbkLjPAWrUp6WPXxn5r1W37jYTFO7PAOIUG1uRFWaVMtYfOltjAwKd7DwAVJWYNCU9nmXA4Jjpw4FuCh7jPF1qWzUaZgC94Zf8Ohs4-xxfdoRSIb8Cw_V6g43tPEtXld036XMIQ,,&amp;l10n=ru&amp;cts=1494489894563&amp;mc=3.8427173479607694" TargetMode="External"/><Relationship Id="rId3" Type="http://schemas.openxmlformats.org/officeDocument/2006/relationships/hyperlink" Target="http://yabs.yandex.ru/count/PlZEziviFPa40000ZhUBXrG5XOJvbG6R0cv3jm4aCeYXbc8nYQqNf-cOYHoTh61y1gO2YgOau1kzhcSU8ge1fQQr7G6yeM5Z0uq1aQe_ygwJWGoP1KACa7DLe93cgg-GSrMdaBuRgB10MNC7fC00000G2Axuw42g_XDH5GMn0RA44BciO7m6k_zICDBqciA12C7__________m_2_vQ6va-7KR86nOyFV1C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2:00Z</dcterms:created>
  <dc:creator>oon206z</dc:creator>
  <dc:description/>
  <cp:keywords/>
  <dc:language>en-US</dc:language>
  <cp:lastModifiedBy>ok401</cp:lastModifiedBy>
  <cp:lastPrinted>2015-06-04T17:07:00Z</cp:lastPrinted>
  <dcterms:modified xsi:type="dcterms:W3CDTF">2019-05-17T13:22:00Z</dcterms:modified>
  <cp:revision>2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отдела бухгалтерского учета и отчетности Управления Роспотребнадзора по Воронежской области</dc:title>
</cp:coreProperties>
</file>