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оходах, расходах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Калужской области и подлежащие размещению в информационно-телекоммуникационной сети Интернет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559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295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aew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риусадеб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Nissan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1529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хметова Д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5079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4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301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2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1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0810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4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(В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0:00Z</dcterms:created>
  <dc:creator>Толкачева</dc:creator>
  <dc:description/>
  <cp:keywords/>
  <dc:language>en-US</dc:language>
  <cp:lastModifiedBy>Казакова</cp:lastModifiedBy>
  <cp:lastPrinted>2016-04-25T16:45:00Z</cp:lastPrinted>
  <dcterms:modified xsi:type="dcterms:W3CDTF">2019-06-05T11:53:00Z</dcterms:modified>
  <cp:revision>8</cp:revision>
  <dc:subject/>
  <dc:title>Удостоверение на руки получил (а)</dc:title>
</cp:coreProperties>
</file>