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                                                    представленные  федеральными государственными гражданскими служащими Управления Федеральной службы                  по надзору в сфере защиты прав потребителей и благополучия человека по Ленинградской области                                     за период с 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620"/>
        <w:gridCol w:w="1316"/>
        <w:gridCol w:w="1260"/>
        <w:gridCol w:w="664"/>
        <w:gridCol w:w="1030"/>
        <w:gridCol w:w="1366"/>
        <w:gridCol w:w="720"/>
        <w:gridCol w:w="1033"/>
        <w:gridCol w:w="1417"/>
        <w:gridCol w:w="1510"/>
        <w:gridCol w:w="1930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-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и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794,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369,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и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дол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725,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юрид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 474,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, доход от продажи легкового автомобиля, накопления 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 080,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366,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122,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083,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416,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, доход от продажи легкового автомобиля, потребительский кредит, накопления за предыдущие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теюк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бухгалтерского учета и отче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577,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40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5:00Z</dcterms:created>
  <dc:creator>*</dc:creator>
  <dc:description/>
  <cp:keywords/>
  <dc:language>en-US</dc:language>
  <cp:lastModifiedBy>-</cp:lastModifiedBy>
  <cp:lastPrinted>2019-05-06T16:55:00Z</cp:lastPrinted>
  <dcterms:modified xsi:type="dcterms:W3CDTF">2019-05-29T07:24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