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0"/>
        <w:gridCol w:w="1292"/>
        <w:gridCol w:w="1276"/>
        <w:gridCol w:w="1417"/>
        <w:gridCol w:w="1134"/>
        <w:gridCol w:w="1118"/>
        <w:gridCol w:w="1276"/>
        <w:gridCol w:w="851"/>
        <w:gridCol w:w="1405"/>
        <w:gridCol w:w="12"/>
        <w:gridCol w:w="1276"/>
        <w:gridCol w:w="1417"/>
        <w:gridCol w:w="1712"/>
      </w:tblGrid>
      <w:tr>
        <w:trPr>
          <w:trHeight w:val="1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Яковл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997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ZOTY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600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91,4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38,1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RAV4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74,2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Борис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04,2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95,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94,8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58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36,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атова Румия Каб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2,8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ГАЗ 5201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03,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Дмитри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40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73,2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96,2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ргизова Ольга Георги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0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11,7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Олег Геннадьев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30,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ова Елена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95/16072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5,1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06,9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357,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4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00 (в т.ч. денежные средства  от продажи автомобиля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лена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7,4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аталья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92,2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4,7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73,5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ksi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459,6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79,8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санд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5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1777.8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27,7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/10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за 2014-2018 гг.- 1288515,90 руб.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САМАРА КОМБИ (ХЭТЧБЕК)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3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юсарева Татьяна Васи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 «Люкс»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73,7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аева Лидия Эренджен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90,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Байр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Camry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0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13,2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3,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47,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90,74 (в т.ч доход от продажи квартиры и легкового автомоби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и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173,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XRAY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973,8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 Климент Аркадь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8925,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10,1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87,9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Алексе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9,8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1,1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ев Алексей Роман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1,4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,4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6,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(супруг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.- 500000,0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-1200000,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02,75 (в т.ч доход от продажи квартиры и продажи легкового автомобил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(супруг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.- 500000,0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-1200000,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 420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.- 744900,00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5,4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раз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97,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Kapkina</dc:creator>
  <dc:description/>
  <dc:language>en-US</dc:language>
  <cp:lastModifiedBy>P30_SvirinaEV</cp:lastModifiedBy>
  <cp:lastPrinted>2018-05-04T11:36:00Z</cp:lastPrinted>
  <dcterms:modified xsi:type="dcterms:W3CDTF">2019-05-17T07:15:00Z</dcterms:modified>
  <cp:revision>2</cp:revision>
  <dc:subject/>
  <dc:title>Э Л Е К Т Р О Н Н А Я  П О Ч Т А</dc:title>
</cp:coreProperties>
</file>