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по 31 декабря 2018</w:t>
      </w:r>
      <w:r>
        <w:rPr/>
        <w:t xml:space="preserve"> года</w:t>
      </w:r>
    </w:p>
    <w:tbl>
      <w:tblPr>
        <w:tblW w:w="1642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9"/>
        <w:gridCol w:w="1701"/>
        <w:gridCol w:w="1559"/>
        <w:gridCol w:w="1701"/>
        <w:gridCol w:w="993"/>
        <w:gridCol w:w="567"/>
        <w:gridCol w:w="1559"/>
        <w:gridCol w:w="992"/>
        <w:gridCol w:w="567"/>
        <w:gridCol w:w="1134"/>
        <w:gridCol w:w="1701"/>
        <w:gridCol w:w="11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евич С.М.</w:t>
            </w:r>
          </w:p>
        </w:tc>
        <w:tc>
          <w:tcPr>
            <w:tcW w:w="136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юк Н.Ф.</w:t>
            </w:r>
          </w:p>
        </w:tc>
        <w:tc>
          <w:tcPr>
            <w:tcW w:w="136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гликова Т.С.</w:t>
            </w:r>
          </w:p>
        </w:tc>
        <w:tc>
          <w:tcPr>
            <w:tcW w:w="136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рюг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 69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БМВ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 1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ик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 7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Pil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 4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2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мо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4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ков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7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ранспорт-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7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5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4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90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7 594,14 (из них 681 500,00 от продажи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 7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чун-Филипп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1 4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G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1 7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5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 1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Э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 0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2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 9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; доход, полученный в порядке дарения, накопления за предыдущие годы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щ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5 6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9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рох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2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5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н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5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1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сырски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ули ВАЗ-2104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инск ММВЗ- 3.1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0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 3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рятьева-Микуш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осквич 21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9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як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г., ВАЗ 21074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4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5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ин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8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 0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2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 20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3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8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9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3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 871,42 (из них 675 000,00 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6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 149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Cap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 10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575 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доход, полученный в порядке дарения, кредит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 753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575 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кредит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 33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575 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575 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3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 4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1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ик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 1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7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ыре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7 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6 8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2 000 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 2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доход, полученный в порядке дарения, личные сбережения, кредитные сред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ейт Вол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ро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3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7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ин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 3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7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1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515 561,54 (с учетом дохода от продажи легкового автомоби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иенко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2 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9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136 АТ 4967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 0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7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 0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1 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7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ёп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9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мент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 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8 560,32 (с учетом дохода от продаж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0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к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350/88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 5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5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бга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ё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7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САМ.ШАС-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 2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ни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3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 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т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4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 86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500 000,00 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ская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7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3 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7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ич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 6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при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7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лями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Дж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з них 100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4 1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с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6 43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4 380 000,00 от реализаци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 5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5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я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4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4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нер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9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1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якова К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1 5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ик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 9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ч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3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ку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 7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ш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 0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 629,22 (с учетом дохода от продажи автомоби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легковой 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 0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964 (с учетом дохода от продажи доли в кварт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ез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 0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1 0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зма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8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0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 35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утди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 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; накопления за предыдущие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, полученный в порядке дар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ь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2 049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7 208,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л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8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идович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1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 02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200 000,00 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 0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6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дик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0 6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c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9 4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пчор М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6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9 3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 3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6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4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у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6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 8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рас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2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8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9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4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ска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7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ДЖИ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. 2018 г. 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0А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854 820,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150 000,00 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ская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накопления за предыдущие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средств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таф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 0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комн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атди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3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 8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7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0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к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 8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че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5 126,33 (из них 1 200 000,00 от реализаци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рузовой автомобиль Тойота Тако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,14 (из них 1 200 000,00 от реализаци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 (доход полученный от реализаци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 (доход полученный от реализаци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3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8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0 8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юш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0 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3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6 0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5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5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2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9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чка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2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 97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 7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1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5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 МЕРСЕД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Ц А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4 5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850 000,00 от реализации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ук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1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 1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2 000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7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 7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0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3 7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злук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Су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0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унов Ив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1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 8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ь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6 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А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2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 03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9 1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4:00Z</dcterms:created>
  <dc:creator>User</dc:creator>
  <dc:description/>
  <cp:keywords/>
  <dc:language>en-US</dc:language>
  <cp:lastModifiedBy>Лютая Н.С.</cp:lastModifiedBy>
  <cp:lastPrinted>2019-05-06T11:50:00Z</cp:lastPrinted>
  <dcterms:modified xsi:type="dcterms:W3CDTF">2019-05-06T08:26:00Z</dcterms:modified>
  <cp:revision>36</cp:revision>
  <dc:subject/>
  <dc:title/>
</cp:coreProperties>
</file>