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УФМС России по Республике Коми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82"/>
        <w:gridCol w:w="2404"/>
        <w:gridCol w:w="2498"/>
        <w:gridCol w:w="1256"/>
        <w:gridCol w:w="1921"/>
        <w:gridCol w:w="216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0 год (руб.)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59,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ой Ж.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674,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JES SPORT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ь 3-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NDA-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ой Ж.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ой Ж.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93,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z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94,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ой В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8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97,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23,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цубиси Паджеро спор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60,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689,9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 1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10,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ой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26,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vrolet Lano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02,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19,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ой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ой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ой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60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AT PAND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ой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933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ой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53,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X-Trail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ой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75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 Г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62,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 Г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29,6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шко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20,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шко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51,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ой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75,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2126-0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ой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ой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59,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Avensi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ой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2,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ой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90,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ь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07,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68,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00,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ндай Тюссон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ewoo Matiz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невой О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45,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ужеб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56,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С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777,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Cors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С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45,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енко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45,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Camr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nd Rover Autlender-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50,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,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72,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юк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SPORTAG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30,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й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42.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27,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02,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И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09,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78,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63,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08,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57,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Е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Е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13,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ой Т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95,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14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39,7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ко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64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28,8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43,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к 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80,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19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63,9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а Д. 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,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Tucs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76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26,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 Г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8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6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32,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Г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88,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З 1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докс 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75,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11,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Ш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443,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RK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М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657,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UNDAI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М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91,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ой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43,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ву Н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Кашк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11,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й О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3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й О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й О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14,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Ю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03,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evrolet lactti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ого А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80,7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70,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9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ry A 2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К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ф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18,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BA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25,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el Corsa          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4690?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93,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Е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5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Сиер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Неман-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Е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0,9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ой Г.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09,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130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2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ой Г.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Альбина Григо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86,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36,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 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83,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RY S21 QQ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20,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овой И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97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Фронтер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26,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72,9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SHARA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шиной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20,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шиной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80,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Ри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92,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36,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ой Н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2,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ой Н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ой Н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я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75,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ой Д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82,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93,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ль </w:t>
            </w:r>
            <w:r>
              <w:rPr>
                <w:sz w:val="28"/>
                <w:szCs w:val="28"/>
                <w:lang w:val="en-US"/>
              </w:rPr>
              <w:t>VEKTR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45,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64,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«Октавия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ой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48,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79,9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пектр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пы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18,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лае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97,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78,9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4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18,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ансе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евой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82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л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84,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Ri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лер Н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10,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лер Н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26,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35,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а В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5,9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16,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тки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57,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43,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6,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А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65,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1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04,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цк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51,8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ой Е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29,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ой Е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67,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ой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33,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альмер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ой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ой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67,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ой Е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95,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ой Е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50,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27,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73,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KUG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85,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70,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в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90,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в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в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7,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05,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 colt 1</w:t>
            </w:r>
            <w:r>
              <w:rPr>
                <w:sz w:val="28"/>
                <w:szCs w:val="28"/>
              </w:rPr>
              <w:t>.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в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76,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3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вицкого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34,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вицкого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38,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бухчиянц Гуль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ббул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03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97,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ой В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69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индивид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33,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79,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Tucs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86,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а К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941,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eewoo Matiz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аничева К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23,8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27,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Некс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22,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Cors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тренко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51,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53,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кин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32,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8758?8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3594?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патфайде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26,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Пас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44,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52,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ой Е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49,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ой Е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ой Е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3736</w:t>
            </w:r>
            <w:r>
              <w:rPr>
                <w:sz w:val="28"/>
                <w:szCs w:val="28"/>
              </w:rPr>
              <w:t>,9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ой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76,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ой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01,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ой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1,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А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живиной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ой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3989,9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10,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Cerat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49,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ой М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22,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 «Кры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есс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ой М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65,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ой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9,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59,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з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ля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28,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45,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ого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63,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ого А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08,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ой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ой М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21,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06,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ой Н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41,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евроле </w:t>
            </w:r>
            <w:r>
              <w:rPr>
                <w:sz w:val="28"/>
                <w:szCs w:val="28"/>
                <w:lang w:val="en-US"/>
              </w:rPr>
              <w:t>LACETT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ой Н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ри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72,9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рисева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рисева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9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ва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7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00,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ой Ю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85,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 MEGA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77,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05,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ой И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07,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97,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ой Л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52,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аги Н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81,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бе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43,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бенюк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74,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CRUZ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49,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4357</w:t>
            </w:r>
            <w:r>
              <w:rPr>
                <w:sz w:val="28"/>
                <w:szCs w:val="28"/>
              </w:rPr>
              <w:t>,9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 Евгений Викто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12,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33,8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0,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48,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евроле </w:t>
            </w:r>
            <w:r>
              <w:rPr>
                <w:sz w:val="28"/>
                <w:szCs w:val="28"/>
                <w:lang w:val="en-US"/>
              </w:rPr>
              <w:t>Lano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20,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67,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1,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овой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-вектр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21,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ой Е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15,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Л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Альберт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ой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16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48,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11,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В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63,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изненное влад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В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42,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88,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181,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79,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3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ской Ю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85,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ской Ю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ской Ю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84,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а А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а А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у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32,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унина В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94,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н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берт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76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ы Г.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62,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159,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М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77,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ой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Cors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ой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16,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66,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 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-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77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53,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671,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ь Л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41,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S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сты Э.Э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47,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сты Э.Э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81,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возмезд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50,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б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фод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47,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бюк И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84,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Ло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яжевочная ли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бюк И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бюк И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7,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51,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ос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26,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00,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093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ой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40,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0:00Z</dcterms:created>
  <dc:creator>Белякова</dc:creator>
  <dc:description/>
  <cp:keywords/>
  <dc:language>en-US</dc:language>
  <cp:lastModifiedBy>Belik</cp:lastModifiedBy>
  <dcterms:modified xsi:type="dcterms:W3CDTF">2011-05-16T10:05:00Z</dcterms:modified>
  <cp:revision>25</cp:revision>
  <dc:subject/>
  <dc:title>Сведения о доходах федеральных государственных служащих </dc:title>
</cp:coreProperties>
</file>