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МС России по Республике Коми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82"/>
        <w:gridCol w:w="2404"/>
        <w:gridCol w:w="2439"/>
        <w:gridCol w:w="1395"/>
        <w:gridCol w:w="1944"/>
        <w:gridCol w:w="216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09 год (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90,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04,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02,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41,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JES SPORTAG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ое судно Обь 3-М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93,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Rezz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48,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34,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ой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54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57,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цубиси Паджеро спор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25,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508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 1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78,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ой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58,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vrolet Lano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51,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72,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62,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AT PAND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30,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54,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52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21.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90.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13,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708,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126-03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33,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Avensi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271,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65,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ь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07,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Тюссон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3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невой О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85,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47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12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енко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Camr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55,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18,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SPORTAG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03,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й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14,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27,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93,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58,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24,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5,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53,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48,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71,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Т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17,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6,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44,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0,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4.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70.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DAI TUCSO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 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86,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а Д. 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830,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Tucso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68,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бах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69,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Г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0,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6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Г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631,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З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докс 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47,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40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Ш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,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SPARK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исовой М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626,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ELANT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М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ой Л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437,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04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22,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ой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04,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ву Н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Кашк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78,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45,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6,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Ю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98,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vrolet lactt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ого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99,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11,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ry A 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К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ф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27,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-бенц 28</w:t>
            </w:r>
            <w:r>
              <w:rPr>
                <w:sz w:val="28"/>
                <w:szCs w:val="28"/>
                <w:lang w:val="en-US"/>
              </w:rPr>
              <w:t>O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A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39,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93,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12,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17,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328,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овой И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90,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Фронтер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46,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78,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SHARAN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ой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62,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ой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66,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0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я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91,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ой Д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47,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62,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ль </w:t>
            </w:r>
            <w:r>
              <w:rPr>
                <w:sz w:val="28"/>
                <w:szCs w:val="28"/>
                <w:lang w:val="en-US"/>
              </w:rPr>
              <w:t>VEKTR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0,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5,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48,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«Октавия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2,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58,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ектр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45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96,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86,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59,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ой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104,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Лагу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76,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Н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78,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Н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01,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31,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88,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94,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34,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76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0,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юх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88,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юхи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36,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юхи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юхи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61,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-Лансе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05,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цк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79,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40,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5,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31,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99,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альмер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74,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39,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90,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38.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49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KUG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75,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41,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77,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95,6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84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 colt 1</w:t>
            </w:r>
            <w:r>
              <w:rPr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88,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3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ого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17,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ухчиянц Гуль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ббу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66,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81,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й В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312,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индивид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28,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Ave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33,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а К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7,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ewoo Matiz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аничева К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57,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52,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Некс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19,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ренко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90,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92,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6,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01,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87,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патфайде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18,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Пас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98,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98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93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33,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51,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64,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6,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живин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78,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ой М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64,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есс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ой М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36,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09,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ля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91,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г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3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г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43,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10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70,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2,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ой Н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14,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ой Н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и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72,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исева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исева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51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овой Т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74,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овой Т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62,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ой Ю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7,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MEGA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63,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66,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ой И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пун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38,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70,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ой Л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90,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аги Н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26,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34,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23,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44,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 Евгений 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94,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64,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15,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no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54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2,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67,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ов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-вектр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82,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70,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Л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Аль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48,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74.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54.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изненное вла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21,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50,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06,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2-0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27,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90,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7,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84,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а В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31,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н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80,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ы Г.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ы Г.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21,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М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93,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26,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35,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 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-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29,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23,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85,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 Л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77,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ы Э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ы Э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71,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62,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 И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47,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яжевочная ли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 И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 И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92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95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с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57,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0:00Z</dcterms:created>
  <dc:creator>Белякова</dc:creator>
  <dc:description/>
  <cp:keywords/>
  <dc:language>en-US</dc:language>
  <cp:lastModifiedBy>Белякова</cp:lastModifiedBy>
  <dcterms:modified xsi:type="dcterms:W3CDTF">2010-06-25T10:03:00Z</dcterms:modified>
  <cp:revision>55</cp:revision>
  <dc:subject/>
  <dc:title>Сведения о доходах федеральных государственных служащих </dc:title>
</cp:coreProperties>
</file>