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3" w:before="50" w:after="0"/>
        <w:ind w:right="130" w:hanging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spacing w:lineRule="exact" w:line="233"/>
        <w:ind w:left="701" w:right="773" w:hanging="0"/>
        <w:rPr/>
      </w:pPr>
      <w:r>
        <w:rPr>
          <w:rStyle w:val="FontStyle11"/>
          <w:sz w:val="24"/>
          <w:szCs w:val="24"/>
        </w:rPr>
        <w:t xml:space="preserve">о доходах, расходах* об имуществе и обязательствах имущественного характера, представленные </w:t>
        <w:br/>
        <w:t xml:space="preserve">федеральными государственными гражданскими служащими </w:t>
        <w:br/>
        <w:t>Управления Федеральной службы по надзору в сфере природопользования по Пермскому краю и членов их семьи</w:t>
        <w:br/>
        <w:t>за отчетный период с 1 января 2018 года по 31 декабря 2018 года для размещения на официальном сайте</w:t>
      </w:r>
    </w:p>
    <w:p>
      <w:pPr>
        <w:pStyle w:val="Normal"/>
        <w:widowControl/>
        <w:spacing w:lineRule="exact" w:line="1" w:before="0" w:after="216"/>
        <w:rPr>
          <w:rStyle w:val="FontStyle11"/>
          <w:sz w:val="2"/>
          <w:szCs w:val="2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93"/>
        <w:gridCol w:w="1276"/>
        <w:gridCol w:w="1559"/>
        <w:gridCol w:w="1701"/>
        <w:gridCol w:w="1151"/>
        <w:gridCol w:w="902"/>
        <w:gridCol w:w="1349"/>
        <w:gridCol w:w="898"/>
        <w:gridCol w:w="907"/>
        <w:gridCol w:w="1637"/>
        <w:gridCol w:w="1411"/>
        <w:gridCol w:w="95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ind w:left="641" w:right="706" w:hanging="0"/>
              <w:jc w:val="left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744" w:hanging="466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</w:rPr>
              <w:t>Транспортные 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Декларирован</w:t>
              <w:softHyphen/>
              <w:t>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(руб.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Сведения об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источниках получения средств, за счет которых совершена сделка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(вид приобретен</w:t>
              <w:softHyphen/>
              <w:t>ного имущества, источники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вид собствен- 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5" w:hanging="0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2" w:hanging="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Аксар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а/м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легковой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551 29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734 278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Ватанин А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8,8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,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легковой</w:t>
            </w:r>
            <w:r>
              <w:rPr>
                <w:color w:val="000000"/>
                <w:sz w:val="20"/>
                <w:szCs w:val="20"/>
              </w:rPr>
              <w:t xml:space="preserve"> Volvo XC6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84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48,8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00 286,6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ыдровская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30 500,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Голубц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606 500,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Григорьева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916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38 017,1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Зая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, легковой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Peugeot</w:t>
            </w:r>
            <w:r>
              <w:rPr>
                <w:rStyle w:val="FontStyle14"/>
                <w:b w:val="false"/>
                <w:sz w:val="20"/>
                <w:szCs w:val="20"/>
              </w:rPr>
              <w:t>, 20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5 105,9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Кульдюр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а/м,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легковой</w:t>
            </w: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3 402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бор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10 792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 т.ч. с продажи а/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, легковой Lada Gra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89 771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 т.ч. с продажи а/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Панасюк Г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начальник – главный 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а/м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легковой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917 616,8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Потёмкина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, легковой Renault Loga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0 905,2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3 567,0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иун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, легковой Hyundai Getz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 153 235,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В т.ч. выделенные </w:t>
            </w:r>
            <w:r>
              <w:rPr>
                <w:rStyle w:val="FontStyle12"/>
              </w:rPr>
              <w:t>средства на приобретение (строительство) жилого помещения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73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4 418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color w:val="000000"/>
                <w:sz w:val="20"/>
                <w:szCs w:val="20"/>
              </w:rPr>
              <w:t>Юдин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931 332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Якимова Д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3 948,3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ind w:right="98" w:hanging="0"/>
        <w:jc w:val="center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ab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222"/>
      <w:ind w:hanging="4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>
      <w:spacing w:lineRule="exact" w:line="2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0:00Z</dcterms:created>
  <dc:creator/>
  <dc:description/>
  <cp:keywords/>
  <dc:language>en-US</dc:language>
  <cp:lastModifiedBy>Росприроднадзор</cp:lastModifiedBy>
  <cp:lastPrinted>2017-04-27T13:54:00Z</cp:lastPrinted>
  <dcterms:modified xsi:type="dcterms:W3CDTF">2019-04-01T08:38:00Z</dcterms:modified>
  <cp:revision>53</cp:revision>
  <dc:subject/>
  <dc:title/>
</cp:coreProperties>
</file>