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Сведения о доходах, расходах, об имуществе и обязательствах имущественного характера,</w:t>
      </w:r>
    </w:p>
    <w:p>
      <w:pPr>
        <w:pStyle w:val="Normal"/>
        <w:shd w:fill="FFFFFF" w:val="clear"/>
        <w:jc w:val="center"/>
        <w:rPr/>
      </w:pPr>
      <w:r>
        <w:rPr/>
        <w:t>представленные муниципальными служащими Контрольно-счетной палаты города Кирова</w:t>
      </w:r>
    </w:p>
    <w:p>
      <w:pPr>
        <w:pStyle w:val="Normal"/>
        <w:shd w:fill="FFFFFF" w:val="clear"/>
        <w:jc w:val="center"/>
        <w:rPr/>
      </w:pPr>
      <w:r>
        <w:rPr/>
        <w:t>за отчетный период с 01.01.2018 по 31.12.2018</w:t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94"/>
        <w:gridCol w:w="1691"/>
        <w:gridCol w:w="1784"/>
        <w:gridCol w:w="2049"/>
        <w:gridCol w:w="1215"/>
        <w:gridCol w:w="1556"/>
        <w:gridCol w:w="1701"/>
        <w:gridCol w:w="2379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сумма декларированного годового дохода за отчетный период (руб.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чень транспортных средств, принадлежа-щих на праве собственнос-ти (вид, марка)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получения средств, за счет которых совершена сделка по приоб-ретению объекта недвижимого иму-щества, транс-портного средства, ценных бумаг, акций, долей, паев (по сделкам в отчетном периоде, если сумма сделки превышает общий доход муниципального служащего и его супруги (супруга) за три последних года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ляева Наталия Виталье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9173,9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ахрушева Татьяна Владимиро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инспекто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2616,2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упова Наталья Викторо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дущий специалист отдела анализа и правовой рабо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8786,2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совместная с супругом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7896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совместная с супругой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клады для хранения стройматериа-лов, доля в праве 1/2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8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Skoda superb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ицеп 82945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8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8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иреева Наталия Леонидо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удито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2929,9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совместная с супругом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 (безвозмездное пользова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 (безвозмездное пользова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для размещения гаражей и автостоянок, безвозмездное пользова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для размещения гаражей и автостоянок, доля 320/9725, безвозмездное 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2509,4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для размещения гаражей и автостоянок, доля в праве 320/9725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совместная с супругой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для размещения гаражей и автостоянок, безвозмездное пользова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1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92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драшова Анна Владимиро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ведующий отделом анализа и правовой рабо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1078363,5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отова Анастасия Александро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инспекто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8020,5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Шкода Кодиа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52143,4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найм служебного помещени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аптева Анна Леонидо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лавный инспектор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8995,0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садовый, 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вощная кладовка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9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ВАЗ 219010 GRANT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доля в праве 1/5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8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доля в праве 1/5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8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вченко Иван Геннадьеви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инспекто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1996,6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8421,3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доля в праве 4/5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лых Наталья Владимиро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сультант отдела анализа и правовой работы, главный бухгалте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8664,3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доля в праве 1/2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ХЕНДЭ</w:t>
            </w:r>
            <w:r>
              <w:rPr>
                <w:lang w:val="en-US"/>
              </w:rPr>
              <w:t xml:space="preserve"> I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злякова Елена Георгие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75290,2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1743,4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(безвозмездно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нк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сана Ивано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инспекто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3644,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доля в праве 1/4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совместная с супругом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6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4123,9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доля в праве 1/4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совместная с супругой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(безвозмездно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гковой автомобиль ВАЗ11193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KALIN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доля в праве 1/4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(безвозмездно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6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доля в праве 1/4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(безвозмездно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6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колова Наталья Владимиро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инспекто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4700,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(безвозмездно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(безвозмездно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8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VOLKSWAGEN POLO седа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7710,4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(безвозмездно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ходы на приобретение квартиры за счет кредитных средств и средств, переданных родственникам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(безвозмездно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(безвозмездно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8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(безвозмездно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(безвозмездно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8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ртищева Александра Сергее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удито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6735,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вместная с бывшим супругом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ишкина Ирина Валерье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сультант, юрисконсульт отдела анализа и правовой рабо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0343,8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оммерческий найм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под личное подсобное хозяйство, доля в праве 4/10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доля в праве 4/10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9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7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8654,1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оммерческий найм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под личное подсобное хозяйство, доля в праве 4/10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доля в праве 4/10)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9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7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VOLKSVAGE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GOL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L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SX</w:t>
            </w:r>
            <w:r>
              <w:rPr/>
              <w:t xml:space="preserve">4 </w:t>
            </w:r>
            <w:r>
              <w:rPr>
                <w:lang w:val="en-US"/>
              </w:rPr>
              <w:t>HATCHBACK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оммерческий найм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под личное подсобное хозяйство, доля в праве 1/10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доля в праве 1/10)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9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7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оммерческий найм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под личное подсобное хозяйство, доля в праве 1/10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доля в праве 1/10)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9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7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5:25:00Z</dcterms:created>
  <dc:creator>KudrinaAV</dc:creator>
  <dc:description/>
  <cp:keywords/>
  <dc:language>en-US</dc:language>
  <cp:lastModifiedBy>Анна Владимировна Кондрашова</cp:lastModifiedBy>
  <cp:lastPrinted>2017-04-25T08:19:00Z</cp:lastPrinted>
  <dcterms:modified xsi:type="dcterms:W3CDTF">2019-05-06T09:58:00Z</dcterms:modified>
  <cp:revision>55</cp:revision>
  <dc:subject/>
  <dc:title/>
</cp:coreProperties>
</file>