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8 года по 31 декабря 2018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13"/>
        <w:gridCol w:w="1367"/>
        <w:gridCol w:w="1706"/>
        <w:gridCol w:w="1744"/>
        <w:gridCol w:w="769"/>
        <w:gridCol w:w="840"/>
        <w:gridCol w:w="1669"/>
        <w:gridCol w:w="837"/>
        <w:gridCol w:w="845"/>
        <w:gridCol w:w="1202"/>
        <w:gridCol w:w="1312"/>
        <w:gridCol w:w="122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рейкин А.Ф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2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98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 8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очников Ю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6 34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18 93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А. С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121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3" w:right="-10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 А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551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894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ба В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7 4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4 741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енко Г.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360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 С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541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207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а Ю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531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 9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7,7 кв.м. (приобретена за счет средств ипотечного кредитования)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/>
            </w:pPr>
            <w:r>
              <w:rPr>
                <w:b/>
                <w:sz w:val="20"/>
                <w:szCs w:val="20"/>
              </w:rPr>
              <w:t>Монастырная Л. 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ind w:left="-118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Хо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650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накопления за предыдущие годы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5 62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3,4 кв.м (доход полученный от продажи квартиры, ипотечный кредит, накопления за 2015, 2016, 2017 годы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Н.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2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1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Т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855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396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енко Г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45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4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ва О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 777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636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 ПРЕДОСТАВЛЕНИЯ ГОСУДАРСТВЕННЫХ УСЛУГ, ПЛАНИРОВАНИЯ И ОТЧЕТНОСТИ ПО КАМЧАТСКОМУ КРАЮ</w:t>
            </w:r>
          </w:p>
        </w:tc>
      </w:tr>
      <w:tr>
        <w:trPr>
          <w:trHeight w:val="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кевич Е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right="-107" w:hanging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059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О.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024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47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кач А. 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026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236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кова  М.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6 36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388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ыльный М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84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ковская П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55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2 543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 Н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Лекс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5 388,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73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кова Е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 092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20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 Г.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06 563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як И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947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Style w:val="Inplace"/>
                <w:b/>
                <w:sz w:val="20"/>
                <w:szCs w:val="20"/>
              </w:rPr>
              <w:t>Нисс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64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0"/>
                <w:szCs w:val="20"/>
              </w:rPr>
              <w:t>Зайцева А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728 143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кай-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88 683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ко Е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31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</w:tabs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 116 923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1:00Z</dcterms:created>
  <dc:creator>Polishuk</dc:creator>
  <dc:description/>
  <cp:keywords/>
  <dc:language>en-US</dc:language>
  <cp:lastModifiedBy>Наталья В. Волокжанина</cp:lastModifiedBy>
  <cp:lastPrinted>2019-05-13T16:41:00Z</cp:lastPrinted>
  <dcterms:modified xsi:type="dcterms:W3CDTF">2019-05-14T02:14:00Z</dcterms:modified>
  <cp:revision>44</cp:revision>
  <dc:subject/>
  <dc:title>ФЕДЕРАЛЬНАЯ СЛУЖБА ПО ЭКОЛОГИЧЕСКОМУ, ТЕХНОЛОГИЧЕСКОМУ И АТОМНОМУ НАДЗОРУ</dc:title>
</cp:coreProperties>
</file>