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8 года по 31 декабря 2018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800"/>
        <w:gridCol w:w="2304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Г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8 1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 85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7 430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42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9 78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 xml:space="preserve">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 164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зерова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.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09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овский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 146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16 988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оконо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56 482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429,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х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16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жапова З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ударственный инспектор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0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suzu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     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язанцев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4 437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 37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 специалист -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 970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242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 569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 222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16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иллова В.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 050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З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 43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342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Abramec</dc:creator>
  <dc:description/>
  <cp:keywords/>
  <dc:language>en-US</dc:language>
  <cp:lastModifiedBy>EAbramec</cp:lastModifiedBy>
  <cp:lastPrinted>2018-05-04T09:34:00Z</cp:lastPrinted>
  <dcterms:modified xsi:type="dcterms:W3CDTF">2019-05-30T07:26:00Z</dcterms:modified>
  <cp:revision>69</cp:revision>
  <dc:subject/>
  <dc:title>Сведения о доходах, расходах, об имуществе </dc:title>
</cp:coreProperties>
</file>