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 УФМС России по Орловской области за 2011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404"/>
        <w:gridCol w:w="2268"/>
        <w:gridCol w:w="2240"/>
        <w:gridCol w:w="2241"/>
        <w:gridCol w:w="22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г. (руб.)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аров Александр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УФМС России по Орл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0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кар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кар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арова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ханова Анжелик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6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ахановой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Шушпанова Елен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1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ушпан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3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ушпан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Хомукова Наталья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8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омук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омук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Гольцов Александр Вячеслав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5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S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 VI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льцова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376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лескачев Андрей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он 415 </w:t>
            </w:r>
            <w:r>
              <w:rPr>
                <w:sz w:val="20"/>
                <w:szCs w:val="20"/>
                <w:lang w:val="en-US"/>
              </w:rPr>
              <w:t>al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лескачева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7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  Плескачева А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Алешин Алексей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ения технической защиты информации отдела информационного обеспечения и технической защиты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3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Алешина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осачева Ларис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 Косачевой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-21144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сачевой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Батанов Леонид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3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Хай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атанова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Гольцова Людмил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 и режи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4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льцовой Л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ia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льцовой Л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Лукьянова Ан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отдела делопроизводства и режи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кьяновой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Минкина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8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Платошкина Юлия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2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о с Платошкиным С.Н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латошк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совместно с Платошкиной Ю.В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латошк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Дубровская Людмил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убровской Л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Дрогавцева Екатер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 по вопросам 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Тихомирова Ольга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9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хомировой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 Trans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хомировой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ихомировой О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Усов Вадим 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4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Ус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Ус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уферова Виктория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1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Бурко Юл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урко Ю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Долецкий Андрей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отдела иммиграционного контро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7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олецкого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66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олецкого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Мухортых Юлия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 Лунин Дмитрий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Волков Роман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олкова Р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лкова Р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Блинникова Ин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мольянинова Наталья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из, разрешений, приглаш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4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ольяниновой Н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Вохминцева Елен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хминце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охминце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 Тимофеева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5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имофеевой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4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имофеевой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Саввотеева Татья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 Саввотеевой Т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 Маланина Светла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3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ланиной С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аниной С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аниной С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 Микеров-Шабалина Алена Валер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7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 Перелыгин Алексей Дмитри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по особым поручениям отдела обеспечения паспортной и регистрацион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но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 Ставцева Ольг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авцевой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5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тавце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авце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 Гольцова Анна Бори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льцовой А.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 Лосева Олеся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6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 Ломакина И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1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макин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омакин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йм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 Чернышова Ма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спектор по особым поручениям отдела по оказанию государственных услуг в электронном ви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2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/9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 Хмелюк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по оказанию государственных услуг в электроном ви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мелюк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 Скулова Светлан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куловой С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. Высоченко Алексе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инспектор отделения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0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ысоченко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Высоченко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. Володикова Окса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2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лодико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. Голощапова Ирина Владимир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ения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лощап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3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era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олощап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олощап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 Троцун Юлия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ения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 Кружкова Екатери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ения миграционного уч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94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ружковой Екатерины Викторов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ужковой Екатерины Викторов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 Пенькова Ири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юрисконсуль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6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еньк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ньк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 Шмелева Юлия Бела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6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ой Ю.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 Шмелевой Е.А., Шмелевым В.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 Мартынова Екатери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ртыновой Е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8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ртыновой Е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 Никулина Мар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улиной М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 96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улиной М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 Барт Наталья Георги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rd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рт Н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. Кирсанова Людмил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межрайонного отдела – начальник отделения паспорт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ирсановой Л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. Максимова Еле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ежрайонного отдела, начальник отделения регистрационного учета нас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3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сим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сим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сим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. Шведов Алексе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 паспортной работы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ведова А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ведова А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. Панкратова Еле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паспортной работы межрай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нкратовой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. Козина Гал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ения регистрационного учета населения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зиной Г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7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зиной Г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. Глухов Михаил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ения регистрационного учета населения межрайонного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. Проплеткина Юлия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отдела по вопросам гражданств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 Проплеткиной Ю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8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ведение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роплеткиной Ю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. Левичева Леся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УФМС России по Орл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евичевой Л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7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7. Бачурина Галин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8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чуриной Г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. Щербакова Лил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32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Щербаковой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. Карнаухова Еле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наух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прицеп: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-816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наух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наух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. Салькова Инна Игор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8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альковой И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yundai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f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альковой И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. Башарова Елена Григо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6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yundai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ашаро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ашаровой Е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. Сазонова Гал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поряжении УФМС России по Орл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5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азоновой Г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4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. Помазкова Ольга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мазко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мазков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. Жиляев Антон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межрайонного отдел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Жиляева А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иляева А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. Карасева Елена 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0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асевой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асевой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. Суровцева Наталия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8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. Макова Елена Алекс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к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к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ковой Е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. Ктиторова Еле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титор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титор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. Саушкин Валери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аушкина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. Грекова Татья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е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ре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рековой Т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. Рыжов Владими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айонного отделени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ыжова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. Смекаева  Ольг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ежрайонного отд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мекаевой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. Новиков Серг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айонного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8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овикова С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. Полякова Ир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 межрайонного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ляк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оляк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. Северьянов Алекс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еверьянова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 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Elant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верьянова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верьянова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. Лыгина Ирина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межрайонного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</w:tr>
      <w:tr>
        <w:trPr>
          <w:trHeight w:val="1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. Кобзев Владими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межрайонного отде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бзева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зева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бзе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Лебедева И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споряжении УФМС России по Орл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3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Денисова Мари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0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Денисов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614</w:t>
            </w:r>
            <w:r>
              <w:rPr>
                <w:sz w:val="20"/>
                <w:szCs w:val="20"/>
              </w:rPr>
              <w:t>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Денисов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Сретенцева Тамар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- главный бухгалтер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ретенцевой Т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Рыжкова Антонина Валенти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Рыжковой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ыжковой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Ефимова Наталия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отдела финансового обеспеч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Ефим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3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фимовой Н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Беликова Ирина Леони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- эксперт отдела финанс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ликовой И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иковой И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Перелыгина Татьян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релыгиной Т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Воробьева Елена Евген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жизненное наследуемое вла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оробьевой Е.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Некрашевич Анастасия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екрашевич А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8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екрашевич А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Зрякина Татьяна Леонид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5/180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рякиной Т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5/180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рякиной Т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5/180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Лупина Марина 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6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пиной М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Антонов Руслан Вале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-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нтонова Р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Бычкова Н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ения технической защиты информации отдела информационного обеспечения и технической защиты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7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Поликарпов Юрий Владл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ликарпова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ликарпова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Некрашевич Александр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8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екрашевича А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екрашевича А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Машкова Ан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шковой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шковой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Козыренцев Дмитрий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озыренцева Д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5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Щербаков Николай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Круз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4х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Щербакова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1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оляри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 Лукина Ольг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укин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Лукин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Пахомова Ирин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адрового и правов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хом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3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ахомовой И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 Лазутова Маргарита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азутовой М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Куракова Лидия Николае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раковой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Тулупова Екатер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Тулуп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1-0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улуповой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Пчелкина Ольг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разряда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 в праве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челкиной 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 Логвинова Наталия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гвиновой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3. Зюзина Юлия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9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юз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цени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юзиной Ю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4. Котляр Ольга Геннад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разряда отдела по вопросам гражда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тляр О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отляр О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. Зимина Любовь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ресно-справочн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4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6. Вознесенская Виктори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Вознесенской В.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Вознесенской В.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Вознесенской В.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7. Ануфриев Алексей Юр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ланирования, контроля и аналитической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. Билоха Владими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иммиграцион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. Никитина Наталь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разряда отдела виз, разрешений, приглаш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икитиной Н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итиной Н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. Шершнев Виктор Анато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ершнева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. Цветкова  Татья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Цветковой Т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7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обслуживания гараж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жилом доме (договор найм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2. Полехина Мария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3. Половинкин Серге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территориального орг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5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под гараж (индивидуальна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оловинкин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оловинкина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. Канищева Юлия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1 разряда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 (1/4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нищевой Ю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 (1/4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3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25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. Данилочкина Олеся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по вопросам трудовой миграции, вынужденных переселенцев, беженцев, соотечествен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 Данилочкиной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Данилочкиной О.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. Молодцова Анжелик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ресурсного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Молодцовой А.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олодцовой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олодцовой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. Лохматова Ларис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охматовой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. Куприянова Людмил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. Чернышенко Алла Михай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из, разрешений, пригла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0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. Семигорелова Ольг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мигореловой О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9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. Кузнеченкова Антонина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ежрайонного отдел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7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1/4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узнеченковой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4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 а прав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енок ВАЗ-816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2. Волкова Вероника 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казанию государственных услуг в электронном ви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7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 Бухтиярова Ирин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 МРО УФМС России по Орловской обл.в пгт. Змие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ухтияр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ухтияр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ухтияровой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1/4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1/4 доля в прав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6:00Z</dcterms:created>
  <dc:creator>User_2</dc:creator>
  <dc:description/>
  <cp:keywords/>
  <dc:language>en-US</dc:language>
  <cp:lastModifiedBy>UFMS</cp:lastModifiedBy>
  <cp:lastPrinted>2012-05-14T19:36:00Z</cp:lastPrinted>
  <dcterms:modified xsi:type="dcterms:W3CDTF">2012-05-17T11:41:00Z</dcterms:modified>
  <cp:revision>9</cp:revision>
  <dc:subject/>
  <dc:title>Сведения о доходах федеральных государственных служащих УФМС России по Орловской области за 2011 год</dc:title>
</cp:coreProperties>
</file>