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федеральных государственных служащих УФМС России по Орловской области за 2010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3"/>
        <w:gridCol w:w="2404"/>
        <w:gridCol w:w="2267"/>
        <w:gridCol w:w="2241"/>
        <w:gridCol w:w="2242"/>
        <w:gridCol w:w="2242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0г. (руб.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(кв.м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каров Александр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управления по тыловому обеспече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карова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43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карова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карова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ханова Анжелик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1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Daewoo М</w:t>
            </w:r>
            <w:r>
              <w:rPr>
                <w:rFonts w:cs="Times New Roman" w:ascii="Times New Roman" w:hAnsi="Times New Roman"/>
                <w:lang w:val="en-US"/>
              </w:rPr>
              <w:t>at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Хомукова Наталья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9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омуковой Н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05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омуковой Н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Ломакина Ир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отдела информационного обеспечения и технической защиты информ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омакин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Ломакин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Алешин Алексей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отделения технической защиты информации отдела информационного обеспечения и технической защиты информ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6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Алешина А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Косачева Ларис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технической защиты информации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2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  Косачевой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21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Самара-21144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осачевой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 Батанов Леонид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технической защиты информации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16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ольцова Людмила Генн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 и режи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5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ольцовой Л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5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ia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ольцовой Л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укьянова Ан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отдела делопроизводства и режи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82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кьяновой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Минкина Татья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7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Минкиной Т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Дубровская Людмил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02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убровской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87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Бурко Юли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60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урко Ю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 Проплеткина Юлия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пектор отдела по вопросам гражданств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2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 Проплеткиной Ю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4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роплеткиной Ю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рогавцева Екатер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дела  по вопросам 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336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ихомирова Ольга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ихомировой О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 Trans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хомировой О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хомировой О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Блинникова Ин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2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Булгаков Александр Анато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вопросам трудовой миграции, вынужденных переселенцев, беженцев, соотечественник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улгакова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9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аксимова Еле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отдела по вопросам трудовой миграции, вынужденных переселенцев, беженцев, соотечественник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2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ксим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0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32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ксим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Лебедева Ирина Владимир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76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Платошкина Юлия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ммиграционного контроля – начальник отделения административной практи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6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латошкиной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87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латошкиной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Кулаков Владимир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инспектор отделения административной практики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15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улакова 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0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5\6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5/6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улакова 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Долецкий Андрей Анато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Долецкого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Долецкого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 Плескачев Андрей Пав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0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лескачева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7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а Плескачева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Мухортых Юлия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02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 Луферова Виктория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инспектор по особым поручениям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5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Волков Роман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3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олкова Р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лкова Р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 Шведов Алексей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08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ведова А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9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. Лунин Дмитрий Анато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административной практики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04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 Пенькова Ири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юрисконсульт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7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еньковой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еньковой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  <w:r>
              <w:rPr>
                <w:color w:val="000000"/>
                <w:sz w:val="20"/>
                <w:szCs w:val="20"/>
              </w:rPr>
              <w:t>Гусейнова Юлия Бела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инспектор по особым поручениям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64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Мартынова Екатерина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1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артыновой Е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9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Мартыновой Е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Никулина Мари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17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икулиной М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63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 965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улиной М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Семигорелова Ольг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беспечения паспортной и регистрационной рабо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76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 в праве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Семигореловой О.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56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nault Megane 2.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. Левичева Леся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инспектор отдела обеспечения паспортной и регистрационной рабо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Левичевой Л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23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Ставцева Ольг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обеспечения паспортной и регистрацион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2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авце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27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тавце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авце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 Гольцова Анна Борис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обеспечения паспортной и регистрацион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4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 Гольцовой А.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</w:r>
            <w:r>
              <w:rPr>
                <w:color w:val="000000"/>
                <w:sz w:val="20"/>
                <w:szCs w:val="20"/>
              </w:rPr>
              <w:t>Лосева Олеся Вячесла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обеспечения паспортной и регистрацион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4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 Волкова Вероника 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по оказанию государственных услуг в электронном вид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32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 Чернышова Мар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sz w:val="20"/>
                <w:szCs w:val="20"/>
              </w:rPr>
              <w:t>отделения по оказанию государственных услуг в электронном ви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8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Барт Наталья Георг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жрайонного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87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рт Н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. Астахова Людмил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ежрайонного отдела – начальник отдел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40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стаховой Л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стаховой Л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стаховой Л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Скулова Светлана Генн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межрайонного отдела – начальник отделения регистрационного учета на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74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куловой С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Панкратова Еле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паспортной работы межрайо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64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нкратовой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 Володикова Оксан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паспортной работы межрайонного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6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лодико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зина Гал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регистрационного учета населения межрайонного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86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зиной Г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78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зиной Г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зиной Г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 Тимонина Татья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регистрационного учета населения межрайонного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9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.Смольянинова Наталья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из, разрешений, приглаше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32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я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мольяниновой Н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4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. Чернышенко Алл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62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. Журавская Анна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 по особым поручениям отдела 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6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Журавской А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Вохминцева Елена Генн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2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хминцевой Е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8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охминцевой Е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 Тимофеева Ольг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3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Тимофеевой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6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Тимофеевой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. Микеров-Шабалина Алена Валер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31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. Маланина Светла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54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ланиной С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4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. Шушпанова Елена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играционного уче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2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ушпан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0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ушпан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 Перелыгин Алексей Дмитри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особым поручениям отдела миграционного уче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Хмелюк Ольг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8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мелюк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55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. Троцун Юлия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64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Высоченко Алексей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62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Высоченко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ысоченко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Смекаева  Ольг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73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мекаевой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мекаевой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Кружкова Екатерин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1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ужковой Екатерины Викторов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-2110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ружковой Екатерины Викторов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Голощапова Ирина Владимир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9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олощап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22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era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олощап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олощап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Карнаухова Еле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Колпня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6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рнаух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: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-816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арнаух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рнаух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>. Суровцева Наталия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Знам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0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Лохматова Ларис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ФМС России по Орловской области в Лив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3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охматовой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 Бачурина Галин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отдела УФМС России по Орловской области в Лив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57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чуриной Г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Коровин Александр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УФМС России по Орловской области в Лив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ровина А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ровина А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 Кузнеченкова Антони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го пункта УФМС России по Орловской области в Кром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890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п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знеченковой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ые: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MW 5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Зубренок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Макова Елена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ерриториального пункта УФМС России по Орловской области в Кром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3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к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к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к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Демиденко Михаил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Новосиль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36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емиденко М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Golf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Салькова Инна Игор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ерриториального пункта УФМС России по Орловской области в Новосиль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40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альковой И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28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yundai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taf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альковой И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Щербакова Лили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Должа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92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Щербаковой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Тарасов Руслан Дмитри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Краснозор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50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8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Тарасова Р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8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арасова Р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Ктиторова Еле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Тросня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9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титор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титор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Сазонова Гал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Хотынец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32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азоновой Г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Жиляев Антон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ерриториального пункта УФМС России по Орловской области в Хотынец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Жиляева А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4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Жиляева А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6. Рыжов Владимир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 УФМС России по Орловской области в Свердл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41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Рыжова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86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Северьянов Алексе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Новодеревеньк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81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MW 3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еверьянова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8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верьянова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верьянова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 Абидалина Любовь Пав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Корсак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бидалиной Л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Чекалина Ларис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Дмит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5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 Саушкин Валерий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ерриториального пункта УФМС России по Орловской области в Дмит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13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ушкина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Карасева Елен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Шаблыки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63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расевой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67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расевой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Куприянова Людмил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Соск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5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Помазкова Ольга Вячесла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Уриц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62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мазко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мазко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 Глухов Михаил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ерриториального пункта УФМС России по Орловской области в Уриц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7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Грекова Татья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Глазун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ековой Т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рековой Т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рековой Т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 Прокофьева Татья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УФМС России по Орловской области в Мценском 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54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HYUNDAI  I</w:t>
            </w:r>
            <w:r>
              <w:rPr/>
              <w:t xml:space="preserve"> 30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мульти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рокофьевой Т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рокофьевой Т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 Сотникова Татья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УФМС России по Орловской области в Мценском 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отниковой Т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-3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Новиков Серге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Верх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3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Новикова С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7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Полякова Ир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территориального пункта УФМС России по Орловской области в Верховском райо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ляк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2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ляк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 Лыгина Ирина Вячесла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Залегощен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95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Кобзев Владимир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Покр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19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бзева В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4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бзева В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бзев В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 Жукова Надежд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УФМС России по Орловской области в Болх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2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 Башарова Елена Григо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ерриториального пункта УФМС России по Орловской области в Болхов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85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yundai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шаровой Е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шаровой Е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Козявин Владимир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итель-сотрудник 1 класс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 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зявина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зявина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 Ротанов Михаил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 1 класс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31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el Vect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отанова М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отанова М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отанова М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 Усов Вадим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 3 класс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03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4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Усова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0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Усова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 Гольцов Александр Вячеслав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ения технической защиты информации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6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льцова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. Зыков Вадим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территориального орг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98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звозмездное пользование (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Зыкова В.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74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ыкова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Зыкова В.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. Гулакова Ольг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52,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улаковой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. Денисова Мар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6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Денисов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Денисов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1. Сретенцева Тамар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- главный бухгалтер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ретенцевой Т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2. Рыжкова Антонина Валенти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Рыжковой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ыжковой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3. Ефимова Наталия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отдела финансов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8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фимовой Н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фимовой Н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4. Беликова Ирина Леонид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-эксперт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54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ликовой И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81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ликовой И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5. Перелыгина Татья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релыгиной Т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6. Воробьева Еле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13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жизненное наследуемое вла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робьевой Е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4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7. Стеценко Анастасия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1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8. Зрякина Татьяна Леонид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5/180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рякиной Т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5/180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рякиной Т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5/180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9. Лупина Марина Андр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39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упин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16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пин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пин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пин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0. Антонов Руслан Валенти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разряда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92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-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нтонова Р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1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. Бычкова Н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ения технической защиты информации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4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2. Поликарпов Юрий Владле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5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оликарпова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89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ликарпова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3. Некрашевич Александр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2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4. Машкова Ан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разряда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0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шковой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шковой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. Козыренцев Дмитрий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98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зыренцева Д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2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. Щербаков Николай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0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4 Ранн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Круз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Щербакова Н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17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. Шрубченко Ольг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ения административной практики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7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8. Лукина Ольг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ения административной практики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укин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3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Лукин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9. Пахомова Ир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9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хом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ахом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. Лазутова Маргарит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6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азутовой М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1. Куракова Лидия Николае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73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раковой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5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2. Ильин Дмитри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9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3. Тулупова Екатери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60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Тулуп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5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1-0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улуп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4. Пчелкина Ольг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разряда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74, 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 в праве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челкиной 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5. Логвинова Наталия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7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огвиновой Н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. Зюзина Юлия 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2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юзиной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юзиной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. Котляр Ольга Генн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разряда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тляр О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тляр О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8. Зимина Любовь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ресно-справоч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9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9. Вознесенская Виктори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73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Вознесенской В.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5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Вознесенской В.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0. Ануфриев Алексей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6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9:00Z</dcterms:created>
  <dc:creator>User_2</dc:creator>
  <dc:description/>
  <cp:keywords/>
  <dc:language>en-US</dc:language>
  <cp:lastModifiedBy>Никулина</cp:lastModifiedBy>
  <cp:lastPrinted>2011-04-14T16:01:00Z</cp:lastPrinted>
  <dcterms:modified xsi:type="dcterms:W3CDTF">2011-05-12T06:16:00Z</dcterms:modified>
  <cp:revision>122</cp:revision>
  <dc:subject/>
  <dc:title/>
</cp:coreProperties>
</file>